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单相桥式整流电路》教案</w:t>
      </w:r>
    </w:p>
    <w:tbl>
      <w:tblPr>
        <w:tblW w:w="1017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8"/>
        <w:gridCol w:w="1701"/>
        <w:gridCol w:w="2694"/>
        <w:gridCol w:w="2051"/>
        <w:gridCol w:w="75"/>
        <w:gridCol w:w="1523"/>
      </w:tblGrid>
      <w:tr>
        <w:trPr/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题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单相桥式整流电路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授课教师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陈元高</w:t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程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电工电子技术与技能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授课时间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型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新授课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时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学时</w:t>
            </w:r>
          </w:p>
        </w:tc>
      </w:tr>
      <w:tr>
        <w:trPr>
          <w:trHeight w:val="1250" w:hRule="atLeast"/>
        </w:trPr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目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知识目标</w:t>
            </w:r>
          </w:p>
        </w:tc>
        <w:tc>
          <w:tcPr>
            <w:tcW w:w="6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、掌握单相桥式整流电路的结构。</w:t>
            </w:r>
          </w:p>
          <w:p>
            <w:pPr>
              <w:pStyle w:val="Normal"/>
              <w:spacing w:lineRule="exact" w:line="4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、理解电路工作原理，并能画出输出电压波形图。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、会分析电路故障并加以改进。</w:t>
            </w:r>
          </w:p>
        </w:tc>
      </w:tr>
      <w:tr>
        <w:trPr>
          <w:trHeight w:val="1235" w:hRule="atLeast"/>
        </w:trPr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能力目标</w:t>
            </w:r>
          </w:p>
        </w:tc>
        <w:tc>
          <w:tcPr>
            <w:tcW w:w="6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通过问题分析，使同学们获得探究过程的体验，掌握科学研</w:t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究的方法，培养创造性思维能力。</w:t>
            </w:r>
          </w:p>
        </w:tc>
      </w:tr>
      <w:tr>
        <w:trPr>
          <w:trHeight w:val="1204" w:hRule="atLeast"/>
        </w:trPr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德育目标</w:t>
            </w:r>
          </w:p>
        </w:tc>
        <w:tc>
          <w:tcPr>
            <w:tcW w:w="6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Cs/>
                <w:sz w:val="24"/>
              </w:rPr>
              <w:t>激发学习热情，培养学生分析问题、解决问题的能力。</w:t>
            </w:r>
          </w:p>
        </w:tc>
      </w:tr>
      <w:tr>
        <w:trPr>
          <w:trHeight w:val="1097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重点</w:t>
            </w:r>
          </w:p>
        </w:tc>
        <w:tc>
          <w:tcPr>
            <w:tcW w:w="8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firstLine="48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掌握单相桥式整流电路结构，理解电路工作原理。能根据输入电压波形</w:t>
            </w:r>
          </w:p>
          <w:p>
            <w:pPr>
              <w:pStyle w:val="Normal"/>
              <w:spacing w:lineRule="exact" w:line="240" w:before="156" w:after="156"/>
              <w:jc w:val="left"/>
              <w:rPr>
                <w:sz w:val="24"/>
              </w:rPr>
            </w:pPr>
            <w:r>
              <w:rPr>
                <w:bCs/>
                <w:sz w:val="24"/>
              </w:rPr>
              <w:t>画出输出电压波形图。会分析电路故障并加以改进。</w:t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难点</w:t>
            </w:r>
          </w:p>
        </w:tc>
        <w:tc>
          <w:tcPr>
            <w:tcW w:w="8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对于</w:t>
            </w:r>
            <w:r>
              <w:rPr>
                <w:bCs/>
                <w:sz w:val="24"/>
              </w:rPr>
              <w:t>电路工作原理的理解。</w:t>
            </w:r>
          </w:p>
          <w:p>
            <w:pPr>
              <w:pStyle w:val="Normal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输出电压波形图绘制。</w:t>
            </w:r>
          </w:p>
        </w:tc>
      </w:tr>
      <w:tr>
        <w:trPr>
          <w:trHeight w:val="1021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方法</w:t>
            </w:r>
          </w:p>
        </w:tc>
        <w:tc>
          <w:tcPr>
            <w:tcW w:w="8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讲授法、</w:t>
            </w:r>
            <w:r>
              <w:rPr>
                <w:rFonts w:ascii="宋体" w:hAnsi="宋体" w:cs="宋体"/>
                <w:sz w:val="24"/>
              </w:rPr>
              <w:t>视频演示法、教练法</w:t>
            </w:r>
          </w:p>
        </w:tc>
      </w:tr>
      <w:tr>
        <w:trPr>
          <w:trHeight w:val="556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条件资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多媒体教学设备、课件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学过程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容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师生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动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/>
                <w:color w:val="FF0000"/>
                <w:sz w:val="24"/>
              </w:rPr>
              <w:t>导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rFonts w:eastAsia="Times New Roman"/>
                <w:bCs/>
                <w:color w:val="FF0000"/>
                <w:sz w:val="24"/>
              </w:rPr>
              <w:t xml:space="preserve"> </w:t>
            </w:r>
            <w:r>
              <w:rPr>
                <w:rFonts w:eastAsia="Times New Roman"/>
                <w:b/>
                <w:color w:val="FF0000"/>
                <w:sz w:val="24"/>
              </w:rPr>
              <w:t xml:space="preserve"> </w:t>
            </w:r>
            <w:r>
              <w:rPr>
                <w:b/>
                <w:color w:val="FF0000"/>
                <w:sz w:val="24"/>
              </w:rPr>
              <w:t>教与学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rFonts w:eastAsia="Times New Roman"/>
                <w:b/>
                <w:color w:val="FF0000"/>
                <w:sz w:val="24"/>
              </w:rPr>
              <w:t xml:space="preserve">  </w:t>
            </w:r>
            <w:r>
              <w:rPr>
                <w:b/>
                <w:color w:val="FF0000"/>
                <w:sz w:val="24"/>
              </w:rPr>
              <w:t>教与学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复习：观看视频，创设情景，激发兴趣。</w:t>
            </w:r>
          </w:p>
          <w:p>
            <w:pPr>
              <w:pStyle w:val="Normal"/>
              <w:spacing w:lineRule="exact" w:line="420"/>
              <w:ind w:right="-160" w:hanging="0"/>
              <w:jc w:val="center"/>
              <w:rPr>
                <w:b/>
                <w:b/>
                <w:bCs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0955</wp:posOffset>
                  </wp:positionH>
                  <wp:positionV relativeFrom="paragraph">
                    <wp:posOffset>125730</wp:posOffset>
                  </wp:positionV>
                  <wp:extent cx="1914525" cy="1276350"/>
                  <wp:effectExtent l="0" t="0" r="0" b="0"/>
                  <wp:wrapNone/>
                  <wp:docPr id="1" name="图片 1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113" t="-31" r="27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b/>
                <w:bCs/>
                <w:sz w:val="24"/>
              </w:rPr>
              <w:t xml:space="preserve">              </w:t>
            </w:r>
          </w:p>
          <w:p>
            <w:pPr>
              <w:pStyle w:val="Normal"/>
              <w:spacing w:lineRule="exact" w:line="420"/>
              <w:ind w:right="-16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420"/>
              <w:ind w:right="-160" w:hanging="0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</w:t>
            </w:r>
            <w:r>
              <w:rPr>
                <w:b/>
                <w:bCs/>
                <w:sz w:val="24"/>
              </w:rPr>
              <w:t>问题</w:t>
            </w:r>
            <w:r>
              <w:rPr>
                <w:b/>
                <w:bCs/>
                <w:sz w:val="24"/>
              </w:rPr>
              <w:t>1</w:t>
            </w:r>
            <w:r>
              <w:rPr>
                <w:bCs/>
                <w:sz w:val="24"/>
              </w:rPr>
              <w:t>：什么是整流？</w:t>
            </w:r>
          </w:p>
          <w:p>
            <w:pPr>
              <w:pStyle w:val="Normal"/>
              <w:spacing w:lineRule="exact" w:line="420"/>
              <w:ind w:left="3059" w:hanging="0"/>
              <w:jc w:val="left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问题</w:t>
            </w:r>
            <w:r>
              <w:rPr>
                <w:b/>
                <w:bCs/>
                <w:sz w:val="24"/>
              </w:rPr>
              <w:t>2</w:t>
            </w:r>
            <w:r>
              <w:rPr>
                <w:bCs/>
                <w:sz w:val="24"/>
              </w:rPr>
              <w:t>：半波整流电路整流有何特点</w: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28370</wp:posOffset>
                      </wp:positionH>
                      <wp:positionV relativeFrom="paragraph">
                        <wp:posOffset>7093585</wp:posOffset>
                      </wp:positionV>
                      <wp:extent cx="2628265" cy="990600"/>
                      <wp:effectExtent l="10160" t="38735" r="12700" b="152400"/>
                      <wp:wrapNone/>
                      <wp:docPr id="2" name="组合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28360" cy="990720"/>
                                <a:chOff x="0" y="0"/>
                                <a:chExt cx="2628360" cy="9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481480" y="0"/>
                                  <a:ext cx="58320" cy="45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2412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2240"/>
                                  <a:ext cx="2628360" cy="978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52800"/>
                                    <a:ext cx="7884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529" h="10800">
                                        <a:moveTo>
                                          <a:pt x="531" y="7455"/>
                                        </a:moveTo>
                                        <a:arcTo wR="10800" hR="10800" stAng="-9717322" swAng="785918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529" h="10800">
                                        <a:moveTo>
                                          <a:pt x="531" y="7455"/>
                                        </a:moveTo>
                                        <a:arcTo wR="10800" hR="10800" stAng="-9717322" swAng="7859185"/>
                                      </a:path>
                                    </a:pathLst>
                                  </a:custGeom>
                                  <a:noFill/>
                                  <a:ln w="241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680" y="350280"/>
                                    <a:ext cx="96480" cy="44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676" h="10800">
                                        <a:moveTo>
                                          <a:pt x="20671" y="15182"/>
                                        </a:moveTo>
                                        <a:arcTo wR="10800" hR="10800" stAng="1436386" swAng="787710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676" h="10800">
                                        <a:moveTo>
                                          <a:pt x="20671" y="15182"/>
                                        </a:moveTo>
                                        <a:arcTo wR="10800" hR="10800" stAng="1436386" swAng="7877105"/>
                                      </a:path>
                                    </a:pathLst>
                                  </a:custGeom>
                                  <a:noFill/>
                                  <a:ln w="241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8520" y="30960"/>
                                    <a:ext cx="38160" cy="0"/>
                                  </a:xfrm>
                                  <a:prstGeom prst="line">
                                    <a:avLst/>
                                  </a:prstGeom>
                                  <a:ln w="2412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1640" y="7560"/>
                                    <a:ext cx="57240" cy="475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2412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91880" y="5400"/>
                                    <a:ext cx="43920" cy="7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3"/>
                                          <w:kern w:val="2"/>
                                          <w:szCs w:val="24"/>
                                          <w:rFonts w:ascii="Arial" w:hAnsi="Arial" w:eastAsia="宋体" w:cs="Arial"/>
                                          <w:color w:val="FFFFFF"/>
                                          <w:lang w:val="en-US" w:eastAsia="zh-CN" w:bidi="ar-SA"/>
                                        </w:rPr>
                                        <w:t>+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37320" y="722520"/>
                                    <a:ext cx="39240" cy="0"/>
                                  </a:xfrm>
                                  <a:prstGeom prst="line">
                                    <a:avLst/>
                                  </a:prstGeom>
                                  <a:ln w="2412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0080" y="700200"/>
                                    <a:ext cx="57240" cy="475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2412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9600" y="698400"/>
                                    <a:ext cx="42480" cy="78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3"/>
                                          <w:kern w:val="2"/>
                                          <w:szCs w:val="24"/>
                                          <w:rFonts w:ascii="Arial" w:hAnsi="Arial" w:eastAsia="宋体" w:cs="Arial"/>
                                          <w:color w:val="FFFFFF"/>
                                          <w:lang w:val="en-US" w:eastAsia="zh-CN" w:bidi="ar-SA"/>
                                        </w:rPr>
                                        <w:t>+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>
                                    <a:off x="2446560" y="932040"/>
                                    <a:ext cx="38160" cy="0"/>
                                  </a:xfrm>
                                  <a:prstGeom prst="line">
                                    <a:avLst/>
                                  </a:prstGeom>
                                  <a:ln w="2412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4720" y="908640"/>
                                    <a:ext cx="58320" cy="475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2412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562840" y="899640"/>
                                    <a:ext cx="43200" cy="78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3"/>
                                          <w:kern w:val="2"/>
                                          <w:szCs w:val="24"/>
                                          <w:rFonts w:ascii="Arial" w:hAnsi="Arial" w:eastAsia="宋体" w:cs="Arial"/>
                                          <w:color w:val="FFFFFF"/>
                                          <w:lang w:val="en-US" w:eastAsia="zh-CN" w:bidi="ar-SA"/>
                                        </w:rPr>
                                        <w:t>+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>
                                    <a:off x="2446560" y="14400"/>
                                    <a:ext cx="38160" cy="0"/>
                                  </a:xfrm>
                                  <a:prstGeom prst="line">
                                    <a:avLst/>
                                  </a:prstGeom>
                                  <a:ln w="2412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48480" y="369360"/>
                                    <a:ext cx="124560" cy="103680"/>
                                  </a:xfrm>
                                  <a:prstGeom prst="line">
                                    <a:avLst/>
                                  </a:prstGeom>
                                  <a:ln w="241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21280" y="513720"/>
                                    <a:ext cx="115560" cy="96480"/>
                                  </a:xfrm>
                                  <a:prstGeom prst="line">
                                    <a:avLst/>
                                  </a:prstGeom>
                                  <a:ln w="241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701000" y="263880"/>
                                    <a:ext cx="124920" cy="105480"/>
                                  </a:xfrm>
                                  <a:prstGeom prst="line">
                                    <a:avLst/>
                                  </a:prstGeom>
                                  <a:ln w="241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537200" y="127440"/>
                                    <a:ext cx="115560" cy="95760"/>
                                  </a:xfrm>
                                  <a:prstGeom prst="line">
                                    <a:avLst/>
                                  </a:prstGeom>
                                  <a:ln w="241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5960" y="184680"/>
                                    <a:ext cx="95400" cy="79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4" h="142">
                                        <a:moveTo>
                                          <a:pt x="154" y="142"/>
                                        </a:moveTo>
                                        <a:lnTo>
                                          <a:pt x="154" y="142"/>
                                        </a:lnTo>
                                        <a:lnTo>
                                          <a:pt x="124" y="0"/>
                                        </a:lnTo>
                                        <a:lnTo>
                                          <a:pt x="0" y="114"/>
                                        </a:lnTo>
                                        <a:lnTo>
                                          <a:pt x="154" y="14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2412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325160" y="445680"/>
                                    <a:ext cx="143640" cy="119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6480" cy="79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55" h="142">
                                          <a:moveTo>
                                            <a:pt x="155" y="142"/>
                                          </a:moveTo>
                                          <a:lnTo>
                                            <a:pt x="155" y="142"/>
                                          </a:lnTo>
                                          <a:lnTo>
                                            <a:pt x="124" y="0"/>
                                          </a:lnTo>
                                          <a:lnTo>
                                            <a:pt x="0" y="114"/>
                                          </a:lnTo>
                                          <a:lnTo>
                                            <a:pt x="155" y="14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ff"/>
                                    </a:solidFill>
                                    <a:ln w="24120">
                                      <a:solidFill>
                                        <a:srgbClr val="0000ff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7160" y="39240"/>
                                      <a:ext cx="96480" cy="79920"/>
                                    </a:xfrm>
                                    <a:prstGeom prst="line">
                                      <a:avLst/>
                                    </a:prstGeom>
                                    <a:ln w="2412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1653480" y="224640"/>
                                    <a:ext cx="96480" cy="79920"/>
                                  </a:xfrm>
                                  <a:prstGeom prst="line">
                                    <a:avLst/>
                                  </a:prstGeom>
                                  <a:ln w="241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37200" y="47520"/>
                                    <a:ext cx="0" cy="80640"/>
                                  </a:xfrm>
                                  <a:prstGeom prst="line">
                                    <a:avLst/>
                                  </a:prstGeom>
                                  <a:ln w="24120">
                                    <a:solidFill>
                                      <a:srgbClr val="8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 rot="16200000">
                                    <a:off x="1480680" y="-30960"/>
                                    <a:ext cx="48960" cy="119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31"/>
                                          <w:kern w:val="2"/>
                                          <w:szCs w:val="32"/>
                                          <w:rFonts w:ascii="Arial" w:hAnsi="Arial" w:eastAsia="宋体" w:cs="Arial"/>
                                          <w:color w:val="FFFFFF"/>
                                          <w:lang w:val="en-US" w:eastAsia="zh-CN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>
                                    <a:off x="1827000" y="369360"/>
                                    <a:ext cx="96480" cy="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8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894680" y="290160"/>
                                    <a:ext cx="55080" cy="106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37200" y="610200"/>
                                    <a:ext cx="0" cy="79920"/>
                                  </a:xfrm>
                                  <a:prstGeom prst="line">
                                    <a:avLst/>
                                  </a:prstGeom>
                                  <a:ln w="24120">
                                    <a:solidFill>
                                      <a:srgbClr val="8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 rot="16200000">
                                    <a:off x="1481040" y="662400"/>
                                    <a:ext cx="48240" cy="119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31"/>
                                          <w:kern w:val="2"/>
                                          <w:szCs w:val="32"/>
                                          <w:rFonts w:ascii="Arial" w:hAnsi="Arial" w:eastAsia="宋体" w:cs="Arial"/>
                                          <w:color w:val="FFFFFF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149840" y="369360"/>
                                    <a:ext cx="97920" cy="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8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2160" y="272160"/>
                                    <a:ext cx="53280" cy="88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21480">
                                        <a:moveTo>
                                          <a:pt x="9562" y="21529"/>
                                        </a:moveTo>
                                        <a:arcTo wR="10800" hR="10800" stAng="5794916" swAng="10080584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21480">
                                        <a:moveTo>
                                          <a:pt x="9562" y="21529"/>
                                        </a:moveTo>
                                        <a:arcTo wR="10800" hR="10800" stAng="5794916" swAng="10080584"/>
                                      </a:path>
                                    </a:pathLst>
                                  </a:custGeom>
                                  <a:noFill/>
                                  <a:ln w="241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2160" y="352800"/>
                                    <a:ext cx="53280" cy="86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21480">
                                        <a:moveTo>
                                          <a:pt x="9562" y="21529"/>
                                        </a:moveTo>
                                        <a:arcTo wR="10800" hR="10800" stAng="5794916" swAng="10080584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21480">
                                        <a:moveTo>
                                          <a:pt x="9562" y="21529"/>
                                        </a:moveTo>
                                        <a:arcTo wR="10800" hR="10800" stAng="5794916" swAng="10080584"/>
                                      </a:path>
                                    </a:pathLst>
                                  </a:custGeom>
                                  <a:noFill/>
                                  <a:ln w="241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2160" y="433440"/>
                                    <a:ext cx="53280" cy="87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21480">
                                        <a:moveTo>
                                          <a:pt x="9562" y="21529"/>
                                        </a:moveTo>
                                        <a:arcTo wR="10800" hR="10800" stAng="5794916" swAng="10080584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21480">
                                        <a:moveTo>
                                          <a:pt x="9562" y="21529"/>
                                        </a:moveTo>
                                        <a:arcTo wR="10800" hR="10800" stAng="5794916" swAng="10080584"/>
                                      </a:path>
                                    </a:pathLst>
                                  </a:custGeom>
                                  <a:noFill/>
                                  <a:ln w="241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2160" y="191520"/>
                                    <a:ext cx="53280" cy="88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21480">
                                        <a:moveTo>
                                          <a:pt x="9562" y="21529"/>
                                        </a:moveTo>
                                        <a:arcTo wR="10800" hR="10800" stAng="5794916" swAng="10080584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21480">
                                        <a:moveTo>
                                          <a:pt x="9562" y="21529"/>
                                        </a:moveTo>
                                        <a:arcTo wR="10800" hR="10800" stAng="5794916" swAng="10080584"/>
                                      </a:path>
                                    </a:pathLst>
                                  </a:custGeom>
                                  <a:noFill/>
                                  <a:ln w="241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0400" y="112320"/>
                                    <a:ext cx="0" cy="79200"/>
                                  </a:xfrm>
                                  <a:prstGeom prst="line">
                                    <a:avLst/>
                                  </a:prstGeom>
                                  <a:ln w="24120">
                                    <a:solidFill>
                                      <a:srgbClr val="8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60400" y="513000"/>
                                    <a:ext cx="0" cy="8064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8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5720" y="272160"/>
                                    <a:ext cx="57960" cy="88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030" h="21600">
                                        <a:moveTo>
                                          <a:pt x="9788" y="48"/>
                                        </a:moveTo>
                                        <a:arcTo wR="10800" hR="10800" stAng="-5722603" swAng="1151521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030" h="21600">
                                        <a:moveTo>
                                          <a:pt x="9788" y="48"/>
                                        </a:moveTo>
                                        <a:arcTo wR="10800" hR="10800" stAng="-5722603" swAng="11515216"/>
                                      </a:path>
                                    </a:pathLst>
                                  </a:custGeom>
                                  <a:noFill/>
                                  <a:ln w="241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5720" y="352800"/>
                                    <a:ext cx="57960" cy="87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030" h="21600">
                                        <a:moveTo>
                                          <a:pt x="9788" y="48"/>
                                        </a:moveTo>
                                        <a:arcTo wR="10800" hR="10800" stAng="-5722603" swAng="1151521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030" h="21600">
                                        <a:moveTo>
                                          <a:pt x="9788" y="48"/>
                                        </a:moveTo>
                                        <a:arcTo wR="10800" hR="10800" stAng="-5722603" swAng="11515216"/>
                                      </a:path>
                                    </a:pathLst>
                                  </a:custGeom>
                                  <a:noFill/>
                                  <a:ln w="241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5720" y="433440"/>
                                    <a:ext cx="57960" cy="88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030" h="21600">
                                        <a:moveTo>
                                          <a:pt x="9788" y="48"/>
                                        </a:moveTo>
                                        <a:arcTo wR="10800" hR="10800" stAng="-5722603" swAng="1151521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030" h="21600">
                                        <a:moveTo>
                                          <a:pt x="9788" y="48"/>
                                        </a:moveTo>
                                        <a:arcTo wR="10800" hR="10800" stAng="-5722603" swAng="11515216"/>
                                      </a:path>
                                    </a:pathLst>
                                  </a:custGeom>
                                  <a:noFill/>
                                  <a:ln w="241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5720" y="191520"/>
                                    <a:ext cx="57960" cy="88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030" h="21600">
                                        <a:moveTo>
                                          <a:pt x="9788" y="48"/>
                                        </a:moveTo>
                                        <a:arcTo wR="10800" hR="10800" stAng="-5722603" swAng="1151521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030" h="21600">
                                        <a:moveTo>
                                          <a:pt x="9788" y="48"/>
                                        </a:moveTo>
                                        <a:arcTo wR="10800" hR="10800" stAng="-5722603" swAng="11515216"/>
                                      </a:path>
                                    </a:pathLst>
                                  </a:custGeom>
                                  <a:noFill/>
                                  <a:ln w="241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5720" y="112320"/>
                                    <a:ext cx="0" cy="7920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8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75720" y="513000"/>
                                    <a:ext cx="0" cy="8064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8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66120" y="538200"/>
                                    <a:ext cx="76680" cy="0"/>
                                  </a:xfrm>
                                  <a:prstGeom prst="line">
                                    <a:avLst/>
                                  </a:prstGeom>
                                  <a:ln w="241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66480" y="378360"/>
                                    <a:ext cx="0" cy="160200"/>
                                  </a:xfrm>
                                  <a:prstGeom prst="line">
                                    <a:avLst/>
                                  </a:prstGeom>
                                  <a:ln w="241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6480" y="378360"/>
                                    <a:ext cx="76680" cy="0"/>
                                  </a:xfrm>
                                  <a:prstGeom prst="line">
                                    <a:avLst/>
                                  </a:prstGeom>
                                  <a:ln w="241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43520" y="378360"/>
                                    <a:ext cx="0" cy="160200"/>
                                  </a:xfrm>
                                  <a:prstGeom prst="line">
                                    <a:avLst/>
                                  </a:prstGeom>
                                  <a:ln w="241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3280" y="168120"/>
                                    <a:ext cx="0" cy="417960"/>
                                  </a:xfrm>
                                  <a:prstGeom prst="line">
                                    <a:avLst/>
                                  </a:prstGeom>
                                  <a:ln w="241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7400" y="30960"/>
                                    <a:ext cx="328320" cy="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80004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7280" y="722520"/>
                                    <a:ext cx="298440" cy="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80004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5720" y="594360"/>
                                    <a:ext cx="0" cy="12780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80004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0400" y="594360"/>
                                    <a:ext cx="0" cy="12780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80004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0400" y="30960"/>
                                    <a:ext cx="0" cy="8064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80004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5720" y="30960"/>
                                    <a:ext cx="0" cy="8064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80004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0400" y="30960"/>
                                    <a:ext cx="676440" cy="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80004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37200" y="30960"/>
                                    <a:ext cx="0" cy="15840"/>
                                  </a:xfrm>
                                  <a:prstGeom prst="line">
                                    <a:avLst/>
                                  </a:prstGeom>
                                  <a:ln w="24120">
                                    <a:solidFill>
                                      <a:srgbClr val="80004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0400" y="722520"/>
                                    <a:ext cx="676440" cy="0"/>
                                  </a:xfrm>
                                  <a:prstGeom prst="line">
                                    <a:avLst/>
                                  </a:prstGeom>
                                  <a:ln w="24120">
                                    <a:solidFill>
                                      <a:srgbClr val="80004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37200" y="690840"/>
                                    <a:ext cx="0" cy="3168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80004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03560" y="580320"/>
                                    <a:ext cx="0" cy="34164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80004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03560" y="7920"/>
                                    <a:ext cx="0" cy="37260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80004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924200" y="14400"/>
                                    <a:ext cx="0" cy="35424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80004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24200" y="14400"/>
                                    <a:ext cx="281880" cy="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80004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85200" y="0"/>
                                    <a:ext cx="38880" cy="30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ff"/>
                                  </a:solidFill>
                                  <a:ln w="2412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9840" y="369360"/>
                                    <a:ext cx="0" cy="56196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80004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9840" y="932040"/>
                                    <a:ext cx="1055520" cy="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80004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85200" y="916920"/>
                                    <a:ext cx="38880" cy="30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ff"/>
                                  </a:solidFill>
                                  <a:ln w="2412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06080" y="14400"/>
                                    <a:ext cx="240840" cy="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80004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06080" y="932040"/>
                                    <a:ext cx="240840" cy="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80004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79240" y="351720"/>
                                    <a:ext cx="720" cy="11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11920" y="271080"/>
                                    <a:ext cx="720" cy="11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65880" y="368640"/>
                                    <a:ext cx="55080" cy="118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/>
                                          <w:kern w:val="2"/>
                                          <w:szCs w:val="24"/>
                                          <w:rFonts w:ascii="Times New Roman" w:hAnsi="Times New Roman" w:eastAsia="宋体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87760" y="290160"/>
                                    <a:ext cx="86400" cy="183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54"/>
                                          <w:i/>
                                          <w:kern w:val="2"/>
                                          <w:szCs w:val="56"/>
                                          <w:iCs/>
                                          <w:rFonts w:ascii="Times New Roman" w:hAnsi="Times New Roman" w:eastAsia="宋体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u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92240" y="303840"/>
                                    <a:ext cx="288360" cy="137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40"/>
                                          <w:b/>
                                          <w:kern w:val="2"/>
                                          <w:szCs w:val="42"/>
                                          <w:bCs/>
                                          <w:rFonts w:ascii="Times New Roman" w:hAnsi="Times New Roman" w:eastAsia="宋体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220V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473200" y="104040"/>
                                    <a:ext cx="720" cy="118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458080" y="754200"/>
                                    <a:ext cx="720" cy="118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282040" y="409320"/>
                                    <a:ext cx="106200" cy="184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32"/>
                                          <w:b/>
                                          <w:i/>
                                          <w:kern w:val="2"/>
                                          <w:szCs w:val="32"/>
                                          <w:iCs/>
                                          <w:rFonts w:ascii="Times New Roman" w:hAnsi="Times New Roman" w:eastAsia="宋体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R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368080" y="482400"/>
                                    <a:ext cx="68040" cy="11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b/>
                                          <w:kern w:val="2"/>
                                          <w:szCs w:val="21"/>
                                          <w:rFonts w:ascii="Times New Roman" w:hAnsi="Times New Roman" w:eastAsia="宋体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L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542680" y="450000"/>
                                    <a:ext cx="85680" cy="118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b/>
                                          <w:kern w:val="2"/>
                                          <w:szCs w:val="18"/>
                                          <w:bCs/>
                                          <w:rFonts w:ascii="Times New Roman" w:hAnsi="Times New Roman" w:eastAsia="宋体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445480" y="351720"/>
                                    <a:ext cx="86400" cy="183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44"/>
                                          <w:i/>
                                          <w:kern w:val="2"/>
                                          <w:szCs w:val="44"/>
                                          <w:iCs/>
                                          <w:rFonts w:ascii="Times New Roman" w:hAnsi="Times New Roman" w:eastAsia="宋体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u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90920" y="70200"/>
                                    <a:ext cx="230400" cy="13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Times New Roman" w:hAnsi="Times New Roman" w:eastAsia="宋体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VD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27960" y="545760"/>
                                    <a:ext cx="230400" cy="13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Times New Roman" w:hAnsi="Times New Roman" w:eastAsia="宋体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VD</w:t>
                                      </w: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rFonts w:ascii="Times New Roman" w:hAnsi="Times New Roman" w:eastAsia="宋体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>
                                    <a:off x="1208520" y="148320"/>
                                    <a:ext cx="337320" cy="2516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38640" y="371880"/>
                                    <a:ext cx="281880" cy="2329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611720" y="430200"/>
                                    <a:ext cx="146160" cy="1173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9360" y="29160"/>
                                      <a:ext cx="78840" cy="97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55" h="142">
                                          <a:moveTo>
                                            <a:pt x="155" y="142"/>
                                          </a:moveTo>
                                          <a:lnTo>
                                            <a:pt x="155" y="142"/>
                                          </a:lnTo>
                                          <a:lnTo>
                                            <a:pt x="124" y="0"/>
                                          </a:lnTo>
                                          <a:lnTo>
                                            <a:pt x="0" y="114"/>
                                          </a:lnTo>
                                          <a:lnTo>
                                            <a:pt x="155" y="14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ff"/>
                                    </a:solidFill>
                                    <a:ln w="24120">
                                      <a:solidFill>
                                        <a:srgbClr val="0000ff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48240" y="0"/>
                                      <a:ext cx="97920" cy="78840"/>
                                    </a:xfrm>
                                    <a:prstGeom prst="line">
                                      <a:avLst/>
                                    </a:prstGeom>
                                    <a:ln w="2412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704240" y="465840"/>
                                    <a:ext cx="332280" cy="223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Dotum" w:hAnsi="Dotum" w:eastAsia="Dotum" w:cs="宋体"/>
                                          <w:color w:val="000000"/>
                                          <w:lang w:val="en-US" w:eastAsia="zh-CN" w:bidi="ar-SA"/>
                                        </w:rPr>
                                        <w:t>VD</w:t>
                                      </w: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vertAlign w:val="subscript"/>
                                          <w:rFonts w:ascii="Dotum" w:hAnsi="Dotum" w:eastAsia="Dotum" w:cs="宋体"/>
                                          <w:color w:val="000000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87480" rIns="87480" tIns="43920" bIns="4392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163960" y="382680"/>
                                    <a:ext cx="93240" cy="195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80ff"/>
                                  </a:solidFill>
                                  <a:ln w="24120">
                                    <a:solidFill>
                                      <a:srgbClr val="008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" style="position:absolute;margin-left:73.1pt;margin-top:557pt;width:206.95pt;height:79.55pt" coordorigin="1462,11140" coordsize="4139,1591">
                      <v:oval id="shape_0" ID="椭圆 3" stroked="t" o:allowincell="t" style="position:absolute;left:5370;top:11171;width:91;height:70;mso-wrap-style:none;v-text-anchor:middle">
                        <v:fill o:detectmouseclick="t" on="false"/>
                        <v:stroke color="red" weight="24120" joinstyle="miter" endcap="flat"/>
                        <w10:wrap type="none"/>
                      </v:oval>
                      <v:group id="shape_0" alt="组合 4" style="position:absolute;left:1462;top:11140;width:4139;height:1591">
                        <v:rect id="shape_0" ID="弧形 5" coordsize="19529,10800" path="l0,21600xee" stroked="t" o:allowincell="t" style="position:absolute;left:1462;top:11746;width:123;height:55;mso-wrap-style:none;v-text-anchor:middle">
                          <v:fill o:detectmouseclick="t" on="false"/>
                          <v:stroke color="black" weight="24120" joinstyle="miter" endcap="flat"/>
                          <w10:wrap type="none"/>
                        </v:rect>
                        <v:rect id="shape_0" ID="弧形 6" coordorigin="994,10800" coordsize="19676,10800" path="l0,21600xee" stroked="t" o:allowincell="t" style="position:absolute;left:1583;top:11742;width:151;height:69;mso-wrap-style:none;v-text-anchor:middle">
                          <v:fill o:detectmouseclick="t" on="false"/>
                          <v:stroke color="black" weight="24120" joinstyle="miter" endcap="flat"/>
                          <w10:wrap type="none"/>
                        </v:rect>
                        <v:line id="shape_0" from="1948,11239" to="2007,11239" ID="直线 7" stroked="t" o:allowincell="t" style="position:absolute">
                          <v:stroke color="red" weight="24120" joinstyle="miter" endcap="flat"/>
                          <v:fill o:detectmouseclick="t" on="false"/>
                          <w10:wrap type="none"/>
                        </v:line>
                        <v:oval id="shape_0" ID="椭圆 8" stroked="t" o:allowincell="t" style="position:absolute;left:1858;top:11202;width:89;height:74;mso-wrap-style:none;v-text-anchor:middle">
                          <v:fill o:detectmouseclick="t" on="false"/>
                          <v:stroke color="red" weight="24120" joinstyle="miter" endcap="flat"/>
                          <w10:wrap type="none"/>
                        </v:oval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1764;top:11199;width:68;height:12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3"/>
                                    <w:kern w:val="2"/>
                                    <w:szCs w:val="24"/>
                                    <w:rFonts w:ascii="Arial" w:hAnsi="Arial" w:eastAsia="宋体" w:cs="Arial"/>
                                    <w:color w:val="FFFFFF"/>
                                    <w:lang w:val="en-US" w:eastAsia="zh-CN" w:bidi="ar-SA"/>
                                  </w:rPr>
                                  <w:t>+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1993,12328" to="2054,12328" ID="直线 10" stroked="t" o:allowincell="t" style="position:absolute">
                          <v:stroke color="red" weight="24120" joinstyle="miter" endcap="flat"/>
                          <v:fill o:detectmouseclick="t" on="false"/>
                          <w10:wrap type="none"/>
                        </v:line>
                        <v:oval id="shape_0" ID="椭圆 11" stroked="t" o:allowincell="t" style="position:absolute;left:1903;top:12293;width:89;height:74;mso-wrap-style:none;v-text-anchor:middle">
                          <v:fill o:detectmouseclick="t" on="false"/>
                          <v:stroke color="red" weight="24120" joinstyle="miter" endcap="flat"/>
                          <w10:wrap type="none"/>
                        </v:oval>
                        <v:shape id="shape_0" stroked="f" o:allowincell="t" style="position:absolute;left:1808;top:12290;width:66;height:12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3"/>
                                    <w:kern w:val="2"/>
                                    <w:szCs w:val="24"/>
                                    <w:rFonts w:ascii="Arial" w:hAnsi="Arial" w:eastAsia="宋体" w:cs="Arial"/>
                                    <w:color w:val="FFFFFF"/>
                                    <w:lang w:val="en-US" w:eastAsia="zh-CN" w:bidi="ar-SA"/>
                                  </w:rPr>
                                  <w:t>+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5315,12658" to="5374,12658" ID="直线 13" stroked="t" o:allowincell="t" style="position:absolute;flip:x">
                          <v:stroke color="red" weight="24120" joinstyle="miter" endcap="flat"/>
                          <v:fill o:detectmouseclick="t" on="false"/>
                          <w10:wrap type="none"/>
                        </v:line>
                        <v:oval id="shape_0" ID="椭圆 14" stroked="t" o:allowincell="t" style="position:absolute;left:5375;top:12621;width:91;height:74;mso-wrap-style:none;v-text-anchor:middle">
                          <v:fill o:detectmouseclick="t" on="false"/>
                          <v:stroke color="red" weight="24120" joinstyle="miter" endcap="flat"/>
                          <w10:wrap type="none"/>
                        </v:oval>
                        <v:shape id="shape_0" stroked="f" o:allowincell="t" style="position:absolute;left:5498;top:12607;width:67;height:12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3"/>
                                    <w:kern w:val="2"/>
                                    <w:szCs w:val="24"/>
                                    <w:rFonts w:ascii="Arial" w:hAnsi="Arial" w:eastAsia="宋体" w:cs="Arial"/>
                                    <w:color w:val="FFFFFF"/>
                                    <w:lang w:val="en-US" w:eastAsia="zh-CN" w:bidi="ar-SA"/>
                                  </w:rPr>
                                  <w:t>+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5315,11213" to="5374,11213" ID="直线 16" stroked="t" o:allowincell="t" style="position:absolute;flip:x">
                          <v:stroke color="red" weight="24120" joinstyle="miter" endcap="flat"/>
                          <v:fill o:detectmouseclick="t" on="false"/>
                          <w10:wrap type="none"/>
                        </v:line>
                        <v:line id="shape_0" from="3428,11772" to="3623,11934" ID="直线 17" stroked="t" o:allowincell="t" style="position:absolute">
                          <v:stroke color="blue" weight="24120" joinstyle="miter" endcap="flat"/>
                          <v:fill o:detectmouseclick="t" on="false"/>
                          <w10:wrap type="none"/>
                        </v:line>
                        <v:line id="shape_0" from="3700,11999" to="3881,12150" ID="直线 18" stroked="t" o:allowincell="t" style="position:absolute">
                          <v:stroke color="blue" weight="24120" joinstyle="miter" endcap="flat"/>
                          <v:fill o:detectmouseclick="t" on="false"/>
                          <w10:wrap type="none"/>
                        </v:line>
                        <v:line id="shape_0" from="4141,11606" to="4337,11771" ID="直线 19" stroked="t" o:allowincell="t" style="position:absolute;flip:xy">
                          <v:stroke color="blue" weight="24120" joinstyle="miter" endcap="flat"/>
                          <v:fill o:detectmouseclick="t" on="false"/>
                          <w10:wrap type="none"/>
                        </v:line>
                        <v:line id="shape_0" from="3883,11391" to="4064,11541" ID="直线 20" stroked="t" o:allowincell="t" style="position:absolute;flip:xy">
                          <v:stroke color="blue" weight="24120" joinstyle="miter" endcap="flat"/>
                          <v:fill o:detectmouseclick="t" on="false"/>
                          <w10:wrap type="none"/>
                        </v:line>
                        <v:shape id="shape_0" ID="任意多边形 21" coordsize="154,142" path="m154,142l154,142l124,0l0,114l154,142xe" fillcolor="blue" stroked="t" o:allowincell="t" style="position:absolute;left:3991;top:11481;width:149;height:124;mso-wrap-style:none;v-text-anchor:middle">
                          <v:fill o:detectmouseclick="t" type="solid" color2="yellow"/>
                          <v:stroke color="blue" weight="24120" joinstyle="round" endcap="flat"/>
                          <w10:wrap type="none"/>
                        </v:shape>
                        <v:group id="shape_0" alt="组合 22" style="position:absolute;left:3549;top:11892;width:225;height:187">
                          <v:shape id="shape_0" ID="任意多边形 23" coordsize="155,142" path="m155,142l155,142l124,0l0,114l155,142xe" fillcolor="blue" stroked="t" o:allowincell="t" style="position:absolute;left:3549;top:11892;width:151;height:125;mso-wrap-style:none;v-text-anchor:middle">
                            <v:fill o:detectmouseclick="t" type="solid" color2="yellow"/>
                            <v:stroke color="blue" weight="24120" joinstyle="round" endcap="flat"/>
                            <w10:wrap type="none"/>
                          </v:shape>
                          <v:line id="shape_0" from="3623,11954" to="3774,12079" ID="直线 24" stroked="t" o:allowincell="t" style="position:absolute;flip:y">
                            <v:stroke color="blue" weight="2412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4066,11544" to="4217,11669" ID="直线 25" stroked="t" o:allowincell="t" style="position:absolute;flip:y">
                          <v:stroke color="blue" weight="24120" joinstyle="miter" endcap="flat"/>
                          <v:fill o:detectmouseclick="t" on="false"/>
                          <w10:wrap type="none"/>
                        </v:line>
                        <v:line id="shape_0" from="3883,11265" to="3883,11391" ID="直线 26" stroked="t" o:allowincell="t" style="position:absolute">
                          <v:stroke color="maroon" weight="2412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3794;top:11142;width:76;height:188;mso-wrap-style:square;v-text-anchor:top;rotation:270" type="_x0000_t202">
                          <v:textbox style="mso-layout-flow-alt:bottom-to-top"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1"/>
                                    <w:kern w:val="2"/>
                                    <w:szCs w:val="32"/>
                                    <w:rFonts w:ascii="Arial" w:hAnsi="Arial" w:eastAsia="宋体" w:cs="Arial"/>
                                    <w:color w:val="FFFFFF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4339,11772" to="4490,11772" ID="直线 28" stroked="t" o:allowincell="t" style="position:absolute;flip:x">
                          <v:stroke color="maroon" weight="3816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4446;top:11647;width:86;height:16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3883,12151" to="3883,12276" ID="直线 30" stroked="t" o:allowincell="t" style="position:absolute;flip:y">
                          <v:stroke color="maroon" weight="2412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3794;top:12234;width:75;height:188;mso-wrap-style:square;v-text-anchor:top;rotation:270" type="_x0000_t202">
                          <v:textbox style="mso-layout-flow-alt:bottom-to-top"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1"/>
                                    <w:kern w:val="2"/>
                                    <w:szCs w:val="32"/>
                                    <w:rFonts w:ascii="Arial" w:hAnsi="Arial" w:eastAsia="宋体" w:cs="Arial"/>
                                    <w:color w:val="FFFFFF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3273,11772" to="3426,11772" ID="直线 32" stroked="t" o:allowincell="t" style="position:absolute">
                          <v:stroke color="maroon" weight="38160" joinstyle="miter" endcap="flat"/>
                          <v:fill o:detectmouseclick="t" on="false"/>
                          <w10:wrap type="none"/>
                        </v:line>
                        <v:rect id="shape_0" ID="弧形 33" coordsize="10800,21480" path="l0,21600xee" stroked="t" o:allowincell="t" style="position:absolute;left:2741;top:11619;width:83;height:138;mso-wrap-style:none;v-text-anchor:middle">
                          <v:fill o:detectmouseclick="t" on="false"/>
                          <v:stroke color="blue" weight="24120" joinstyle="miter" endcap="flat"/>
                          <w10:wrap type="none"/>
                        </v:rect>
                        <v:rect id="shape_0" ID="弧形 34" coordsize="10800,21480" path="l0,21600xee" stroked="t" o:allowincell="t" style="position:absolute;left:2741;top:11746;width:83;height:135;mso-wrap-style:none;v-text-anchor:middle">
                          <v:fill o:detectmouseclick="t" on="false"/>
                          <v:stroke color="blue" weight="24120" joinstyle="miter" endcap="flat"/>
                          <w10:wrap type="none"/>
                        </v:rect>
                        <v:rect id="shape_0" ID="弧形 35" coordsize="10800,21480" path="l0,21600xee" stroked="t" o:allowincell="t" style="position:absolute;left:2741;top:11873;width:83;height:136;mso-wrap-style:none;v-text-anchor:middle">
                          <v:fill o:detectmouseclick="t" on="false"/>
                          <v:stroke color="blue" weight="24120" joinstyle="miter" endcap="flat"/>
                          <w10:wrap type="none"/>
                        </v:rect>
                        <v:rect id="shape_0" ID="弧形 36" coordsize="10800,21480" path="l0,21600xee" stroked="t" o:allowincell="t" style="position:absolute;left:2741;top:11492;width:83;height:138;mso-wrap-style:none;v-text-anchor:middle">
                          <v:fill o:detectmouseclick="t" on="false"/>
                          <v:stroke color="blue" weight="24120" joinstyle="miter" endcap="flat"/>
                          <w10:wrap type="none"/>
                        </v:rect>
                        <v:line id="shape_0" from="2817,11367" to="2817,11491" ID="直线 37" stroked="t" o:allowincell="t" style="position:absolute">
                          <v:stroke color="maroon" weight="24120" joinstyle="miter" endcap="flat"/>
                          <v:fill o:detectmouseclick="t" on="false"/>
                          <w10:wrap type="none"/>
                        </v:line>
                        <v:line id="shape_0" from="2817,11998" to="2817,12124" ID="直线 38" stroked="t" o:allowincell="t" style="position:absolute;flip:y">
                          <v:stroke color="maroon" weight="38160" joinstyle="miter" endcap="flat"/>
                          <v:fill o:detectmouseclick="t" on="false"/>
                          <w10:wrap type="none"/>
                        </v:line>
                        <v:rect id="shape_0" ID="弧形 39" coordsize="12030,21600" path="l0,21600xee" stroked="t" o:allowincell="t" style="position:absolute;left:2526;top:11619;width:90;height:138;mso-wrap-style:none;v-text-anchor:middle">
                          <v:fill o:detectmouseclick="t" on="false"/>
                          <v:stroke color="blue" weight="24120" joinstyle="miter" endcap="flat"/>
                          <w10:wrap type="none"/>
                        </v:rect>
                        <v:rect id="shape_0" ID="弧形 40" coordsize="12030,21600" path="l0,21600xee" stroked="t" o:allowincell="t" style="position:absolute;left:2526;top:11746;width:90;height:137;mso-wrap-style:none;v-text-anchor:middle">
                          <v:fill o:detectmouseclick="t" on="false"/>
                          <v:stroke color="blue" weight="24120" joinstyle="miter" endcap="flat"/>
                          <w10:wrap type="none"/>
                        </v:rect>
                        <v:rect id="shape_0" ID="弧形 41" coordsize="12030,21600" path="l0,21600xee" stroked="t" o:allowincell="t" style="position:absolute;left:2526;top:11873;width:90;height:138;mso-wrap-style:none;v-text-anchor:middle">
                          <v:fill o:detectmouseclick="t" on="false"/>
                          <v:stroke color="blue" weight="24120" joinstyle="miter" endcap="flat"/>
                          <w10:wrap type="none"/>
                        </v:rect>
                        <v:rect id="shape_0" ID="弧形 42" coordsize="12030,21600" path="l0,21600xee" stroked="t" o:allowincell="t" style="position:absolute;left:2526;top:11492;width:90;height:139;mso-wrap-style:none;v-text-anchor:middle">
                          <v:fill o:detectmouseclick="t" on="false"/>
                          <v:stroke color="blue" weight="24120" joinstyle="miter" endcap="flat"/>
                          <w10:wrap type="none"/>
                        </v:rect>
                        <v:line id="shape_0" from="2526,11367" to="2526,11491" ID="直线 43" stroked="t" o:allowincell="t" style="position:absolute">
                          <v:stroke color="maroon" weight="38160" joinstyle="miter" endcap="flat"/>
                          <v:fill o:detectmouseclick="t" on="false"/>
                          <w10:wrap type="none"/>
                        </v:line>
                        <v:line id="shape_0" from="2526,11998" to="2526,12124" ID="直线 44" stroked="t" o:allowincell="t" style="position:absolute;flip:y">
                          <v:stroke color="maroon" weight="38160" joinstyle="miter" endcap="flat"/>
                          <v:fill o:detectmouseclick="t" on="false"/>
                          <w10:wrap type="none"/>
                        </v:line>
                        <v:line id="shape_0" from="4873,12038" to="4993,12038" ID="直线 45" stroked="t" o:allowincell="t" style="position:absolute;flip:x">
                          <v:stroke color="blue" weight="24120" joinstyle="miter" endcap="flat"/>
                          <v:fill o:detectmouseclick="t" on="false"/>
                          <w10:wrap type="none"/>
                        </v:line>
                        <v:line id="shape_0" from="4874,11786" to="4874,12037" ID="直线 46" stroked="t" o:allowincell="t" style="position:absolute;flip:y">
                          <v:stroke color="blue" weight="24120" joinstyle="miter" endcap="flat"/>
                          <v:fill o:detectmouseclick="t" on="false"/>
                          <w10:wrap type="none"/>
                        </v:line>
                        <v:line id="shape_0" from="4874,11786" to="4994,11786" ID="直线 47" stroked="t" o:allowincell="t" style="position:absolute">
                          <v:stroke color="blue" weight="24120" joinstyle="miter" endcap="flat"/>
                          <v:fill o:detectmouseclick="t" on="false"/>
                          <w10:wrap type="none"/>
                        </v:line>
                        <v:line id="shape_0" from="4995,11786" to="4995,12037" ID="直线 48" stroked="t" o:allowincell="t" style="position:absolute">
                          <v:stroke color="blue" weight="24120" joinstyle="miter" endcap="flat"/>
                          <v:fill o:detectmouseclick="t" on="false"/>
                          <w10:wrap type="none"/>
                        </v:line>
                        <v:line id="shape_0" from="2680,11455" to="2680,12112" ID="直线 49" stroked="t" o:allowincell="t" style="position:absolute">
                          <v:stroke color="blue" weight="24120" joinstyle="miter" endcap="flat"/>
                          <v:fill o:detectmouseclick="t" on="false"/>
                          <w10:wrap type="none"/>
                        </v:line>
                        <v:line id="shape_0" from="2009,11239" to="2525,11239" ID="直线 50" stroked="t" o:allowincell="t" style="position:absolute">
                          <v:stroke color="#800040" weight="38160" joinstyle="miter" endcap="flat"/>
                          <v:fill o:detectmouseclick="t" on="false"/>
                          <w10:wrap type="none"/>
                        </v:line>
                        <v:line id="shape_0" from="2056,12328" to="2525,12328" ID="直线 51" stroked="t" o:allowincell="t" style="position:absolute">
                          <v:stroke color="#800040" weight="38160" joinstyle="miter" endcap="flat"/>
                          <v:fill o:detectmouseclick="t" on="false"/>
                          <w10:wrap type="none"/>
                        </v:line>
                        <v:line id="shape_0" from="2526,12126" to="2526,12326" ID="直线 52" stroked="t" o:allowincell="t" style="position:absolute">
                          <v:stroke color="#800040" weight="38160" joinstyle="miter" endcap="flat"/>
                          <v:fill o:detectmouseclick="t" on="false"/>
                          <w10:wrap type="none"/>
                        </v:line>
                        <v:line id="shape_0" from="2817,12126" to="2817,12326" ID="直线 53" stroked="t" o:allowincell="t" style="position:absolute">
                          <v:stroke color="#800040" weight="38160" joinstyle="miter" endcap="flat"/>
                          <v:fill o:detectmouseclick="t" on="false"/>
                          <w10:wrap type="none"/>
                        </v:line>
                        <v:line id="shape_0" from="2817,11239" to="2817,11365" ID="直线 54" stroked="t" o:allowincell="t" style="position:absolute">
                          <v:stroke color="#800040" weight="38160" joinstyle="miter" endcap="flat"/>
                          <v:fill o:detectmouseclick="t" on="false"/>
                          <w10:wrap type="none"/>
                        </v:line>
                        <v:line id="shape_0" from="2526,11239" to="2526,11365" ID="直线 55" stroked="t" o:allowincell="t" style="position:absolute">
                          <v:stroke color="#800040" weight="38160" joinstyle="miter" endcap="flat"/>
                          <v:fill o:detectmouseclick="t" on="false"/>
                          <w10:wrap type="none"/>
                        </v:line>
                        <v:line id="shape_0" from="2817,11239" to="3881,11239" ID="直线 56" stroked="t" o:allowincell="t" style="position:absolute">
                          <v:stroke color="#800040" weight="38160" joinstyle="miter" endcap="flat"/>
                          <v:fill o:detectmouseclick="t" on="false"/>
                          <w10:wrap type="none"/>
                        </v:line>
                        <v:line id="shape_0" from="3883,11239" to="3883,11263" ID="直线 57" stroked="t" o:allowincell="t" style="position:absolute">
                          <v:stroke color="#800040" weight="24120" joinstyle="miter" endcap="flat"/>
                          <v:fill o:detectmouseclick="t" on="false"/>
                          <w10:wrap type="none"/>
                        </v:line>
                        <v:line id="shape_0" from="2817,12328" to="3881,12328" ID="直线 58" stroked="t" o:allowincell="t" style="position:absolute">
                          <v:stroke color="#800040" weight="24120" joinstyle="miter" endcap="flat"/>
                          <v:fill o:detectmouseclick="t" on="false"/>
                          <w10:wrap type="none"/>
                        </v:line>
                        <v:line id="shape_0" from="3883,12278" to="3883,12327" ID="直线 59" stroked="t" o:allowincell="t" style="position:absolute;flip:y">
                          <v:stroke color="#800040" weight="38160" joinstyle="miter" endcap="flat"/>
                          <v:fill o:detectmouseclick="t" on="false"/>
                          <w10:wrap type="none"/>
                        </v:line>
                        <v:line id="shape_0" from="4932,12104" to="4932,12641" ID="直线 60" stroked="t" o:allowincell="t" style="position:absolute">
                          <v:stroke color="#800040" weight="38160" joinstyle="miter" endcap="flat"/>
                          <v:fill o:detectmouseclick="t" on="false"/>
                          <w10:wrap type="none"/>
                        </v:line>
                        <v:line id="shape_0" from="4932,11203" to="4932,11789" ID="直线 61" stroked="t" o:allowincell="t" style="position:absolute">
                          <v:stroke color="#800040" weight="38160" joinstyle="miter" endcap="flat"/>
                          <v:fill o:detectmouseclick="t" on="false"/>
                          <w10:wrap type="none"/>
                        </v:line>
                        <v:line id="shape_0" from="4492,11213" to="4492,11770" ID="直线 62" stroked="t" o:allowincell="t" style="position:absolute;flip:y">
                          <v:stroke color="#800040" weight="38160" joinstyle="miter" endcap="flat"/>
                          <v:fill o:detectmouseclick="t" on="false"/>
                          <w10:wrap type="none"/>
                        </v:line>
                        <v:line id="shape_0" from="4492,11213" to="4935,11213" ID="直线 63" stroked="t" o:allowincell="t" style="position:absolute">
                          <v:stroke color="#800040" weight="38160" joinstyle="miter" endcap="flat"/>
                          <v:fill o:detectmouseclick="t" on="false"/>
                          <w10:wrap type="none"/>
                        </v:line>
                        <v:oval id="shape_0" ID="椭圆 64" fillcolor="fuchsia" stroked="t" o:allowincell="t" style="position:absolute;left:4903;top:11190;width:60;height:48;mso-wrap-style:none;v-text-anchor:middle">
                          <v:fill o:detectmouseclick="t" type="solid" color2="lime"/>
                          <v:stroke color="fuchsia" weight="24120" joinstyle="miter" endcap="flat"/>
                          <w10:wrap type="none"/>
                        </v:oval>
                        <v:line id="shape_0" from="3273,11772" to="3273,12656" ID="直线 65" stroked="t" o:allowincell="t" style="position:absolute">
                          <v:stroke color="#800040" weight="38160" joinstyle="miter" endcap="flat"/>
                          <v:fill o:detectmouseclick="t" on="false"/>
                          <w10:wrap type="none"/>
                        </v:line>
                        <v:line id="shape_0" from="3273,12658" to="4934,12658" ID="直线 66" stroked="t" o:allowincell="t" style="position:absolute">
                          <v:stroke color="#800040" weight="38160" joinstyle="miter" endcap="flat"/>
                          <v:fill o:detectmouseclick="t" on="false"/>
                          <w10:wrap type="none"/>
                        </v:line>
                        <v:oval id="shape_0" ID="椭圆 67" fillcolor="fuchsia" stroked="t" o:allowincell="t" style="position:absolute;left:4903;top:12634;width:60;height:48;mso-wrap-style:none;v-text-anchor:middle">
                          <v:fill o:detectmouseclick="t" type="solid" color2="lime"/>
                          <v:stroke color="fuchsia" weight="24120" joinstyle="miter" endcap="flat"/>
                          <w10:wrap type="none"/>
                        </v:oval>
                        <v:line id="shape_0" from="4936,11213" to="5314,11213" ID="直线 68" stroked="t" o:allowincell="t" style="position:absolute">
                          <v:stroke color="#800040" weight="38160" joinstyle="miter" endcap="flat"/>
                          <v:fill o:detectmouseclick="t" on="false"/>
                          <w10:wrap type="none"/>
                        </v:line>
                        <v:line id="shape_0" from="4936,12658" to="5314,12658" ID="直线 69" stroked="t" o:allowincell="t" style="position:absolute">
                          <v:stroke color="#800040" weight="3816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2374;top:11744;width:0;height:18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268;top:11617;width:0;height:18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983;top:11771;width:86;height:1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860;top:11647;width:135;height:28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54"/>
                                    <w:i/>
                                    <w:kern w:val="2"/>
                                    <w:szCs w:val="56"/>
                                    <w:iCs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u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765;top:11669;width:453;height:21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0"/>
                                    <w:b/>
                                    <w:kern w:val="2"/>
                                    <w:szCs w:val="42"/>
                                    <w:bCs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220V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357;top:11354;width:0;height:18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333;top:12378;width:0;height:1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056;top:11835;width:166;height:28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i/>
                                    <w:kern w:val="2"/>
                                    <w:szCs w:val="32"/>
                                    <w:iCs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191;top:11950;width:106;height:18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466;top:11899;width:134;height:1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bCs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313;top:11744;width:135;height:28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4"/>
                                    <w:i/>
                                    <w:kern w:val="2"/>
                                    <w:szCs w:val="44"/>
                                    <w:iCs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u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125;top:11301;width:362;height:21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VD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396;top:12050;width:362;height:21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VD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3365,11424" to="3895,11819" ID="直线 83" stroked="f" o:allowincell="t" style="position:absolute;flip:x">
                          <v:stroke color="#3465a4" joinstyle="round" endcap="flat"/>
                          <v:fill o:detectmouseclick="t" on="false"/>
                          <w10:wrap type="none"/>
                        </v:line>
                        <v:line id="shape_0" from="3885,11776" to="4328,12142" ID="直线 84" stroked="t" o:allowincell="t" style="position:absolute;flip:x">
                          <v:stroke color="blue" weight="28440" joinstyle="miter" endcap="flat"/>
                          <v:fill o:detectmouseclick="t" on="false"/>
                          <w10:wrap type="none"/>
                        </v:line>
                        <v:group id="shape_0" alt="组合 85" style="position:absolute;left:4015;top:11868;width:214;height:200">
                          <v:shape id="shape_0" ID="任意多边形 86" coordsize="155,142" path="m155,142l155,142l124,0l0,114l155,142xe" fillcolor="blue" stroked="t" o:allowincell="t" style="position:absolute;left:4015;top:11915;width:123;height:153;mso-wrap-style:none;v-text-anchor:middle;rotation:270">
                            <v:fill o:detectmouseclick="t" type="solid" color2="yellow"/>
                            <v:stroke color="blue" weight="24120" joinstyle="round" endcap="flat"/>
                            <w10:wrap type="none"/>
                          </v:shape>
                          <v:line id="shape_0" from="4076,11868" to="4229,11991" ID="直线 87" stroked="t" o:allowincell="t" style="position:absolute;flip:xy">
                            <v:stroke color="blue" weight="24120" joinstyle="miter" endcap="flat"/>
                            <v:fill o:detectmouseclick="t" on="false"/>
                            <w10:wrap type="none"/>
                          </v:line>
                        </v:group>
                        <v:shape id="shape_0" stroked="f" o:allowincell="t" style="position:absolute;left:4146;top:11924;width:522;height:35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Dotum" w:hAnsi="Dotum" w:eastAsia="Dotum" w:cs="宋体"/>
                                    <w:color w:val="000000"/>
                                    <w:lang w:val="en-US" w:eastAsia="zh-CN" w:bidi="ar-SA"/>
                                  </w:rPr>
                                  <w:t>VD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vertAlign w:val="subscript"/>
                                    <w:rFonts w:ascii="Dotum" w:hAnsi="Dotum" w:eastAsia="Dotum" w:cs="宋体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ID="矩形 89" fillcolor="#0080ff" stroked="t" o:allowincell="t" style="position:absolute;left:4870;top:11793;width:146;height:307;mso-wrap-style:none;v-text-anchor:middle">
                          <v:fill o:detectmouseclick="t" type="solid" color2="#ff7f00"/>
                          <v:stroke color="#0080ff" weight="2412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bCs/>
                <w:sz w:val="24"/>
              </w:rPr>
              <w:t>？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</w:p>
          <w:p>
            <w:pPr>
              <w:pStyle w:val="Normal"/>
              <w:spacing w:lineRule="exact" w:line="420"/>
              <w:ind w:left="3059" w:hanging="0"/>
              <w:jc w:val="left"/>
              <w:rPr>
                <w:bCs/>
                <w:sz w:val="24"/>
              </w:rPr>
            </w:pPr>
            <w:r>
              <w:rPr>
                <w:b/>
                <w:sz w:val="24"/>
              </w:rPr>
              <w:t>问题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：</w:t>
            </w:r>
            <w:r>
              <w:rPr>
                <w:sz w:val="24"/>
              </w:rPr>
              <w:t>这个电路该如何改进？</w:t>
            </w:r>
          </w:p>
          <w:p>
            <w:pPr>
              <w:pStyle w:val="Normal"/>
              <w:spacing w:lineRule="exact" w:line="42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入：改进电路，探索研究</w:t>
            </w:r>
          </w:p>
          <w:p>
            <w:pPr>
              <w:pStyle w:val="Normal"/>
              <w:spacing w:lineRule="exact" w:line="420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78255</wp:posOffset>
                      </wp:positionH>
                      <wp:positionV relativeFrom="paragraph">
                        <wp:posOffset>110490</wp:posOffset>
                      </wp:positionV>
                      <wp:extent cx="2399030" cy="956310"/>
                      <wp:effectExtent l="10795" t="12065" r="0" b="11430"/>
                      <wp:wrapNone/>
                      <wp:docPr id="3" name="组合 104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99040" cy="956160"/>
                                <a:chOff x="0" y="0"/>
                                <a:chExt cx="2399040" cy="95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09880" y="0"/>
                                  <a:ext cx="65880" cy="63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2232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20" y="160200"/>
                                  <a:ext cx="87120" cy="119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3320"/>
                                    <a:ext cx="3888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361" h="10800">
                                        <a:moveTo>
                                          <a:pt x="583" y="7299"/>
                                        </a:moveTo>
                                        <a:arcTo wR="10800" hR="10800" stAng="-9664981" swAng="773651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361" h="10800">
                                        <a:moveTo>
                                          <a:pt x="583" y="7299"/>
                                        </a:moveTo>
                                        <a:arcTo wR="10800" hR="10800" stAng="-9664981" swAng="7736519"/>
                                      </a:path>
                                    </a:pathLst>
                                  </a:custGeom>
                                  <a:noFill/>
                                  <a:ln w="22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60" y="0"/>
                                    <a:ext cx="48960" cy="11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809" h="10800">
                                        <a:moveTo>
                                          <a:pt x="20730" y="15047"/>
                                        </a:moveTo>
                                        <a:arcTo wR="10800" hR="10800" stAng="1389440" swAng="7980793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809" h="10800">
                                        <a:moveTo>
                                          <a:pt x="20730" y="15047"/>
                                        </a:moveTo>
                                        <a:arcTo wR="10800" hR="10800" stAng="1389440" swAng="7980793"/>
                                      </a:path>
                                    </a:pathLst>
                                  </a:custGeom>
                                  <a:noFill/>
                                  <a:ln w="22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7280"/>
                                  <a:ext cx="2399040" cy="939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1760" y="30960"/>
                                    <a:ext cx="3240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560" y="10080"/>
                                    <a:ext cx="47520" cy="475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2232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5880" y="710280"/>
                                    <a:ext cx="3240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000" y="686160"/>
                                    <a:ext cx="47520" cy="475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2232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04840" y="915480"/>
                                    <a:ext cx="3168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36520" y="891360"/>
                                    <a:ext cx="47520" cy="475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2232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04840" y="15840"/>
                                    <a:ext cx="3168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43160" y="425880"/>
                                    <a:ext cx="79920" cy="7920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04040" y="259560"/>
                                    <a:ext cx="105480" cy="10368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4040" y="363600"/>
                                    <a:ext cx="105480" cy="10152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8760" y="505800"/>
                                    <a:ext cx="97200" cy="9324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46680" y="505440"/>
                                    <a:ext cx="96480" cy="9324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82400" y="363600"/>
                                    <a:ext cx="105480" cy="10152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382400" y="258840"/>
                                    <a:ext cx="105480" cy="10368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246680" y="125640"/>
                                    <a:ext cx="96480" cy="9468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48040" y="126360"/>
                                    <a:ext cx="97200" cy="9468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3200" y="181440"/>
                                    <a:ext cx="79200" cy="78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4" h="155">
                                        <a:moveTo>
                                          <a:pt x="144" y="155"/>
                                        </a:moveTo>
                                        <a:lnTo>
                                          <a:pt x="144" y="155"/>
                                        </a:lnTo>
                                        <a:lnTo>
                                          <a:pt x="115" y="0"/>
                                        </a:lnTo>
                                        <a:lnTo>
                                          <a:pt x="0" y="124"/>
                                        </a:lnTo>
                                        <a:lnTo>
                                          <a:pt x="144" y="15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2232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8840" y="425880"/>
                                    <a:ext cx="79920" cy="79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4" h="155">
                                        <a:moveTo>
                                          <a:pt x="144" y="155"/>
                                        </a:moveTo>
                                        <a:lnTo>
                                          <a:pt x="144" y="155"/>
                                        </a:lnTo>
                                        <a:lnTo>
                                          <a:pt x="116" y="0"/>
                                        </a:lnTo>
                                        <a:lnTo>
                                          <a:pt x="0" y="124"/>
                                        </a:lnTo>
                                        <a:lnTo>
                                          <a:pt x="144" y="15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2232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3200" y="465480"/>
                                    <a:ext cx="79200" cy="78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4" h="155">
                                        <a:moveTo>
                                          <a:pt x="144" y="0"/>
                                        </a:moveTo>
                                        <a:lnTo>
                                          <a:pt x="144" y="0"/>
                                        </a:lnTo>
                                        <a:lnTo>
                                          <a:pt x="0" y="31"/>
                                        </a:lnTo>
                                        <a:lnTo>
                                          <a:pt x="115" y="155"/>
                                        </a:lnTo>
                                        <a:lnTo>
                                          <a:pt x="14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2232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8840" y="221400"/>
                                    <a:ext cx="79920" cy="78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4" h="155">
                                        <a:moveTo>
                                          <a:pt x="144" y="0"/>
                                        </a:moveTo>
                                        <a:lnTo>
                                          <a:pt x="144" y="0"/>
                                        </a:lnTo>
                                        <a:lnTo>
                                          <a:pt x="0" y="31"/>
                                        </a:lnTo>
                                        <a:lnTo>
                                          <a:pt x="116" y="155"/>
                                        </a:lnTo>
                                        <a:lnTo>
                                          <a:pt x="14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2232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9520" y="181440"/>
                                    <a:ext cx="79920" cy="7812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09520" y="465480"/>
                                    <a:ext cx="79920" cy="7884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43160" y="220680"/>
                                    <a:ext cx="79920" cy="7812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46680" y="46800"/>
                                    <a:ext cx="0" cy="7920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8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87160" y="363600"/>
                                    <a:ext cx="8064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8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46680" y="599400"/>
                                    <a:ext cx="0" cy="7884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8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2680" y="363600"/>
                                    <a:ext cx="8136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8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1520" y="267840"/>
                                    <a:ext cx="43200" cy="85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21498">
                                        <a:moveTo>
                                          <a:pt x="9659" y="21540"/>
                                        </a:moveTo>
                                        <a:arcTo wR="10800" hR="10800" stAng="5763896" swAng="1013606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21498">
                                        <a:moveTo>
                                          <a:pt x="9659" y="21540"/>
                                        </a:moveTo>
                                        <a:arcTo wR="10800" hR="10800" stAng="5763896" swAng="10136066"/>
                                      </a:path>
                                    </a:pathLst>
                                  </a:custGeom>
                                  <a:noFill/>
                                  <a:ln w="223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1520" y="347040"/>
                                    <a:ext cx="43200" cy="85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21498">
                                        <a:moveTo>
                                          <a:pt x="9659" y="21540"/>
                                        </a:moveTo>
                                        <a:arcTo wR="10800" hR="10800" stAng="5763896" swAng="1013606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21498">
                                        <a:moveTo>
                                          <a:pt x="9659" y="21540"/>
                                        </a:moveTo>
                                        <a:arcTo wR="10800" hR="10800" stAng="5763896" swAng="10136066"/>
                                      </a:path>
                                    </a:pathLst>
                                  </a:custGeom>
                                  <a:noFill/>
                                  <a:ln w="223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1520" y="425880"/>
                                    <a:ext cx="43200" cy="85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21498">
                                        <a:moveTo>
                                          <a:pt x="9659" y="21540"/>
                                        </a:moveTo>
                                        <a:arcTo wR="10800" hR="10800" stAng="5763896" swAng="1013606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21498">
                                        <a:moveTo>
                                          <a:pt x="9659" y="21540"/>
                                        </a:moveTo>
                                        <a:arcTo wR="10800" hR="10800" stAng="5763896" swAng="10136066"/>
                                      </a:path>
                                    </a:pathLst>
                                  </a:custGeom>
                                  <a:noFill/>
                                  <a:ln w="223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1520" y="188640"/>
                                    <a:ext cx="43200" cy="86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21498">
                                        <a:moveTo>
                                          <a:pt x="9659" y="21540"/>
                                        </a:moveTo>
                                        <a:arcTo wR="10800" hR="10800" stAng="5763896" swAng="1013606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21498">
                                        <a:moveTo>
                                          <a:pt x="9659" y="21540"/>
                                        </a:moveTo>
                                        <a:arcTo wR="10800" hR="10800" stAng="5763896" swAng="10136066"/>
                                      </a:path>
                                    </a:pathLst>
                                  </a:custGeom>
                                  <a:noFill/>
                                  <a:ln w="223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1840" y="110880"/>
                                    <a:ext cx="0" cy="7668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8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7760" y="267840"/>
                                    <a:ext cx="48240" cy="86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1941" h="21600">
                                        <a:moveTo>
                                          <a:pt x="9859" y="41"/>
                                        </a:moveTo>
                                        <a:arcTo wR="10800" hR="10800" stAng="-5700038" swAng="11463934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1941" h="21600">
                                        <a:moveTo>
                                          <a:pt x="9859" y="41"/>
                                        </a:moveTo>
                                        <a:arcTo wR="10800" hR="10800" stAng="-5700038" swAng="11463934"/>
                                      </a:path>
                                    </a:pathLst>
                                  </a:custGeom>
                                  <a:noFill/>
                                  <a:ln w="223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7760" y="347040"/>
                                    <a:ext cx="48240" cy="86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1941" h="21600">
                                        <a:moveTo>
                                          <a:pt x="9859" y="41"/>
                                        </a:moveTo>
                                        <a:arcTo wR="10800" hR="10800" stAng="-5700038" swAng="11463934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1941" h="21600">
                                        <a:moveTo>
                                          <a:pt x="9859" y="41"/>
                                        </a:moveTo>
                                        <a:arcTo wR="10800" hR="10800" stAng="-5700038" swAng="11463934"/>
                                      </a:path>
                                    </a:pathLst>
                                  </a:custGeom>
                                  <a:noFill/>
                                  <a:ln w="223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7760" y="425880"/>
                                    <a:ext cx="48240" cy="86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1941" h="21600">
                                        <a:moveTo>
                                          <a:pt x="9859" y="41"/>
                                        </a:moveTo>
                                        <a:arcTo wR="10800" hR="10800" stAng="-5700038" swAng="11463934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1941" h="21600">
                                        <a:moveTo>
                                          <a:pt x="9859" y="41"/>
                                        </a:moveTo>
                                        <a:arcTo wR="10800" hR="10800" stAng="-5700038" swAng="11463934"/>
                                      </a:path>
                                    </a:pathLst>
                                  </a:custGeom>
                                  <a:noFill/>
                                  <a:ln w="223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7760" y="188640"/>
                                    <a:ext cx="48240" cy="86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1941" h="21600">
                                        <a:moveTo>
                                          <a:pt x="9859" y="41"/>
                                        </a:moveTo>
                                        <a:arcTo wR="10800" hR="10800" stAng="-5700038" swAng="11463934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1941" h="21600">
                                        <a:moveTo>
                                          <a:pt x="9859" y="41"/>
                                        </a:moveTo>
                                        <a:arcTo wR="10800" hR="10800" stAng="-5700038" swAng="11463934"/>
                                      </a:path>
                                    </a:pathLst>
                                  </a:custGeom>
                                  <a:noFill/>
                                  <a:ln w="223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8480" y="110880"/>
                                    <a:ext cx="0" cy="7668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8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28480" y="505800"/>
                                    <a:ext cx="0" cy="7740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8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69760" y="528120"/>
                                    <a:ext cx="6408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70480" y="369360"/>
                                    <a:ext cx="0" cy="15804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0480" y="370080"/>
                                    <a:ext cx="6408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4560" y="370080"/>
                                    <a:ext cx="0" cy="15804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03240" y="527400"/>
                                    <a:ext cx="0" cy="7920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8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3240" y="291960"/>
                                    <a:ext cx="0" cy="7740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8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8400" y="165600"/>
                                    <a:ext cx="0" cy="4107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0480" y="370080"/>
                                    <a:ext cx="72360" cy="167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80ff"/>
                                  </a:solidFill>
                                  <a:ln w="22320">
                                    <a:solidFill>
                                      <a:srgbClr val="008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4160" y="30960"/>
                                    <a:ext cx="27360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80004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710280"/>
                                    <a:ext cx="24948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80004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8480" y="583560"/>
                                    <a:ext cx="0" cy="1263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80004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1840" y="30960"/>
                                    <a:ext cx="0" cy="7992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80004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8480" y="30960"/>
                                    <a:ext cx="0" cy="7992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80004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1840" y="30960"/>
                                    <a:ext cx="56376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80004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46680" y="30960"/>
                                    <a:ext cx="0" cy="1584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80004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1840" y="710280"/>
                                    <a:ext cx="56376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80004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46680" y="678600"/>
                                    <a:ext cx="0" cy="3168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80004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3240" y="607680"/>
                                    <a:ext cx="0" cy="30744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80004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3240" y="15840"/>
                                    <a:ext cx="0" cy="27612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80004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73560" y="15840"/>
                                    <a:ext cx="0" cy="34308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80004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9240" y="15840"/>
                                    <a:ext cx="23436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80004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6320" y="0"/>
                                    <a:ext cx="32400" cy="30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ff"/>
                                  </a:solidFill>
                                  <a:ln w="2232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2680" y="363600"/>
                                    <a:ext cx="0" cy="55188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80004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2680" y="915480"/>
                                    <a:ext cx="88020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80004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6320" y="899640"/>
                                    <a:ext cx="32400" cy="31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ff"/>
                                  </a:solidFill>
                                  <a:ln w="2232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3240" y="15840"/>
                                    <a:ext cx="20124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80004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3240" y="915480"/>
                                    <a:ext cx="20124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80004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00960" y="269640"/>
                                    <a:ext cx="350640" cy="27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i/>
                                          <w:kern w:val="2"/>
                                          <w:szCs w:val="24"/>
                                          <w:iCs/>
                                          <w:rFonts w:ascii="Times New Roman" w:hAnsi="Times New Roman" w:eastAsia="宋体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U</w:t>
                                      </w:r>
                                      <w:r>
                                        <w:rPr>
                                          <w:i/>
                                          <w:kern w:val="2"/>
                                          <w:iCs/>
                                          <w:sz w:val="18"/>
                                          <w:szCs w:val="18"/>
                                          <w:rFonts w:ascii="Times New Roman" w:hAnsi="Times New Roman" w:eastAsia="宋体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1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04880" y="283680"/>
                                    <a:ext cx="208800" cy="257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i/>
                                          <w:kern w:val="2"/>
                                          <w:szCs w:val="24"/>
                                          <w:iCs/>
                                          <w:rFonts w:ascii="Times New Roman" w:hAnsi="Times New Roman" w:eastAsia="宋体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U</w:t>
                                      </w:r>
                                      <w:r>
                                        <w:rPr>
                                          <w:i/>
                                          <w:kern w:val="2"/>
                                          <w:iCs/>
                                          <w:sz w:val="18"/>
                                          <w:szCs w:val="18"/>
                                          <w:rFonts w:ascii="Times New Roman" w:hAnsi="Times New Roman" w:eastAsia="宋体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302040"/>
                                    <a:ext cx="317520" cy="30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b/>
                                          <w:kern w:val="2"/>
                                          <w:szCs w:val="18"/>
                                          <w:bCs/>
                                          <w:rFonts w:ascii="Times New Roman" w:hAnsi="Times New Roman" w:eastAsia="宋体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220V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47880" y="401760"/>
                                    <a:ext cx="207720" cy="321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055600" y="361080"/>
                                    <a:ext cx="343440" cy="336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i/>
                                          <w:kern w:val="2"/>
                                          <w:szCs w:val="24"/>
                                          <w:iCs/>
                                          <w:rFonts w:ascii="Times New Roman" w:hAnsi="Times New Roman" w:eastAsia="宋体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u</w:t>
                                      </w:r>
                                      <w:r>
                                        <w:rPr>
                                          <w:i/>
                                          <w:kern w:val="2"/>
                                          <w:iCs/>
                                          <w:sz w:val="18"/>
                                          <w:szCs w:val="18"/>
                                          <w:rFonts w:ascii="Times New Roman" w:hAnsi="Times New Roman" w:eastAsia="宋体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674280" y="513000"/>
                                    <a:ext cx="0" cy="2059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8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043" style="position:absolute;margin-left:100.65pt;margin-top:8.7pt;width:188.95pt;height:75.3pt" coordorigin="2013,174" coordsize="3779,1506">
                      <v:oval id="shape_0" ID="椭圆 1044" stroked="t" o:allowincell="t" style="position:absolute;left:5178;top:174;width:103;height:98;mso-wrap-style:none;v-text-anchor:middle">
                        <v:fill o:detectmouseclick="t" on="false"/>
                        <v:stroke color="red" weight="22320" joinstyle="miter" endcap="flat"/>
                        <w10:wrap type="none"/>
                      </v:oval>
                      <v:group id="shape_0" alt="组合 1045" style="position:absolute;left:2014;top:426;width:137;height:189">
                        <v:rect id="shape_0" ID="弧形 1046" coordsize="19361,10800" path="l0,21600xee" stroked="t" o:allowincell="t" style="position:absolute;left:2014;top:447;width:60;height:147;mso-wrap-style:none;v-text-anchor:middle">
                          <v:fill o:detectmouseclick="t" on="false"/>
                          <v:stroke color="black" weight="22320" joinstyle="miter" endcap="flat"/>
                          <w10:wrap type="none"/>
                        </v:rect>
                        <v:rect id="shape_0" ID="弧形 1047" coordorigin="920,10800" coordsize="19809,10800" path="l0,21600xee" stroked="t" o:allowincell="t" style="position:absolute;left:2074;top:426;width:76;height:188;mso-wrap-style:none;v-text-anchor:middle">
                          <v:fill o:detectmouseclick="t" on="false"/>
                          <v:stroke color="black" weight="22320" joinstyle="miter" endcap="flat"/>
                          <w10:wrap type="none"/>
                        </v:rect>
                      </v:group>
                      <v:group id="shape_0" alt="组合 1048" style="position:absolute;left:2013;top:201;width:3779;height:1479">
                        <v:line id="shape_0" from="2362,250" to="2412,250" ID="直线 1049" stroked="t" o:allowincell="t" style="position:absolute">
                          <v:stroke color="red" weight="22320" joinstyle="miter" endcap="flat"/>
                          <v:fill o:detectmouseclick="t" on="false"/>
                          <w10:wrap type="none"/>
                        </v:line>
                        <v:oval id="shape_0" ID="椭圆 1050" stroked="t" o:allowincell="t" style="position:absolute;left:2280;top:217;width:74;height:74;mso-wrap-style:none;v-text-anchor:middle">
                          <v:fill o:detectmouseclick="t" on="false"/>
                          <v:stroke color="red" weight="22320" joinstyle="miter" endcap="flat"/>
                          <w10:wrap type="none"/>
                        </v:oval>
                        <v:line id="shape_0" from="2400,1320" to="2450,1320" ID="直线 1051" stroked="t" o:allowincell="t" style="position:absolute">
                          <v:stroke color="red" weight="22320" joinstyle="miter" endcap="flat"/>
                          <v:fill o:detectmouseclick="t" on="false"/>
                          <w10:wrap type="none"/>
                        </v:line>
                        <v:oval id="shape_0" ID="椭圆 1052" stroked="t" o:allowincell="t" style="position:absolute;left:2325;top:1282;width:74;height:74;mso-wrap-style:none;v-text-anchor:middle">
                          <v:fill o:detectmouseclick="t" on="false"/>
                          <v:stroke color="red" weight="22320" joinstyle="miter" endcap="flat"/>
                          <w10:wrap type="none"/>
                        </v:oval>
                        <v:line id="shape_0" from="5170,1643" to="5219,1643" ID="直线 1053" stroked="t" o:allowincell="t" style="position:absolute;flip:x">
                          <v:stroke color="red" weight="22320" joinstyle="miter" endcap="flat"/>
                          <v:fill o:detectmouseclick="t" on="false"/>
                          <w10:wrap type="none"/>
                        </v:line>
                        <v:oval id="shape_0" ID="椭圆 1054" stroked="t" o:allowincell="t" style="position:absolute;left:5220;top:1605;width:74;height:74;mso-wrap-style:none;v-text-anchor:middle">
                          <v:fill o:detectmouseclick="t" on="false"/>
                          <v:stroke color="red" weight="22320" joinstyle="miter" endcap="flat"/>
                          <w10:wrap type="none"/>
                        </v:oval>
                        <v:line id="shape_0" from="5170,226" to="5219,226" ID="直线 1055" stroked="t" o:allowincell="t" style="position:absolute;flip:x">
                          <v:stroke color="red" weight="22320" joinstyle="miter" endcap="flat"/>
                          <v:fill o:detectmouseclick="t" on="false"/>
                          <w10:wrap type="none"/>
                        </v:line>
                        <v:line id="shape_0" from="4128,872" to="4253,996" ID="直线 1056" stroked="t" o:allowincell="t" style="position:absolute">
                          <v:stroke color="blue" weight="22320" joinstyle="miter" endcap="flat"/>
                          <v:fill o:detectmouseclick="t" on="false"/>
                          <w10:wrap type="none"/>
                        </v:line>
                        <v:line id="shape_0" from="3594,610" to="3759,772" ID="直线 1057" stroked="t" o:allowincell="t" style="position:absolute;flip:x">
                          <v:stroke color="blue" weight="22320" joinstyle="miter" endcap="flat"/>
                          <v:fill o:detectmouseclick="t" on="false"/>
                          <w10:wrap type="none"/>
                        </v:line>
                        <v:line id="shape_0" from="3594,774" to="3759,933" ID="直线 1058" stroked="t" o:allowincell="t" style="position:absolute">
                          <v:stroke color="blue" weight="22320" joinstyle="miter" endcap="flat"/>
                          <v:fill o:detectmouseclick="t" on="false"/>
                          <w10:wrap type="none"/>
                        </v:line>
                        <v:line id="shape_0" from="3822,998" to="3974,1144" ID="直线 1059" stroked="t" o:allowincell="t" style="position:absolute">
                          <v:stroke color="blue" weight="22320" joinstyle="miter" endcap="flat"/>
                          <v:fill o:detectmouseclick="t" on="false"/>
                          <w10:wrap type="none"/>
                        </v:line>
                        <v:line id="shape_0" from="3976,997" to="4127,1143" ID="直线 1060" stroked="t" o:allowincell="t" style="position:absolute;flip:y">
                          <v:stroke color="blue" weight="22320" joinstyle="miter" endcap="flat"/>
                          <v:fill o:detectmouseclick="t" on="false"/>
                          <w10:wrap type="none"/>
                        </v:line>
                        <v:line id="shape_0" from="4190,774" to="4355,933" ID="直线 1061" stroked="t" o:allowincell="t" style="position:absolute;flip:y">
                          <v:stroke color="blue" weight="22320" joinstyle="miter" endcap="flat"/>
                          <v:fill o:detectmouseclick="t" on="false"/>
                          <w10:wrap type="none"/>
                        </v:line>
                        <v:line id="shape_0" from="4190,609" to="4355,771" ID="直线 1062" stroked="t" o:allowincell="t" style="position:absolute;flip:xy">
                          <v:stroke color="blue" weight="22320" joinstyle="miter" endcap="flat"/>
                          <v:fill o:detectmouseclick="t" on="false"/>
                          <w10:wrap type="none"/>
                        </v:line>
                        <v:line id="shape_0" from="3976,399" to="4127,547" ID="直线 1063" stroked="t" o:allowincell="t" style="position:absolute;flip:xy">
                          <v:stroke color="blue" weight="22320" joinstyle="miter" endcap="flat"/>
                          <v:fill o:detectmouseclick="t" on="false"/>
                          <w10:wrap type="none"/>
                        </v:line>
                        <v:line id="shape_0" from="3821,400" to="3973,548" ID="直线 1064" stroked="t" o:allowincell="t" style="position:absolute;flip:x">
                          <v:stroke color="blue" weight="22320" joinstyle="miter" endcap="flat"/>
                          <v:fill o:detectmouseclick="t" on="false"/>
                          <w10:wrap type="none"/>
                        </v:line>
                        <v:shape id="shape_0" ID="任意多边形 1065" coordsize="144,155" path="m144,155l144,155l115,0l0,124l144,155xe" fillcolor="blue" stroked="t" o:allowincell="t" style="position:absolute;left:4065;top:487;width:124;height:122;mso-wrap-style:none;v-text-anchor:middle">
                          <v:fill o:detectmouseclick="t" type="solid" color2="yellow"/>
                          <v:stroke color="blue" weight="22320" joinstyle="round" endcap="flat"/>
                          <w10:wrap type="none"/>
                        </v:shape>
                        <v:shape id="shape_0" ID="任意多边形 1066" coordsize="144,155" path="m144,155l144,155l116,0l0,124l144,155xe" fillcolor="blue" stroked="t" o:allowincell="t" style="position:absolute;left:3696;top:872;width:125;height:124;mso-wrap-style:none;v-text-anchor:middle">
                          <v:fill o:detectmouseclick="t" type="solid" color2="yellow"/>
                          <v:stroke color="blue" weight="22320" joinstyle="round" endcap="flat"/>
                          <w10:wrap type="none"/>
                        </v:shape>
                        <v:shape id="shape_0" ID="任意多边形 1067" coordsize="144,155" path="m144,0l144,0l0,31l115,155l144,0xe" fillcolor="blue" stroked="t" o:allowincell="t" style="position:absolute;left:4065;top:934;width:124;height:123;mso-wrap-style:none;v-text-anchor:middle">
                          <v:fill o:detectmouseclick="t" type="solid" color2="yellow"/>
                          <v:stroke color="blue" weight="22320" joinstyle="round" endcap="flat"/>
                          <w10:wrap type="none"/>
                        </v:shape>
                        <v:shape id="shape_0" ID="任意多边形 1068" coordsize="144,155" path="m144,0l144,0l0,31l116,155l144,0xe" fillcolor="blue" stroked="t" o:allowincell="t" style="position:absolute;left:3696;top:550;width:125;height:122;mso-wrap-style:none;v-text-anchor:middle">
                          <v:fill o:detectmouseclick="t" type="solid" color2="yellow"/>
                          <v:stroke color="blue" weight="22320" joinstyle="round" endcap="flat"/>
                          <w10:wrap type="none"/>
                        </v:shape>
                        <v:line id="shape_0" from="3760,487" to="3885,609" ID="直线 1069" stroked="t" o:allowincell="t" style="position:absolute">
                          <v:stroke color="blue" weight="22320" joinstyle="miter" endcap="flat"/>
                          <v:fill o:detectmouseclick="t" on="false"/>
                          <w10:wrap type="none"/>
                        </v:line>
                        <v:line id="shape_0" from="3760,934" to="3885,1057" ID="直线 1070" stroked="t" o:allowincell="t" style="position:absolute;flip:y">
                          <v:stroke color="blue" weight="22320" joinstyle="miter" endcap="flat"/>
                          <v:fill o:detectmouseclick="t" on="false"/>
                          <w10:wrap type="none"/>
                        </v:line>
                        <v:line id="shape_0" from="4128,549" to="4253,671" ID="直线 1071" stroked="t" o:allowincell="t" style="position:absolute;flip:y">
                          <v:stroke color="blue" weight="22320" joinstyle="miter" endcap="flat"/>
                          <v:fill o:detectmouseclick="t" on="false"/>
                          <w10:wrap type="none"/>
                        </v:line>
                        <v:line id="shape_0" from="3976,275" to="3976,399" ID="直线 1072" stroked="t" o:allowincell="t" style="position:absolute">
                          <v:stroke color="maroon" weight="22320" joinstyle="miter" endcap="flat"/>
                          <v:fill o:detectmouseclick="t" on="false"/>
                          <w10:wrap type="none"/>
                        </v:line>
                        <v:line id="shape_0" from="4355,774" to="4481,774" ID="直线 1073" stroked="t" o:allowincell="t" style="position:absolute;flip:x">
                          <v:stroke color="maroon" weight="22320" joinstyle="miter" endcap="flat"/>
                          <v:fill o:detectmouseclick="t" on="false"/>
                          <w10:wrap type="none"/>
                        </v:line>
                        <v:line id="shape_0" from="3976,1145" to="3976,1268" ID="直线 1074" stroked="t" o:allowincell="t" style="position:absolute;flip:y">
                          <v:stroke color="maroon" weight="22320" joinstyle="miter" endcap="flat"/>
                          <v:fill o:detectmouseclick="t" on="false"/>
                          <w10:wrap type="none"/>
                        </v:line>
                        <v:line id="shape_0" from="3466,774" to="3593,774" ID="直线 1075" stroked="t" o:allowincell="t" style="position:absolute">
                          <v:stroke color="maroon" weight="22320" joinstyle="miter" endcap="flat"/>
                          <v:fill o:detectmouseclick="t" on="false"/>
                          <w10:wrap type="none"/>
                        </v:line>
                        <v:rect id="shape_0" ID="弧形 1076" coordsize="10800,21498" path="l0,21600xee" stroked="t" o:allowincell="t" style="position:absolute;left:3023;top:623;width:67;height:134;mso-wrap-style:none;v-text-anchor:middle">
                          <v:fill o:detectmouseclick="t" on="false"/>
                          <v:stroke color="blue" weight="22320" joinstyle="miter" endcap="flat"/>
                          <w10:wrap type="none"/>
                        </v:rect>
                        <v:rect id="shape_0" ID="弧形 1077" coordsize="10800,21498" path="l0,21600xee" stroked="t" o:allowincell="t" style="position:absolute;left:3023;top:748;width:67;height:134;mso-wrap-style:none;v-text-anchor:middle">
                          <v:fill o:detectmouseclick="t" on="false"/>
                          <v:stroke color="blue" weight="22320" joinstyle="miter" endcap="flat"/>
                          <w10:wrap type="none"/>
                        </v:rect>
                        <v:rect id="shape_0" ID="弧形 1078" coordsize="10800,21498" path="l0,21600xee" stroked="t" o:allowincell="t" style="position:absolute;left:3023;top:872;width:67;height:134;mso-wrap-style:none;v-text-anchor:middle">
                          <v:fill o:detectmouseclick="t" on="false"/>
                          <v:stroke color="blue" weight="22320" joinstyle="miter" endcap="flat"/>
                          <w10:wrap type="none"/>
                        </v:rect>
                        <v:rect id="shape_0" ID="弧形 1079" coordsize="10800,21498" path="l0,21600xee" stroked="t" o:allowincell="t" style="position:absolute;left:3023;top:498;width:67;height:135;mso-wrap-style:none;v-text-anchor:middle">
                          <v:fill o:detectmouseclick="t" on="false"/>
                          <v:stroke color="blue" weight="22320" joinstyle="miter" endcap="flat"/>
                          <w10:wrap type="none"/>
                        </v:rect>
                        <v:line id="shape_0" from="3087,376" to="3087,496" ID="直线 1080" stroked="t" o:allowincell="t" style="position:absolute">
                          <v:stroke color="maroon" weight="22320" joinstyle="miter" endcap="flat"/>
                          <v:fill o:detectmouseclick="t" on="false"/>
                          <w10:wrap type="none"/>
                        </v:line>
                        <v:rect id="shape_0" ID="弧形 1081" coordsize="11941,21600" path="l0,21600xee" stroked="t" o:allowincell="t" style="position:absolute;left:2844;top:623;width:75;height:135;mso-wrap-style:none;v-text-anchor:middle">
                          <v:fill o:detectmouseclick="t" on="false"/>
                          <v:stroke color="blue" weight="22320" joinstyle="miter" endcap="flat"/>
                          <w10:wrap type="none"/>
                        </v:rect>
                        <v:rect id="shape_0" ID="弧形 1082" coordsize="11941,21600" path="l0,21600xee" stroked="t" o:allowincell="t" style="position:absolute;left:2844;top:748;width:75;height:135;mso-wrap-style:none;v-text-anchor:middle">
                          <v:fill o:detectmouseclick="t" on="false"/>
                          <v:stroke color="blue" weight="22320" joinstyle="miter" endcap="flat"/>
                          <w10:wrap type="none"/>
                        </v:rect>
                        <v:rect id="shape_0" ID="弧形 1083" coordsize="11941,21600" path="l0,21600xee" stroked="t" o:allowincell="t" style="position:absolute;left:2844;top:872;width:75;height:135;mso-wrap-style:none;v-text-anchor:middle">
                          <v:fill o:detectmouseclick="t" on="false"/>
                          <v:stroke color="blue" weight="22320" joinstyle="miter" endcap="flat"/>
                          <w10:wrap type="none"/>
                        </v:rect>
                        <v:rect id="shape_0" ID="弧形 1084" coordsize="11941,21600" path="l0,21600xee" stroked="t" o:allowincell="t" style="position:absolute;left:2844;top:498;width:75;height:135;mso-wrap-style:none;v-text-anchor:middle">
                          <v:fill o:detectmouseclick="t" on="false"/>
                          <v:stroke color="blue" weight="22320" joinstyle="miter" endcap="flat"/>
                          <w10:wrap type="none"/>
                        </v:rect>
                        <v:line id="shape_0" from="2845,376" to="2845,496" ID="直线 1085" stroked="t" o:allowincell="t" style="position:absolute">
                          <v:stroke color="maroon" weight="22320" joinstyle="miter" endcap="flat"/>
                          <v:fill o:detectmouseclick="t" on="false"/>
                          <w10:wrap type="none"/>
                        </v:line>
                        <v:line id="shape_0" from="2845,998" to="2845,1119" ID="直线 1086" stroked="t" o:allowincell="t" style="position:absolute;flip:y">
                          <v:stroke color="maroon" weight="22320" joinstyle="miter" endcap="flat"/>
                          <v:fill o:detectmouseclick="t" on="false"/>
                          <w10:wrap type="none"/>
                        </v:line>
                        <v:line id="shape_0" from="4800,1033" to="4900,1033" ID="直线 1087" stroked="t" o:allowincell="t" style="position:absolute;flip:x">
                          <v:stroke color="blue" weight="22320" joinstyle="miter" endcap="flat"/>
                          <v:fill o:detectmouseclick="t" on="false"/>
                          <w10:wrap type="none"/>
                        </v:line>
                        <v:line id="shape_0" from="4801,783" to="4801,1031" ID="直线 1088" stroked="t" o:allowincell="t" style="position:absolute;flip:y">
                          <v:stroke color="blue" weight="22320" joinstyle="miter" endcap="flat"/>
                          <v:fill o:detectmouseclick="t" on="false"/>
                          <w10:wrap type="none"/>
                        </v:line>
                        <v:line id="shape_0" from="4801,784" to="4901,784" ID="直线 1089" stroked="t" o:allowincell="t" style="position:absolute">
                          <v:stroke color="blue" weight="22320" joinstyle="miter" endcap="flat"/>
                          <v:fill o:detectmouseclick="t" on="false"/>
                          <w10:wrap type="none"/>
                        </v:line>
                        <v:line id="shape_0" from="4902,784" to="4902,1032" ID="直线 1090" stroked="t" o:allowincell="t" style="position:absolute">
                          <v:stroke color="blue" weight="22320" joinstyle="miter" endcap="flat"/>
                          <v:fill o:detectmouseclick="t" on="false"/>
                          <w10:wrap type="none"/>
                        </v:line>
                        <v:line id="shape_0" from="4853,1032" to="4853,1156" ID="直线 1091" stroked="t" o:allowincell="t" style="position:absolute;flip:y">
                          <v:stroke color="maroon" weight="22320" joinstyle="miter" endcap="flat"/>
                          <v:fill o:detectmouseclick="t" on="false"/>
                          <w10:wrap type="none"/>
                        </v:line>
                        <v:line id="shape_0" from="4853,661" to="4853,782" ID="直线 1092" stroked="t" o:allowincell="t" style="position:absolute">
                          <v:stroke color="maroon" weight="22320" joinstyle="miter" endcap="flat"/>
                          <v:fill o:detectmouseclick="t" on="false"/>
                          <w10:wrap type="none"/>
                        </v:line>
                        <v:line id="shape_0" from="2971,462" to="2971,1108" ID="直线 1093" stroked="t" o:allowincell="t" style="position:absolute">
                          <v:stroke color="blue" weight="22320" joinstyle="miter" endcap="flat"/>
                          <v:fill o:detectmouseclick="t" on="false"/>
                          <w10:wrap type="none"/>
                        </v:line>
                        <v:rect id="shape_0" ID="矩形 1094" fillcolor="#0080ff" stroked="t" o:allowincell="t" style="position:absolute;left:4801;top:784;width:113;height:262;mso-wrap-style:none;v-text-anchor:middle">
                          <v:fill o:detectmouseclick="t" type="solid" color2="#ff7f00"/>
                          <v:stroke color="#0080ff" weight="22320" joinstyle="miter" endcap="flat"/>
                          <w10:wrap type="none"/>
                        </v:rect>
                        <v:line id="shape_0" from="2413,250" to="2843,250" ID="直线 1095" stroked="t" o:allowincell="t" style="position:absolute">
                          <v:stroke color="#800040" weight="22320" joinstyle="miter" endcap="flat"/>
                          <v:fill o:detectmouseclick="t" on="false"/>
                          <w10:wrap type="none"/>
                        </v:line>
                        <v:line id="shape_0" from="2451,1320" to="2843,1320" ID="直线 1096" stroked="t" o:allowincell="t" style="position:absolute">
                          <v:stroke color="#800040" weight="22320" joinstyle="miter" endcap="flat"/>
                          <v:fill o:detectmouseclick="t" on="false"/>
                          <w10:wrap type="none"/>
                        </v:line>
                        <v:line id="shape_0" from="2845,1120" to="2845,1318" ID="直线 1097" stroked="t" o:allowincell="t" style="position:absolute">
                          <v:stroke color="#800040" weight="22320" joinstyle="miter" endcap="flat"/>
                          <v:fill o:detectmouseclick="t" on="false"/>
                          <w10:wrap type="none"/>
                        </v:line>
                        <v:line id="shape_0" from="3087,250" to="3087,375" ID="直线 1098" stroked="t" o:allowincell="t" style="position:absolute">
                          <v:stroke color="#800040" weight="22320" joinstyle="miter" endcap="flat"/>
                          <v:fill o:detectmouseclick="t" on="false"/>
                          <w10:wrap type="none"/>
                        </v:line>
                        <v:line id="shape_0" from="2845,250" to="2845,375" ID="直线 1099" stroked="t" o:allowincell="t" style="position:absolute">
                          <v:stroke color="#800040" weight="22320" joinstyle="miter" endcap="flat"/>
                          <v:fill o:detectmouseclick="t" on="false"/>
                          <w10:wrap type="none"/>
                        </v:line>
                        <v:line id="shape_0" from="3087,250" to="3974,250" ID="直线 1100" stroked="t" o:allowincell="t" style="position:absolute">
                          <v:stroke color="#800040" weight="22320" joinstyle="miter" endcap="flat"/>
                          <v:fill o:detectmouseclick="t" on="false"/>
                          <w10:wrap type="none"/>
                        </v:line>
                        <v:line id="shape_0" from="3976,250" to="3976,274" ID="直线 1101" stroked="t" o:allowincell="t" style="position:absolute">
                          <v:stroke color="#800040" weight="22320" joinstyle="miter" endcap="flat"/>
                          <v:fill o:detectmouseclick="t" on="false"/>
                          <w10:wrap type="none"/>
                        </v:line>
                        <v:line id="shape_0" from="3087,1320" to="3974,1320" ID="直线 1102" stroked="t" o:allowincell="t" style="position:absolute">
                          <v:stroke color="#800040" weight="22320" joinstyle="miter" endcap="flat"/>
                          <v:fill o:detectmouseclick="t" on="false"/>
                          <w10:wrap type="none"/>
                        </v:line>
                        <v:line id="shape_0" from="3976,1270" to="3976,1319" ID="直线 1103" stroked="t" o:allowincell="t" style="position:absolute;flip:y">
                          <v:stroke color="#800040" weight="22320" joinstyle="miter" endcap="flat"/>
                          <v:fill o:detectmouseclick="t" on="false"/>
                          <w10:wrap type="none"/>
                        </v:line>
                        <v:line id="shape_0" from="4853,1158" to="4853,1641" ID="直线 1104" stroked="t" o:allowincell="t" style="position:absolute">
                          <v:stroke color="#800040" weight="22320" joinstyle="miter" endcap="flat"/>
                          <v:fill o:detectmouseclick="t" on="false"/>
                          <w10:wrap type="none"/>
                        </v:line>
                        <v:line id="shape_0" from="4853,226" to="4853,660" ID="直线 1105" stroked="t" o:allowincell="t" style="position:absolute">
                          <v:stroke color="#800040" weight="22320" joinstyle="miter" endcap="flat"/>
                          <v:fill o:detectmouseclick="t" on="false"/>
                          <w10:wrap type="none"/>
                        </v:line>
                        <v:line id="shape_0" from="4491,226" to="4491,765" ID="直线 1106" stroked="t" o:allowincell="t" style="position:absolute;flip:y">
                          <v:stroke color="#800040" weight="22320" joinstyle="miter" endcap="flat"/>
                          <v:fill o:detectmouseclick="t" on="false"/>
                          <w10:wrap type="none"/>
                        </v:line>
                        <v:line id="shape_0" from="4484,226" to="4852,226" ID="直线 1107" stroked="t" o:allowincell="t" style="position:absolute">
                          <v:stroke color="#800040" weight="22320" joinstyle="miter" endcap="flat"/>
                          <v:fill o:detectmouseclick="t" on="false"/>
                          <w10:wrap type="none"/>
                        </v:line>
                        <v:oval id="shape_0" ID="椭圆 1108" fillcolor="fuchsia" stroked="t" o:allowincell="t" style="position:absolute;left:4826;top:201;width:50;height:48;mso-wrap-style:none;v-text-anchor:middle">
                          <v:fill o:detectmouseclick="t" type="solid" color2="lime"/>
                          <v:stroke color="fuchsia" weight="22320" joinstyle="miter" endcap="flat"/>
                          <w10:wrap type="none"/>
                        </v:oval>
                        <v:line id="shape_0" from="3466,774" to="3466,1642" ID="直线 1109" stroked="t" o:allowincell="t" style="position:absolute">
                          <v:stroke color="#800040" weight="22320" joinstyle="miter" endcap="flat"/>
                          <v:fill o:detectmouseclick="t" on="false"/>
                          <w10:wrap type="none"/>
                        </v:line>
                        <v:line id="shape_0" from="3466,1643" to="4851,1643" ID="直线 1110" stroked="t" o:allowincell="t" style="position:absolute">
                          <v:stroke color="#800040" weight="22320" joinstyle="miter" endcap="flat"/>
                          <v:fill o:detectmouseclick="t" on="false"/>
                          <w10:wrap type="none"/>
                        </v:line>
                        <v:oval id="shape_0" ID="椭圆 1111" fillcolor="fuchsia" stroked="t" o:allowincell="t" style="position:absolute;left:4826;top:1618;width:50;height:49;mso-wrap-style:none;v-text-anchor:middle">
                          <v:fill o:detectmouseclick="t" type="solid" color2="lime"/>
                          <v:stroke color="fuchsia" weight="22320" joinstyle="miter" endcap="flat"/>
                          <w10:wrap type="none"/>
                        </v:oval>
                        <v:line id="shape_0" from="4853,226" to="5169,226" ID="直线 1112" stroked="t" o:allowincell="t" style="position:absolute">
                          <v:stroke color="#800040" weight="22320" joinstyle="miter" endcap="flat"/>
                          <v:fill o:detectmouseclick="t" on="false"/>
                          <w10:wrap type="none"/>
                        </v:line>
                        <v:line id="shape_0" from="4853,1643" to="5169,1643" ID="直线 1113" stroked="t" o:allowincell="t" style="position:absolute">
                          <v:stroke color="#800040" weight="2232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2487;top:626;width:551;height:42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U</w:t>
                                </w:r>
                                <w:r>
                                  <w:rPr>
                                    <w:i/>
                                    <w:kern w:val="2"/>
                                    <w:iCs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123;top:648;width:328;height:40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U</w:t>
                                </w:r>
                                <w:r>
                                  <w:rPr>
                                    <w:i/>
                                    <w:kern w:val="2"/>
                                    <w:iCs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013;top:677;width:499;height:47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bCs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220V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923;top:834;width:326;height:5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250;top:770;width:540;height:52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u</w:t>
                                </w:r>
                                <w:r>
                                  <w:rPr>
                                    <w:i/>
                                    <w:kern w:val="2"/>
                                    <w:iCs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3075,1009" to="3075,1332" ID="直线 1119" stroked="t" o:allowincell="t" style="position:absolute">
                          <v:stroke color="maroon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420"/>
              <w:jc w:val="center"/>
              <w:rPr>
                <w:rFonts w:ascii="Arial" w:hAnsi="Arial" w:cs="Arial"/>
                <w:color w:val="FFFFFF"/>
                <w:sz w:val="24"/>
                <w:szCs w:val="28"/>
              </w:rPr>
            </w:pPr>
            <w:r>
              <w:rPr>
                <w:rFonts w:cs="Arial" w:ascii="Arial" w:hAnsi="Arial"/>
                <w:color w:val="FFFFFF"/>
                <w:sz w:val="24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Arial" w:hAnsi="Arial" w:cs="Arial"/>
                <w:color w:val="FFFFFF"/>
                <w:sz w:val="24"/>
                <w:szCs w:val="28"/>
              </w:rPr>
            </w:pPr>
            <w:r>
              <w:rPr>
                <w:rFonts w:cs="Arial" w:ascii="Arial" w:hAnsi="Arial"/>
                <w:color w:val="FFFFFF"/>
                <w:sz w:val="24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Arial" w:hAnsi="Arial" w:cs="Arial"/>
                <w:color w:val="FFFFFF"/>
                <w:sz w:val="24"/>
                <w:szCs w:val="28"/>
              </w:rPr>
            </w:pPr>
            <w:r>
              <w:rPr>
                <w:rFonts w:cs="Arial" w:ascii="Arial" w:hAnsi="Arial"/>
                <w:color w:val="FFFFFF"/>
                <w:sz w:val="24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新课教学：</w:t>
            </w:r>
          </w:p>
          <w:p>
            <w:pPr>
              <w:pStyle w:val="Normal"/>
              <w:spacing w:lineRule="exact" w:line="4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电路结构</w:t>
            </w:r>
          </w:p>
          <w:p>
            <w:pPr>
              <w:pStyle w:val="Normal"/>
              <w:spacing w:lineRule="exact" w:line="420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38100</wp:posOffset>
                      </wp:positionV>
                      <wp:extent cx="3741420" cy="1619885"/>
                      <wp:effectExtent l="0" t="28575" r="0" b="0"/>
                      <wp:wrapNone/>
                      <wp:docPr id="4" name="组合 112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41480" cy="1620000"/>
                                <a:chOff x="0" y="0"/>
                                <a:chExt cx="3741480" cy="1620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847800" y="0"/>
                                  <a:ext cx="2439000" cy="1361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36120" cy="1361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57240">
                                    <a:solidFill>
                                      <a:srgbClr val="ff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4360" y="157320"/>
                                    <a:ext cx="848520" cy="1058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57240">
                                    <a:solidFill>
                                      <a:srgbClr val="ff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20760" y="473040"/>
                                    <a:ext cx="318240" cy="551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57240">
                                    <a:solidFill>
                                      <a:srgbClr val="ff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480"/>
                                  <a:ext cx="3741480" cy="1613520"/>
                                </a:xfrm>
                              </wpg:grpSpPr>
                              <wps:wsp>
                                <wps:cNvSpPr/>
                                <wps:nvSpPr>
                                  <wps:cNvPr id="0" name=""/>
                                  <wps:cNvSpPr/>
                                </wps:nvSpPr>
                                <wps:spPr>
                                  <a:xfrm>
                                    <a:off x="0" y="71640"/>
                                    <a:ext cx="3712320" cy="1478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2120" y="195480"/>
                                    <a:ext cx="53280" cy="0"/>
                                  </a:xfrm>
                                  <a:prstGeom prst="line">
                                    <a:avLst/>
                                  </a:prstGeom>
                                  <a:ln w="2412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2200" y="161280"/>
                                    <a:ext cx="79200" cy="680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2412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32280" y="161280"/>
                                    <a:ext cx="69120" cy="154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2"/>
                                          <w:kern w:val="2"/>
                                          <w:szCs w:val="26"/>
                                          <w:rFonts w:ascii="Arial" w:hAnsi="Arial" w:eastAsia="宋体" w:cs="Arial"/>
                                          <w:color w:val="FFFFFF"/>
                                          <w:lang w:val="en-US" w:eastAsia="zh-CN" w:bidi="ar-SA"/>
                                        </w:rPr>
                                        <w:t>+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31360" y="1166400"/>
                                    <a:ext cx="52560" cy="0"/>
                                  </a:xfrm>
                                  <a:prstGeom prst="line">
                                    <a:avLst/>
                                  </a:prstGeom>
                                  <a:ln w="2412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2880" y="1132200"/>
                                    <a:ext cx="78840" cy="680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2412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71520" y="1132200"/>
                                    <a:ext cx="68040" cy="154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2"/>
                                          <w:kern w:val="2"/>
                                          <w:szCs w:val="26"/>
                                          <w:rFonts w:ascii="Arial" w:hAnsi="Arial" w:eastAsia="宋体" w:cs="Arial"/>
                                          <w:color w:val="FFFFFF"/>
                                          <w:lang w:val="en-US" w:eastAsia="zh-CN" w:bidi="ar-SA"/>
                                        </w:rPr>
                                        <w:t>+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>
                                    <a:off x="3432240" y="1459800"/>
                                    <a:ext cx="52560" cy="0"/>
                                  </a:xfrm>
                                  <a:prstGeom prst="line">
                                    <a:avLst/>
                                  </a:prstGeom>
                                  <a:ln w="2412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86240" y="1425600"/>
                                    <a:ext cx="78840" cy="680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2412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592080" y="1415160"/>
                                    <a:ext cx="69120" cy="15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2"/>
                                          <w:kern w:val="2"/>
                                          <w:szCs w:val="26"/>
                                          <w:rFonts w:ascii="Arial" w:hAnsi="Arial" w:eastAsia="宋体" w:cs="Arial"/>
                                          <w:color w:val="FFFFFF"/>
                                          <w:lang w:val="en-US" w:eastAsia="zh-CN" w:bidi="ar-SA"/>
                                        </w:rPr>
                                        <w:t>+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>
                                    <a:off x="3432240" y="173160"/>
                                    <a:ext cx="52560" cy="0"/>
                                  </a:xfrm>
                                  <a:prstGeom prst="line">
                                    <a:avLst/>
                                  </a:prstGeom>
                                  <a:ln w="2412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86240" y="138240"/>
                                    <a:ext cx="78840" cy="680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2412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592080" y="128880"/>
                                    <a:ext cx="69120" cy="15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2"/>
                                          <w:kern w:val="2"/>
                                          <w:szCs w:val="26"/>
                                          <w:rFonts w:ascii="Arial" w:hAnsi="Arial" w:eastAsia="宋体" w:cs="Arial"/>
                                          <w:color w:val="FFFFFF"/>
                                          <w:lang w:val="en-US" w:eastAsia="zh-CN" w:bidi="ar-SA"/>
                                        </w:rPr>
                                        <w:t>+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341080" y="759960"/>
                                    <a:ext cx="133200" cy="112320"/>
                                  </a:xfrm>
                                  <a:prstGeom prst="line">
                                    <a:avLst/>
                                  </a:prstGeom>
                                  <a:ln w="241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81640" y="522360"/>
                                    <a:ext cx="173520" cy="147240"/>
                                  </a:xfrm>
                                  <a:prstGeom prst="line">
                                    <a:avLst/>
                                  </a:prstGeom>
                                  <a:ln w="241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2360" y="669960"/>
                                    <a:ext cx="173520" cy="146160"/>
                                  </a:xfrm>
                                  <a:prstGeom prst="line">
                                    <a:avLst/>
                                  </a:prstGeom>
                                  <a:ln w="241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22480" y="873000"/>
                                    <a:ext cx="159480" cy="135360"/>
                                  </a:xfrm>
                                  <a:prstGeom prst="line">
                                    <a:avLst/>
                                  </a:prstGeom>
                                  <a:ln w="241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81960" y="872280"/>
                                    <a:ext cx="159480" cy="135360"/>
                                  </a:xfrm>
                                  <a:prstGeom prst="line">
                                    <a:avLst/>
                                  </a:prstGeom>
                                  <a:ln w="241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408040" y="669960"/>
                                    <a:ext cx="173520" cy="146160"/>
                                  </a:xfrm>
                                  <a:prstGeom prst="line">
                                    <a:avLst/>
                                  </a:prstGeom>
                                  <a:ln w="241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407320" y="522360"/>
                                    <a:ext cx="173520" cy="147240"/>
                                  </a:xfrm>
                                  <a:prstGeom prst="line">
                                    <a:avLst/>
                                  </a:prstGeom>
                                  <a:ln w="241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181240" y="330120"/>
                                    <a:ext cx="159480" cy="135360"/>
                                  </a:xfrm>
                                  <a:prstGeom prst="line">
                                    <a:avLst/>
                                  </a:prstGeom>
                                  <a:ln w="241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21760" y="330840"/>
                                    <a:ext cx="159480" cy="135360"/>
                                  </a:xfrm>
                                  <a:prstGeom prst="line">
                                    <a:avLst/>
                                  </a:prstGeom>
                                  <a:ln w="241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75200" y="409320"/>
                                    <a:ext cx="132120" cy="11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8" h="144">
                                        <a:moveTo>
                                          <a:pt x="148" y="144"/>
                                        </a:moveTo>
                                        <a:lnTo>
                                          <a:pt x="148" y="144"/>
                                        </a:lnTo>
                                        <a:lnTo>
                                          <a:pt x="119" y="0"/>
                                        </a:lnTo>
                                        <a:lnTo>
                                          <a:pt x="0" y="116"/>
                                        </a:lnTo>
                                        <a:lnTo>
                                          <a:pt x="148" y="14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2412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88560" y="759960"/>
                                    <a:ext cx="133200" cy="11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9" h="144">
                                        <a:moveTo>
                                          <a:pt x="149" y="144"/>
                                        </a:moveTo>
                                        <a:lnTo>
                                          <a:pt x="149" y="144"/>
                                        </a:lnTo>
                                        <a:lnTo>
                                          <a:pt x="119" y="0"/>
                                        </a:lnTo>
                                        <a:lnTo>
                                          <a:pt x="0" y="115"/>
                                        </a:lnTo>
                                        <a:lnTo>
                                          <a:pt x="149" y="14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2412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75200" y="815760"/>
                                    <a:ext cx="132120" cy="11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8" h="144">
                                        <a:moveTo>
                                          <a:pt x="148" y="0"/>
                                        </a:moveTo>
                                        <a:lnTo>
                                          <a:pt x="148" y="0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119" y="144"/>
                                        </a:lnTo>
                                        <a:lnTo>
                                          <a:pt x="14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2412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88560" y="465840"/>
                                    <a:ext cx="133200" cy="11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9" h="145">
                                        <a:moveTo>
                                          <a:pt x="149" y="0"/>
                                        </a:moveTo>
                                        <a:lnTo>
                                          <a:pt x="149" y="0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119" y="145"/>
                                        </a:lnTo>
                                        <a:lnTo>
                                          <a:pt x="14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2412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56600" y="409320"/>
                                    <a:ext cx="132120" cy="112320"/>
                                  </a:xfrm>
                                  <a:prstGeom prst="line">
                                    <a:avLst/>
                                  </a:prstGeom>
                                  <a:ln w="241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956600" y="815760"/>
                                    <a:ext cx="132120" cy="113040"/>
                                  </a:xfrm>
                                  <a:prstGeom prst="line">
                                    <a:avLst/>
                                  </a:prstGeom>
                                  <a:ln w="241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341080" y="465840"/>
                                    <a:ext cx="133200" cy="113040"/>
                                  </a:xfrm>
                                  <a:prstGeom prst="line">
                                    <a:avLst/>
                                  </a:prstGeom>
                                  <a:ln w="241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81960" y="217800"/>
                                    <a:ext cx="0" cy="112320"/>
                                  </a:xfrm>
                                  <a:prstGeom prst="line">
                                    <a:avLst/>
                                  </a:prstGeom>
                                  <a:ln w="24120">
                                    <a:solidFill>
                                      <a:srgbClr val="8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 rot="16200000">
                                    <a:off x="2093760" y="116280"/>
                                    <a:ext cx="87120" cy="175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7"/>
                                          <w:kern w:val="2"/>
                                          <w:szCs w:val="32"/>
                                          <w:rFonts w:ascii="Arial" w:hAnsi="Arial" w:eastAsia="宋体" w:cs="Arial"/>
                                          <w:color w:val="FFFFFF"/>
                                          <w:lang w:val="en-US" w:eastAsia="zh-CN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>
                                    <a:off x="2581200" y="669960"/>
                                    <a:ext cx="132120" cy="0"/>
                                  </a:xfrm>
                                  <a:prstGeom prst="line">
                                    <a:avLst/>
                                  </a:prstGeom>
                                  <a:ln w="24120">
                                    <a:solidFill>
                                      <a:srgbClr val="8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674080" y="556920"/>
                                    <a:ext cx="80640" cy="189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7"/>
                                          <w:kern w:val="2"/>
                                          <w:szCs w:val="32"/>
                                          <w:rFonts w:ascii="Arial" w:hAnsi="Arial" w:eastAsia="宋体" w:cs="Arial"/>
                                          <w:color w:val="FFFFFF"/>
                                          <w:lang w:val="en-US" w:eastAsia="zh-CN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2181960" y="1007640"/>
                                    <a:ext cx="0" cy="112320"/>
                                  </a:xfrm>
                                  <a:prstGeom prst="line">
                                    <a:avLst/>
                                  </a:prstGeom>
                                  <a:ln w="24120">
                                    <a:solidFill>
                                      <a:srgbClr val="8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 rot="16200000">
                                    <a:off x="2090520" y="1084320"/>
                                    <a:ext cx="87480" cy="175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7"/>
                                          <w:kern w:val="2"/>
                                          <w:szCs w:val="32"/>
                                          <w:rFonts w:ascii="Arial" w:hAnsi="Arial" w:eastAsia="宋体" w:cs="Arial"/>
                                          <w:color w:val="FFFFFF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649160" y="669960"/>
                                    <a:ext cx="133200" cy="0"/>
                                  </a:xfrm>
                                  <a:prstGeom prst="line">
                                    <a:avLst/>
                                  </a:prstGeom>
                                  <a:ln w="24120">
                                    <a:solidFill>
                                      <a:srgbClr val="8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581840" y="569520"/>
                                    <a:ext cx="180360" cy="190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7"/>
                                          <w:kern w:val="2"/>
                                          <w:szCs w:val="32"/>
                                          <w:rFonts w:ascii="Arial" w:hAnsi="Arial" w:eastAsia="宋体" w:cs="Arial"/>
                                          <w:color w:val="FFFFFF"/>
                                          <w:lang w:val="en-US" w:eastAsia="zh-CN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184400" y="533880"/>
                                    <a:ext cx="73080" cy="122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21472">
                                        <a:moveTo>
                                          <a:pt x="9521" y="21524"/>
                                        </a:moveTo>
                                        <a:arcTo wR="10800" hR="10800" stAng="5808199" swAng="10055431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21472">
                                        <a:moveTo>
                                          <a:pt x="9521" y="21524"/>
                                        </a:moveTo>
                                        <a:arcTo wR="10800" hR="10800" stAng="5808199" swAng="10055431"/>
                                      </a:path>
                                    </a:pathLst>
                                  </a:custGeom>
                                  <a:noFill/>
                                  <a:ln w="241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4400" y="647640"/>
                                    <a:ext cx="73080" cy="123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21469">
                                        <a:moveTo>
                                          <a:pt x="9493" y="21521"/>
                                        </a:moveTo>
                                        <a:arcTo wR="10800" hR="10800" stAng="5817114" swAng="1004860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21469">
                                        <a:moveTo>
                                          <a:pt x="9493" y="21521"/>
                                        </a:moveTo>
                                        <a:arcTo wR="10800" hR="10800" stAng="5817114" swAng="10048605"/>
                                      </a:path>
                                    </a:pathLst>
                                  </a:custGeom>
                                  <a:noFill/>
                                  <a:ln w="241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4400" y="760680"/>
                                    <a:ext cx="73080" cy="123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21469">
                                        <a:moveTo>
                                          <a:pt x="9493" y="21521"/>
                                        </a:moveTo>
                                        <a:arcTo wR="10800" hR="10800" stAng="5817114" swAng="1004860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21469">
                                        <a:moveTo>
                                          <a:pt x="9493" y="21521"/>
                                        </a:moveTo>
                                        <a:arcTo wR="10800" hR="10800" stAng="5817114" swAng="10048605"/>
                                      </a:path>
                                    </a:pathLst>
                                  </a:custGeom>
                                  <a:noFill/>
                                  <a:ln w="241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4400" y="421560"/>
                                    <a:ext cx="73080" cy="122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21472">
                                        <a:moveTo>
                                          <a:pt x="9521" y="21524"/>
                                        </a:moveTo>
                                        <a:arcTo wR="10800" hR="10800" stAng="5808199" swAng="10055431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21472">
                                        <a:moveTo>
                                          <a:pt x="9521" y="21524"/>
                                        </a:moveTo>
                                        <a:arcTo wR="10800" hR="10800" stAng="5808199" swAng="10055431"/>
                                      </a:path>
                                    </a:pathLst>
                                  </a:custGeom>
                                  <a:noFill/>
                                  <a:ln w="241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0280" y="308520"/>
                                    <a:ext cx="0" cy="113040"/>
                                  </a:xfrm>
                                  <a:prstGeom prst="line">
                                    <a:avLst/>
                                  </a:prstGeom>
                                  <a:ln w="24120">
                                    <a:solidFill>
                                      <a:srgbClr val="8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50280" y="872280"/>
                                    <a:ext cx="0" cy="112320"/>
                                  </a:xfrm>
                                  <a:prstGeom prst="line">
                                    <a:avLst/>
                                  </a:prstGeom>
                                  <a:ln w="24120">
                                    <a:solidFill>
                                      <a:srgbClr val="8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7560" y="533880"/>
                                    <a:ext cx="79920" cy="123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1914" h="21600">
                                        <a:moveTo>
                                          <a:pt x="9881" y="39"/>
                                        </a:moveTo>
                                        <a:arcTo wR="10800" hR="10800" stAng="-5692756" swAng="1144815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1914" h="21600">
                                        <a:moveTo>
                                          <a:pt x="9881" y="39"/>
                                        </a:moveTo>
                                        <a:arcTo wR="10800" hR="10800" stAng="-5692756" swAng="11448159"/>
                                      </a:path>
                                    </a:pathLst>
                                  </a:custGeom>
                                  <a:noFill/>
                                  <a:ln w="241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5760" y="646920"/>
                                    <a:ext cx="81360" cy="123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1938" h="21600">
                                        <a:moveTo>
                                          <a:pt x="9887" y="39"/>
                                        </a:moveTo>
                                        <a:arcTo wR="10800" hR="10800" stAng="-5690935" swAng="11454118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1938" h="21600">
                                        <a:moveTo>
                                          <a:pt x="9887" y="39"/>
                                        </a:moveTo>
                                        <a:arcTo wR="10800" hR="10800" stAng="-5690935" swAng="11454118"/>
                                      </a:path>
                                    </a:pathLst>
                                  </a:custGeom>
                                  <a:noFill/>
                                  <a:ln w="241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5760" y="759960"/>
                                    <a:ext cx="81360" cy="123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1938" h="21600">
                                        <a:moveTo>
                                          <a:pt x="9887" y="39"/>
                                        </a:moveTo>
                                        <a:arcTo wR="10800" hR="10800" stAng="-5690935" swAng="11454118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1938" h="21600">
                                        <a:moveTo>
                                          <a:pt x="9887" y="39"/>
                                        </a:moveTo>
                                        <a:arcTo wR="10800" hR="10800" stAng="-5690935" swAng="11454118"/>
                                      </a:path>
                                    </a:pathLst>
                                  </a:custGeom>
                                  <a:noFill/>
                                  <a:ln w="241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7560" y="421560"/>
                                    <a:ext cx="79920" cy="122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1914" h="21600">
                                        <a:moveTo>
                                          <a:pt x="9881" y="39"/>
                                        </a:moveTo>
                                        <a:arcTo wR="10800" hR="10800" stAng="-5692756" swAng="1144815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1914" h="21600">
                                        <a:moveTo>
                                          <a:pt x="9881" y="39"/>
                                        </a:moveTo>
                                        <a:arcTo wR="10800" hR="10800" stAng="-5692756" swAng="11448159"/>
                                      </a:path>
                                    </a:pathLst>
                                  </a:custGeom>
                                  <a:noFill/>
                                  <a:ln w="241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7560" y="308520"/>
                                    <a:ext cx="0" cy="113040"/>
                                  </a:xfrm>
                                  <a:prstGeom prst="line">
                                    <a:avLst/>
                                  </a:prstGeom>
                                  <a:ln w="24120">
                                    <a:solidFill>
                                      <a:srgbClr val="8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97560" y="872280"/>
                                    <a:ext cx="0" cy="112320"/>
                                  </a:xfrm>
                                  <a:prstGeom prst="line">
                                    <a:avLst/>
                                  </a:prstGeom>
                                  <a:ln w="24120">
                                    <a:solidFill>
                                      <a:srgbClr val="8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046680" y="906480"/>
                                    <a:ext cx="105480" cy="0"/>
                                  </a:xfrm>
                                  <a:prstGeom prst="line">
                                    <a:avLst/>
                                  </a:prstGeom>
                                  <a:ln w="241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046680" y="680760"/>
                                    <a:ext cx="0" cy="226080"/>
                                  </a:xfrm>
                                  <a:prstGeom prst="line">
                                    <a:avLst/>
                                  </a:prstGeom>
                                  <a:ln w="241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6680" y="680760"/>
                                    <a:ext cx="105480" cy="0"/>
                                  </a:xfrm>
                                  <a:prstGeom prst="line">
                                    <a:avLst/>
                                  </a:prstGeom>
                                  <a:ln w="241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52880" y="680760"/>
                                    <a:ext cx="0" cy="226080"/>
                                  </a:xfrm>
                                  <a:prstGeom prst="line">
                                    <a:avLst/>
                                  </a:prstGeom>
                                  <a:ln w="241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100680" y="906120"/>
                                    <a:ext cx="0" cy="112320"/>
                                  </a:xfrm>
                                  <a:prstGeom prst="line">
                                    <a:avLst/>
                                  </a:prstGeom>
                                  <a:ln w="24120">
                                    <a:solidFill>
                                      <a:srgbClr val="8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00680" y="567720"/>
                                    <a:ext cx="0" cy="112320"/>
                                  </a:xfrm>
                                  <a:prstGeom prst="line">
                                    <a:avLst/>
                                  </a:prstGeom>
                                  <a:ln w="24120">
                                    <a:solidFill>
                                      <a:srgbClr val="8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520" y="664560"/>
                                    <a:ext cx="10800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438" h="10800">
                                        <a:moveTo>
                                          <a:pt x="570" y="7338"/>
                                        </a:moveTo>
                                        <a:arcTo wR="10800" hR="10800" stAng="-9678061" swAng="7787838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438" h="10800">
                                        <a:moveTo>
                                          <a:pt x="570" y="7338"/>
                                        </a:moveTo>
                                        <a:arcTo wR="10800" hR="10800" stAng="-9678061" swAng="7787838"/>
                                      </a:path>
                                    </a:pathLst>
                                  </a:custGeom>
                                  <a:noFill/>
                                  <a:ln w="241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" y="652680"/>
                                    <a:ext cx="133200" cy="60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716" h="10800">
                                        <a:moveTo>
                                          <a:pt x="20689" y="15142"/>
                                        </a:moveTo>
                                        <a:arcTo wR="10800" hR="10800" stAng="1422501" swAng="790758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716" h="10800">
                                        <a:moveTo>
                                          <a:pt x="20689" y="15142"/>
                                        </a:moveTo>
                                        <a:arcTo wR="10800" hR="10800" stAng="1422501" swAng="7907585"/>
                                      </a:path>
                                    </a:pathLst>
                                  </a:custGeom>
                                  <a:noFill/>
                                  <a:ln w="241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0400" y="387720"/>
                                    <a:ext cx="0" cy="586080"/>
                                  </a:xfrm>
                                  <a:prstGeom prst="line">
                                    <a:avLst/>
                                  </a:prstGeom>
                                  <a:ln w="241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6680" y="680760"/>
                                    <a:ext cx="11880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80ff"/>
                                  </a:solidFill>
                                  <a:ln w="24120">
                                    <a:solidFill>
                                      <a:srgbClr val="008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5400" y="195480"/>
                                    <a:ext cx="452160" cy="0"/>
                                  </a:xfrm>
                                  <a:prstGeom prst="line">
                                    <a:avLst/>
                                  </a:prstGeom>
                                  <a:ln w="24120">
                                    <a:solidFill>
                                      <a:srgbClr val="80004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5000" y="1166400"/>
                                    <a:ext cx="412920" cy="0"/>
                                  </a:xfrm>
                                  <a:prstGeom prst="line">
                                    <a:avLst/>
                                  </a:prstGeom>
                                  <a:ln w="24120">
                                    <a:solidFill>
                                      <a:srgbClr val="80004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7560" y="985320"/>
                                    <a:ext cx="0" cy="181080"/>
                                  </a:xfrm>
                                  <a:prstGeom prst="line">
                                    <a:avLst/>
                                  </a:prstGeom>
                                  <a:ln w="24120">
                                    <a:solidFill>
                                      <a:srgbClr val="80004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0280" y="985320"/>
                                    <a:ext cx="0" cy="181080"/>
                                  </a:xfrm>
                                  <a:prstGeom prst="line">
                                    <a:avLst/>
                                  </a:prstGeom>
                                  <a:ln w="24120">
                                    <a:solidFill>
                                      <a:srgbClr val="80004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0280" y="195480"/>
                                    <a:ext cx="0" cy="112320"/>
                                  </a:xfrm>
                                  <a:prstGeom prst="line">
                                    <a:avLst/>
                                  </a:prstGeom>
                                  <a:ln w="24120">
                                    <a:solidFill>
                                      <a:srgbClr val="80004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7560" y="195480"/>
                                    <a:ext cx="0" cy="112320"/>
                                  </a:xfrm>
                                  <a:prstGeom prst="line">
                                    <a:avLst/>
                                  </a:prstGeom>
                                  <a:ln w="24120">
                                    <a:solidFill>
                                      <a:srgbClr val="80004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0280" y="195480"/>
                                    <a:ext cx="931680" cy="0"/>
                                  </a:xfrm>
                                  <a:prstGeom prst="line">
                                    <a:avLst/>
                                  </a:prstGeom>
                                  <a:ln w="24120">
                                    <a:solidFill>
                                      <a:srgbClr val="80004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81960" y="195480"/>
                                    <a:ext cx="0" cy="22320"/>
                                  </a:xfrm>
                                  <a:prstGeom prst="line">
                                    <a:avLst/>
                                  </a:prstGeom>
                                  <a:ln w="24120">
                                    <a:solidFill>
                                      <a:srgbClr val="80004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0280" y="1166400"/>
                                    <a:ext cx="931680" cy="0"/>
                                  </a:xfrm>
                                  <a:prstGeom prst="line">
                                    <a:avLst/>
                                  </a:prstGeom>
                                  <a:ln w="24120">
                                    <a:solidFill>
                                      <a:srgbClr val="80004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81960" y="1119960"/>
                                    <a:ext cx="0" cy="45000"/>
                                  </a:xfrm>
                                  <a:prstGeom prst="line">
                                    <a:avLst/>
                                  </a:prstGeom>
                                  <a:ln w="24120">
                                    <a:solidFill>
                                      <a:srgbClr val="80004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00680" y="1019520"/>
                                    <a:ext cx="0" cy="439920"/>
                                  </a:xfrm>
                                  <a:prstGeom prst="line">
                                    <a:avLst/>
                                  </a:prstGeom>
                                  <a:ln w="24120">
                                    <a:solidFill>
                                      <a:srgbClr val="80004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00680" y="173160"/>
                                    <a:ext cx="0" cy="394200"/>
                                  </a:xfrm>
                                  <a:prstGeom prst="line">
                                    <a:avLst/>
                                  </a:prstGeom>
                                  <a:ln w="24120">
                                    <a:solidFill>
                                      <a:srgbClr val="80004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714040" y="173160"/>
                                    <a:ext cx="0" cy="496440"/>
                                  </a:xfrm>
                                  <a:prstGeom prst="line">
                                    <a:avLst/>
                                  </a:prstGeom>
                                  <a:ln w="24120">
                                    <a:solidFill>
                                      <a:srgbClr val="80004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14040" y="173160"/>
                                    <a:ext cx="386640" cy="0"/>
                                  </a:xfrm>
                                  <a:prstGeom prst="line">
                                    <a:avLst/>
                                  </a:prstGeom>
                                  <a:ln w="24120">
                                    <a:solidFill>
                                      <a:srgbClr val="80004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73320" y="149760"/>
                                    <a:ext cx="53280" cy="45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ff"/>
                                  </a:solidFill>
                                  <a:ln w="2412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9160" y="669960"/>
                                    <a:ext cx="0" cy="789840"/>
                                  </a:xfrm>
                                  <a:prstGeom prst="line">
                                    <a:avLst/>
                                  </a:prstGeom>
                                  <a:ln w="24120">
                                    <a:solidFill>
                                      <a:srgbClr val="80004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9160" y="1459800"/>
                                    <a:ext cx="1450800" cy="0"/>
                                  </a:xfrm>
                                  <a:prstGeom prst="line">
                                    <a:avLst/>
                                  </a:prstGeom>
                                  <a:ln w="24120">
                                    <a:solidFill>
                                      <a:srgbClr val="80004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73320" y="1437480"/>
                                    <a:ext cx="53280" cy="45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ff"/>
                                  </a:solidFill>
                                  <a:ln w="2412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00680" y="173160"/>
                                    <a:ext cx="331560" cy="0"/>
                                  </a:xfrm>
                                  <a:prstGeom prst="line">
                                    <a:avLst/>
                                  </a:prstGeom>
                                  <a:ln w="24120">
                                    <a:solidFill>
                                      <a:srgbClr val="80004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00680" y="1459800"/>
                                    <a:ext cx="331560" cy="0"/>
                                  </a:xfrm>
                                  <a:prstGeom prst="line">
                                    <a:avLst/>
                                  </a:prstGeom>
                                  <a:ln w="24120">
                                    <a:solidFill>
                                      <a:srgbClr val="80004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90280" y="496440"/>
                                    <a:ext cx="80640" cy="213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31"/>
                                          <w:kern w:val="2"/>
                                          <w:szCs w:val="36"/>
                                          <w:rFonts w:ascii="Times New Roman" w:hAnsi="Times New Roman" w:eastAsia="宋体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30520" y="425160"/>
                                    <a:ext cx="130680" cy="343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8"/>
                                          <w:i/>
                                          <w:kern w:val="2"/>
                                          <w:szCs w:val="28"/>
                                          <w:iCs/>
                                          <w:rFonts w:ascii="Times New Roman" w:hAnsi="Times New Roman" w:eastAsia="宋体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u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47480" y="578520"/>
                                    <a:ext cx="80640" cy="213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41280" y="438480"/>
                                    <a:ext cx="131400" cy="343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8"/>
                                          <w:i/>
                                          <w:kern w:val="2"/>
                                          <w:szCs w:val="28"/>
                                          <w:iCs/>
                                          <w:rFonts w:ascii="Times New Roman" w:hAnsi="Times New Roman" w:eastAsia="宋体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u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32280" y="579600"/>
                                    <a:ext cx="443880" cy="260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/>
                                          <w:kern w:val="2"/>
                                          <w:szCs w:val="24"/>
                                          <w:bCs/>
                                          <w:rFonts w:ascii="Times New Roman" w:hAnsi="Times New Roman" w:eastAsia="宋体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220V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8"/>
                                          <w:b/>
                                          <w:kern w:val="2"/>
                                          <w:szCs w:val="28"/>
                                          <w:bCs/>
                                          <w:rFonts w:ascii="Times New Roman" w:hAnsi="Times New Roman" w:eastAsia="宋体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 xml:space="preserve">   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561840" y="0"/>
                                    <a:ext cx="135720" cy="296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Courier New" w:hAnsi="Courier New" w:eastAsia="宋体" w:cs="Courier New"/>
                                          <w:color w:val="000000"/>
                                          <w:lang w:val="en-US" w:eastAsia="zh-CN" w:bidi="ar-SA"/>
                                        </w:rPr>
                                        <w:t>+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584520" y="1269720"/>
                                    <a:ext cx="156960" cy="343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Courier New" w:hAnsi="Courier New" w:eastAsia="宋体" w:cs="Courier New"/>
                                          <w:color w:val="000000"/>
                                          <w:lang w:val="en-US" w:eastAsia="zh-CN" w:bidi="ar-SA"/>
                                        </w:rPr>
                                        <w:t>-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187080" y="553680"/>
                                    <a:ext cx="160560" cy="343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30"/>
                                          <w:i/>
                                          <w:kern w:val="2"/>
                                          <w:szCs w:val="30"/>
                                          <w:iCs/>
                                          <w:rFonts w:ascii="Times New Roman" w:hAnsi="Times New Roman" w:eastAsia="宋体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R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338280" y="712800"/>
                                    <a:ext cx="99000" cy="213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3"/>
                                          <w:kern w:val="2"/>
                                          <w:szCs w:val="13"/>
                                          <w:rFonts w:ascii="Times New Roman" w:hAnsi="Times New Roman" w:eastAsia="宋体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L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565440" y="783000"/>
                                    <a:ext cx="127080" cy="213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b/>
                                          <w:kern w:val="2"/>
                                          <w:szCs w:val="21"/>
                                          <w:bCs/>
                                          <w:rFonts w:ascii="Times New Roman" w:hAnsi="Times New Roman" w:eastAsia="宋体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441240" y="646920"/>
                                    <a:ext cx="132120" cy="343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36"/>
                                          <w:kern w:val="2"/>
                                          <w:szCs w:val="36"/>
                                          <w:rFonts w:ascii="Comic Sans MS" w:hAnsi="Comic Sans MS" w:eastAsia="宋体" w:cs="宋体"/>
                                          <w:color w:val="000000"/>
                                          <w:lang w:val="en-US" w:eastAsia="zh-CN" w:bidi="ar-SA"/>
                                        </w:rPr>
                                        <w:t>u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270880" y="923040"/>
                                    <a:ext cx="388800" cy="261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Times New Roman" w:hAnsi="Times New Roman" w:eastAsia="宋体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VD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312640" y="249480"/>
                                    <a:ext cx="388800" cy="260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Times New Roman" w:hAnsi="Times New Roman" w:eastAsia="宋体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VD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04680" y="918000"/>
                                    <a:ext cx="389160" cy="261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Times New Roman" w:hAnsi="Times New Roman" w:eastAsia="宋体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VD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97120" y="241920"/>
                                    <a:ext cx="388800" cy="261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Times New Roman" w:hAnsi="Times New Roman" w:eastAsia="宋体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VD4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Times New Roman" w:hAnsi="Times New Roman" w:eastAsia="宋体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 xml:space="preserve">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120" style="position:absolute;margin-left:25.5pt;margin-top:3pt;width:294.6pt;height:127.55pt" coordorigin="510,60" coordsize="5892,2551">
                      <v:group id="shape_0" alt="组合 1121" style="position:absolute;left:1845;top:60;width:3841;height:2144">
                        <v:rect id="shape_0" ID="矩形 1122" stroked="t" o:allowincell="t" style="position:absolute;left:1845;top:60;width:1001;height:2143;mso-wrap-style:none;v-text-anchor:middle">
                          <v:fill o:detectmouseclick="t" on="false"/>
                          <v:stroke color="red" weight="57240" dashstyle="shortdot" joinstyle="miter" endcap="flat"/>
                          <w10:wrap type="none"/>
                        </v:rect>
                        <v:rect id="shape_0" ID="矩形 1123" stroked="t" o:allowincell="t" style="position:absolute;left:3348;top:308;width:1335;height:1666;mso-wrap-style:none;v-text-anchor:middle">
                          <v:fill o:detectmouseclick="t" on="false"/>
                          <v:stroke color="red" weight="57240" dashstyle="shortdot" joinstyle="miter" endcap="flat"/>
                          <w10:wrap type="none"/>
                        </v:rect>
                        <v:rect id="shape_0" ID="矩形 1124" stroked="t" o:allowincell="t" style="position:absolute;left:5185;top:805;width:500;height:868;mso-wrap-style:none;v-text-anchor:middle">
                          <v:fill o:detectmouseclick="t" on="false"/>
                          <v:stroke color="red" weight="57240" dashstyle="shortdot" joinstyle="miter" endcap="flat"/>
                          <w10:wrap type="none"/>
                        </v:rect>
                      </v:group>
                      <v:group id="shape_0" alt="组合 1125" style="position:absolute;left:510;top:70;width:5892;height:2541">
                        <v:rect id="shape_0" stroked="f" o:allowincell="t" style="position:absolute;left:510;top:183;width:5845;height:2327;mso-wrap-style:none;v-text-anchor:middle">
                          <v:fill o:detectmouseclick="t" on="false"/>
                          <v:stroke color="#3465a4" joinstyle="round" endcap="flat"/>
                          <w10:wrap type="none"/>
                        </v:rect>
                        <v:line id="shape_0" from="1285,378" to="1368,378" ID="直线 1127" stroked="t" o:allowincell="t" style="position:absolute">
                          <v:stroke color="red" weight="24120" joinstyle="miter" endcap="flat"/>
                          <v:fill o:detectmouseclick="t" on="false"/>
                          <w10:wrap type="none"/>
                        </v:line>
                        <v:oval id="shape_0" ID="椭圆 1128" stroked="t" o:allowincell="t" style="position:absolute;left:1159;top:324;width:124;height:106;mso-wrap-style:none;v-text-anchor:middle">
                          <v:fill o:detectmouseclick="t" on="false"/>
                          <v:stroke color="red" weight="24120" joinstyle="miter" endcap="flat"/>
                          <w10:wrap type="none"/>
                        </v:oval>
                        <v:shape id="shape_0" stroked="f" o:allowincell="t" style="position:absolute;left:1034;top:324;width:108;height:24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6"/>
                                    <w:rFonts w:ascii="Arial" w:hAnsi="Arial" w:eastAsia="宋体" w:cs="Arial"/>
                                    <w:color w:val="FFFFFF"/>
                                    <w:lang w:val="en-US" w:eastAsia="zh-CN" w:bidi="ar-SA"/>
                                  </w:rPr>
                                  <w:t>+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1347,1907" to="1429,1907" ID="直线 1130" stroked="t" o:allowincell="t" style="position:absolute">
                          <v:stroke color="red" weight="24120" joinstyle="miter" endcap="flat"/>
                          <v:fill o:detectmouseclick="t" on="false"/>
                          <w10:wrap type="none"/>
                        </v:line>
                        <v:oval id="shape_0" ID="椭圆 1131" stroked="t" o:allowincell="t" style="position:absolute;left:1223;top:1853;width:123;height:106;mso-wrap-style:none;v-text-anchor:middle">
                          <v:fill o:detectmouseclick="t" on="false"/>
                          <v:stroke color="red" weight="24120" joinstyle="miter" endcap="flat"/>
                          <w10:wrap type="none"/>
                        </v:oval>
                        <v:shape id="shape_0" stroked="f" o:allowincell="t" style="position:absolute;left:1095;top:1853;width:106;height:24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6"/>
                                    <w:rFonts w:ascii="Arial" w:hAnsi="Arial" w:eastAsia="宋体" w:cs="Arial"/>
                                    <w:color w:val="FFFFFF"/>
                                    <w:lang w:val="en-US" w:eastAsia="zh-CN" w:bidi="ar-SA"/>
                                  </w:rPr>
                                  <w:t>+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5915,2369" to="5997,2369" ID="直线 1133" stroked="t" o:allowincell="t" style="position:absolute;flip:x">
                          <v:stroke color="red" weight="24120" joinstyle="miter" endcap="flat"/>
                          <v:fill o:detectmouseclick="t" on="false"/>
                          <w10:wrap type="none"/>
                        </v:line>
                        <v:oval id="shape_0" ID="椭圆 1134" stroked="t" o:allowincell="t" style="position:absolute;left:6000;top:2315;width:123;height:106;mso-wrap-style:none;v-text-anchor:middle">
                          <v:fill o:detectmouseclick="t" on="false"/>
                          <v:stroke color="red" weight="24120" joinstyle="miter" endcap="flat"/>
                          <w10:wrap type="none"/>
                        </v:oval>
                        <v:shape id="shape_0" stroked="f" o:allowincell="t" style="position:absolute;left:6167;top:2299;width:108;height:24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6"/>
                                    <w:rFonts w:ascii="Arial" w:hAnsi="Arial" w:eastAsia="宋体" w:cs="Arial"/>
                                    <w:color w:val="FFFFFF"/>
                                    <w:lang w:val="en-US" w:eastAsia="zh-CN" w:bidi="ar-SA"/>
                                  </w:rPr>
                                  <w:t>+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5915,343" to="5997,343" ID="直线 1136" stroked="t" o:allowincell="t" style="position:absolute;flip:x">
                          <v:stroke color="red" weight="24120" joinstyle="miter" endcap="flat"/>
                          <v:fill o:detectmouseclick="t" on="false"/>
                          <w10:wrap type="none"/>
                        </v:line>
                        <v:oval id="shape_0" ID="椭圆 1137" stroked="t" o:allowincell="t" style="position:absolute;left:6000;top:288;width:123;height:106;mso-wrap-style:none;v-text-anchor:middle">
                          <v:fill o:detectmouseclick="t" on="false"/>
                          <v:stroke color="red" weight="24120" joinstyle="miter" endcap="flat"/>
                          <w10:wrap type="none"/>
                        </v:oval>
                        <v:shape id="shape_0" stroked="f" o:allowincell="t" style="position:absolute;left:6167;top:273;width:108;height:24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6"/>
                                    <w:rFonts w:ascii="Arial" w:hAnsi="Arial" w:eastAsia="宋体" w:cs="Arial"/>
                                    <w:color w:val="FFFFFF"/>
                                    <w:lang w:val="en-US" w:eastAsia="zh-CN" w:bidi="ar-SA"/>
                                  </w:rPr>
                                  <w:t>+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4197,1267" to="4406,1443" ID="直线 1139" stroked="t" o:allowincell="t" style="position:absolute">
                          <v:stroke color="blue" weight="24120" joinstyle="miter" endcap="flat"/>
                          <v:fill o:detectmouseclick="t" on="false"/>
                          <w10:wrap type="none"/>
                        </v:line>
                        <v:line id="shape_0" from="3316,893" to="3588,1124" ID="直线 1140" stroked="t" o:allowincell="t" style="position:absolute;flip:x">
                          <v:stroke color="blue" weight="24120" joinstyle="miter" endcap="flat"/>
                          <v:fill o:detectmouseclick="t" on="false"/>
                          <w10:wrap type="none"/>
                        </v:line>
                        <v:line id="shape_0" from="3317,1125" to="3589,1354" ID="直线 1141" stroked="t" o:allowincell="t" style="position:absolute">
                          <v:stroke color="blue" weight="24120" joinstyle="miter" endcap="flat"/>
                          <v:fill o:detectmouseclick="t" on="false"/>
                          <w10:wrap type="none"/>
                        </v:line>
                        <v:line id="shape_0" from="3695,1445" to="3945,1657" ID="直线 1142" stroked="t" o:allowincell="t" style="position:absolute">
                          <v:stroke color="blue" weight="24120" joinstyle="miter" endcap="flat"/>
                          <v:fill o:detectmouseclick="t" on="false"/>
                          <w10:wrap type="none"/>
                        </v:line>
                        <v:line id="shape_0" from="3946,1444" to="4196,1656" ID="直线 1143" stroked="t" o:allowincell="t" style="position:absolute;flip:y">
                          <v:stroke color="blue" weight="24120" joinstyle="miter" endcap="flat"/>
                          <v:fill o:detectmouseclick="t" on="false"/>
                          <w10:wrap type="none"/>
                        </v:line>
                        <v:line id="shape_0" from="4302,1125" to="4574,1354" ID="直线 1144" stroked="t" o:allowincell="t" style="position:absolute;flip:y">
                          <v:stroke color="blue" weight="24120" joinstyle="miter" endcap="flat"/>
                          <v:fill o:detectmouseclick="t" on="false"/>
                          <w10:wrap type="none"/>
                        </v:line>
                        <v:line id="shape_0" from="4301,893" to="4573,1124" ID="直线 1145" stroked="t" o:allowincell="t" style="position:absolute;flip:xy">
                          <v:stroke color="blue" weight="24120" joinstyle="miter" endcap="flat"/>
                          <v:fill o:detectmouseclick="t" on="false"/>
                          <w10:wrap type="none"/>
                        </v:line>
                        <v:line id="shape_0" from="3945,590" to="4195,802" ID="直线 1146" stroked="t" o:allowincell="t" style="position:absolute;flip:xy">
                          <v:stroke color="blue" weight="24120" joinstyle="miter" endcap="flat"/>
                          <v:fill o:detectmouseclick="t" on="false"/>
                          <w10:wrap type="none"/>
                        </v:line>
                        <v:line id="shape_0" from="3694,591" to="3944,803" ID="直线 1147" stroked="t" o:allowincell="t" style="position:absolute;flip:x">
                          <v:stroke color="blue" weight="24120" joinstyle="miter" endcap="flat"/>
                          <v:fill o:detectmouseclick="t" on="false"/>
                          <w10:wrap type="none"/>
                        </v:line>
                        <v:shape id="shape_0" ID="任意多边形 1148" coordsize="148,144" path="m148,144l148,144l119,0l0,116l148,144xe" fillcolor="blue" stroked="t" o:allowincell="t" style="position:absolute;left:4093;top:715;width:207;height:176;mso-wrap-style:none;v-text-anchor:middle">
                          <v:fill o:detectmouseclick="t" type="solid" color2="yellow"/>
                          <v:stroke color="blue" weight="24120" joinstyle="round" endcap="flat"/>
                          <w10:wrap type="none"/>
                        </v:shape>
                        <v:shape id="shape_0" ID="任意多边形 1149" coordsize="149,144" path="m149,144l149,144l119,0l0,115l149,144xe" fillcolor="blue" stroked="t" o:allowincell="t" style="position:absolute;left:3484;top:1267;width:209;height:176;mso-wrap-style:none;v-text-anchor:middle">
                          <v:fill o:detectmouseclick="t" type="solid" color2="yellow"/>
                          <v:stroke color="blue" weight="24120" joinstyle="round" endcap="flat"/>
                          <w10:wrap type="none"/>
                        </v:shape>
                        <v:shape id="shape_0" ID="任意多边形 1150" coordsize="148,144" path="m148,0l148,0l0,29l119,144l148,0xe" fillcolor="blue" stroked="t" o:allowincell="t" style="position:absolute;left:4093;top:1355;width:207;height:177;mso-wrap-style:none;v-text-anchor:middle">
                          <v:fill o:detectmouseclick="t" type="solid" color2="yellow"/>
                          <v:stroke color="blue" weight="24120" joinstyle="round" endcap="flat"/>
                          <w10:wrap type="none"/>
                        </v:shape>
                        <v:shape id="shape_0" ID="任意多边形 1151" coordsize="149,145" path="m149,0l149,0l0,29l119,145l149,0xe" fillcolor="blue" stroked="t" o:allowincell="t" style="position:absolute;left:3484;top:804;width:209;height:177;mso-wrap-style:none;v-text-anchor:middle">
                          <v:fill o:detectmouseclick="t" type="solid" color2="yellow"/>
                          <v:stroke color="blue" weight="24120" joinstyle="round" endcap="flat"/>
                          <w10:wrap type="none"/>
                        </v:shape>
                        <v:line id="shape_0" from="3591,715" to="3798,891" ID="直线 1152" stroked="t" o:allowincell="t" style="position:absolute">
                          <v:stroke color="blue" weight="24120" joinstyle="miter" endcap="flat"/>
                          <v:fill o:detectmouseclick="t" on="false"/>
                          <w10:wrap type="none"/>
                        </v:line>
                        <v:line id="shape_0" from="3591,1355" to="3798,1532" ID="直线 1153" stroked="t" o:allowincell="t" style="position:absolute;flip:y">
                          <v:stroke color="blue" weight="24120" joinstyle="miter" endcap="flat"/>
                          <v:fill o:detectmouseclick="t" on="false"/>
                          <w10:wrap type="none"/>
                        </v:line>
                        <v:line id="shape_0" from="4197,804" to="4406,981" ID="直线 1154" stroked="t" o:allowincell="t" style="position:absolute;flip:y">
                          <v:stroke color="blue" weight="24120" joinstyle="miter" endcap="flat"/>
                          <v:fill o:detectmouseclick="t" on="false"/>
                          <w10:wrap type="none"/>
                        </v:line>
                        <v:line id="shape_0" from="3946,413" to="3946,589" ID="直线 1155" stroked="t" o:allowincell="t" style="position:absolute">
                          <v:stroke color="maroon" weight="2412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3807;top:254;width:136;height:275;mso-wrap-style:square;v-text-anchor:top;rotation:270" type="_x0000_t202">
                          <v:textbox style="mso-layout-flow-alt:bottom-to-top"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7"/>
                                    <w:kern w:val="2"/>
                                    <w:szCs w:val="32"/>
                                    <w:rFonts w:ascii="Arial" w:hAnsi="Arial" w:eastAsia="宋体" w:cs="Arial"/>
                                    <w:color w:val="FFFFFF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4575,1125" to="4782,1125" ID="直线 1157" stroked="t" o:allowincell="t" style="position:absolute;flip:x">
                          <v:stroke color="maroon" weight="2412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4721;top:947;width:126;height:29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7"/>
                                    <w:kern w:val="2"/>
                                    <w:szCs w:val="32"/>
                                    <w:rFonts w:ascii="Arial" w:hAnsi="Arial" w:eastAsia="宋体" w:cs="Arial"/>
                                    <w:color w:val="FFFFFF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3946,1657" to="3946,1833" ID="直线 1159" stroked="t" o:allowincell="t" style="position:absolute;flip:y">
                          <v:stroke color="maroon" weight="2412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3802;top:1779;width:137;height:275;mso-wrap-style:square;v-text-anchor:top;rotation:270" type="_x0000_t202">
                          <v:textbox style="mso-layout-flow-alt:bottom-to-top"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7"/>
                                    <w:kern w:val="2"/>
                                    <w:szCs w:val="32"/>
                                    <w:rFonts w:ascii="Arial" w:hAnsi="Arial" w:eastAsia="宋体" w:cs="Arial"/>
                                    <w:color w:val="FFFFFF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3107,1125" to="3316,1125" ID="直线 1161" stroked="t" o:allowincell="t" style="position:absolute">
                          <v:stroke color="maroon" weight="2412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3001;top:967;width:283;height:2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7"/>
                                    <w:kern w:val="2"/>
                                    <w:szCs w:val="32"/>
                                    <w:rFonts w:ascii="Arial" w:hAnsi="Arial" w:eastAsia="宋体" w:cs="Arial"/>
                                    <w:color w:val="FFFFFF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ID="弧形 1163" coordsize="10800,21472" path="l0,21600xee" stroked="t" o:allowincell="t" style="position:absolute;left:2375;top:911;width:114;height:192;mso-wrap-style:none;v-text-anchor:middle">
                          <v:fill o:detectmouseclick="t" on="false"/>
                          <v:stroke color="blue" weight="24120" joinstyle="miter" endcap="flat"/>
                          <w10:wrap type="none"/>
                        </v:rect>
                        <v:rect id="shape_0" ID="弧形 1164" coordsize="10800,21469" path="l0,21600xee" stroked="t" o:allowincell="t" style="position:absolute;left:2375;top:1090;width:114;height:194;mso-wrap-style:none;v-text-anchor:middle">
                          <v:fill o:detectmouseclick="t" on="false"/>
                          <v:stroke color="blue" weight="24120" joinstyle="miter" endcap="flat"/>
                          <w10:wrap type="none"/>
                        </v:rect>
                        <v:rect id="shape_0" ID="弧形 1165" coordsize="10800,21469" path="l0,21600xee" stroked="t" o:allowincell="t" style="position:absolute;left:2375;top:1268;width:114;height:194;mso-wrap-style:none;v-text-anchor:middle">
                          <v:fill o:detectmouseclick="t" on="false"/>
                          <v:stroke color="blue" weight="24120" joinstyle="miter" endcap="flat"/>
                          <w10:wrap type="none"/>
                        </v:rect>
                        <v:rect id="shape_0" ID="弧形 1166" coordsize="10800,21472" path="l0,21600xee" stroked="t" o:allowincell="t" style="position:absolute;left:2375;top:734;width:114;height:192;mso-wrap-style:none;v-text-anchor:middle">
                          <v:fill o:detectmouseclick="t" on="false"/>
                          <v:stroke color="blue" weight="24120" joinstyle="miter" endcap="flat"/>
                          <w10:wrap type="none"/>
                        </v:rect>
                        <v:line id="shape_0" from="2479,556" to="2479,733" ID="直线 1167" stroked="t" o:allowincell="t" style="position:absolute">
                          <v:stroke color="maroon" weight="24120" joinstyle="miter" endcap="flat"/>
                          <v:fill o:detectmouseclick="t" on="false"/>
                          <w10:wrap type="none"/>
                        </v:line>
                        <v:line id="shape_0" from="2479,1444" to="2479,1620" ID="直线 1168" stroked="t" o:allowincell="t" style="position:absolute;flip:y">
                          <v:stroke color="maroon" weight="24120" joinstyle="miter" endcap="flat"/>
                          <v:fill o:detectmouseclick="t" on="false"/>
                          <w10:wrap type="none"/>
                        </v:line>
                        <v:rect id="shape_0" ID="弧形 1169" coordsize="11914,21600" path="l0,21600xee" stroked="t" o:allowincell="t" style="position:absolute;left:2081;top:911;width:125;height:193;mso-wrap-style:none;v-text-anchor:middle">
                          <v:fill o:detectmouseclick="t" on="false"/>
                          <v:stroke color="blue" weight="24120" joinstyle="miter" endcap="flat"/>
                          <w10:wrap type="none"/>
                        </v:rect>
                        <v:rect id="shape_0" ID="弧形 1170" coordsize="11938,21600" path="l0,21600xee" stroked="t" o:allowincell="t" style="position:absolute;left:2078;top:1089;width:127;height:194;mso-wrap-style:none;v-text-anchor:middle">
                          <v:fill o:detectmouseclick="t" on="false"/>
                          <v:stroke color="blue" weight="24120" joinstyle="miter" endcap="flat"/>
                          <w10:wrap type="none"/>
                        </v:rect>
                        <v:rect id="shape_0" ID="弧形 1171" coordsize="11938,21600" path="l0,21600xee" stroked="t" o:allowincell="t" style="position:absolute;left:2078;top:1267;width:127;height:194;mso-wrap-style:none;v-text-anchor:middle">
                          <v:fill o:detectmouseclick="t" on="false"/>
                          <v:stroke color="blue" weight="24120" joinstyle="miter" endcap="flat"/>
                          <w10:wrap type="none"/>
                        </v:rect>
                        <v:rect id="shape_0" ID="弧形 1172" coordsize="11914,21600" path="l0,21600xee" stroked="t" o:allowincell="t" style="position:absolute;left:2081;top:734;width:125;height:192;mso-wrap-style:none;v-text-anchor:middle">
                          <v:fill o:detectmouseclick="t" on="false"/>
                          <v:stroke color="blue" weight="24120" joinstyle="miter" endcap="flat"/>
                          <w10:wrap type="none"/>
                        </v:rect>
                        <v:line id="shape_0" from="2081,556" to="2081,733" ID="直线 1173" stroked="t" o:allowincell="t" style="position:absolute">
                          <v:stroke color="maroon" weight="24120" joinstyle="miter" endcap="flat"/>
                          <v:fill o:detectmouseclick="t" on="false"/>
                          <w10:wrap type="none"/>
                        </v:line>
                        <v:line id="shape_0" from="2081,1444" to="2081,1620" ID="直线 1174" stroked="t" o:allowincell="t" style="position:absolute;flip:y">
                          <v:stroke color="maroon" weight="24120" joinstyle="miter" endcap="flat"/>
                          <v:fill o:detectmouseclick="t" on="false"/>
                          <w10:wrap type="none"/>
                        </v:line>
                        <v:line id="shape_0" from="5308,1498" to="5473,1498" ID="直线 1175" stroked="t" o:allowincell="t" style="position:absolute;flip:x">
                          <v:stroke color="blue" weight="24120" joinstyle="miter" endcap="flat"/>
                          <v:fill o:detectmouseclick="t" on="false"/>
                          <w10:wrap type="none"/>
                        </v:line>
                        <v:line id="shape_0" from="5308,1142" to="5308,1497" ID="直线 1176" stroked="t" o:allowincell="t" style="position:absolute;flip:y">
                          <v:stroke color="blue" weight="24120" joinstyle="miter" endcap="flat"/>
                          <v:fill o:detectmouseclick="t" on="false"/>
                          <w10:wrap type="none"/>
                        </v:line>
                        <v:line id="shape_0" from="5308,1142" to="5473,1142" ID="直线 1177" stroked="t" o:allowincell="t" style="position:absolute">
                          <v:stroke color="blue" weight="24120" joinstyle="miter" endcap="flat"/>
                          <v:fill o:detectmouseclick="t" on="false"/>
                          <w10:wrap type="none"/>
                        </v:line>
                        <v:line id="shape_0" from="5475,1142" to="5475,1497" ID="直线 1178" stroked="t" o:allowincell="t" style="position:absolute">
                          <v:stroke color="blue" weight="24120" joinstyle="miter" endcap="flat"/>
                          <v:fill o:detectmouseclick="t" on="false"/>
                          <w10:wrap type="none"/>
                        </v:line>
                        <v:line id="shape_0" from="5393,1497" to="5393,1673" ID="直线 1179" stroked="t" o:allowincell="t" style="position:absolute;flip:y">
                          <v:stroke color="maroon" weight="24120" joinstyle="miter" endcap="flat"/>
                          <v:fill o:detectmouseclick="t" on="false"/>
                          <w10:wrap type="none"/>
                        </v:line>
                        <v:line id="shape_0" from="5393,964" to="5393,1140" ID="直线 1180" stroked="t" o:allowincell="t" style="position:absolute">
                          <v:stroke color="maroon" weight="24120" joinstyle="miter" endcap="flat"/>
                          <v:fill o:detectmouseclick="t" on="false"/>
                          <w10:wrap type="none"/>
                        </v:line>
                        <v:rect id="shape_0" ID="弧形 1181" coordsize="19438,10800" path="l0,21600xee" stroked="t" o:allowincell="t" style="position:absolute;left:613;top:1117;width:169;height:79;mso-wrap-style:none;v-text-anchor:middle">
                          <v:fill o:detectmouseclick="t" on="false"/>
                          <v:stroke color="black" weight="24120" joinstyle="miter" endcap="flat"/>
                          <w10:wrap type="none"/>
                        </v:rect>
                        <v:rect id="shape_0" ID="弧形 1182" coordorigin="972,10800" coordsize="19716,10800" path="l0,21600xee" stroked="t" o:allowincell="t" style="position:absolute;left:771;top:1098;width:209;height:95;mso-wrap-style:none;v-text-anchor:middle">
                          <v:fill o:detectmouseclick="t" on="false"/>
                          <v:stroke color="black" weight="24120" joinstyle="miter" endcap="flat"/>
                          <w10:wrap type="none"/>
                        </v:rect>
                        <v:line id="shape_0" from="2290,681" to="2290,1603" ID="直线 1183" stroked="t" o:allowincell="t" style="position:absolute">
                          <v:stroke color="blue" weight="24120" joinstyle="miter" endcap="flat"/>
                          <v:fill o:detectmouseclick="t" on="false"/>
                          <w10:wrap type="none"/>
                        </v:line>
                        <v:rect id="shape_0" ID="矩形 1184" fillcolor="#0080ff" stroked="t" o:allowincell="t" style="position:absolute;left:5308;top:1142;width:186;height:373;mso-wrap-style:none;v-text-anchor:middle">
                          <v:fill o:detectmouseclick="t" type="solid" color2="#ff7f00"/>
                          <v:stroke color="#0080ff" weight="24120" joinstyle="miter" endcap="flat"/>
                          <w10:wrap type="none"/>
                        </v:rect>
                        <v:line id="shape_0" from="1369,378" to="2080,378" ID="直线 1185" stroked="t" o:allowincell="t" style="position:absolute">
                          <v:stroke color="#800040" weight="24120" joinstyle="miter" endcap="flat"/>
                          <v:fill o:detectmouseclick="t" on="false"/>
                          <w10:wrap type="none"/>
                        </v:line>
                        <v:line id="shape_0" from="1431,1907" to="2080,1907" ID="直线 1186" stroked="t" o:allowincell="t" style="position:absolute">
                          <v:stroke color="#800040" weight="24120" joinstyle="miter" endcap="flat"/>
                          <v:fill o:detectmouseclick="t" on="false"/>
                          <w10:wrap type="none"/>
                        </v:line>
                        <v:line id="shape_0" from="2081,1622" to="2081,1906" ID="直线 1187" stroked="t" o:allowincell="t" style="position:absolute">
                          <v:stroke color="#800040" weight="24120" joinstyle="miter" endcap="flat"/>
                          <v:fill o:detectmouseclick="t" on="false"/>
                          <w10:wrap type="none"/>
                        </v:line>
                        <v:line id="shape_0" from="2479,1622" to="2479,1906" ID="直线 1188" stroked="t" o:allowincell="t" style="position:absolute">
                          <v:stroke color="#800040" weight="24120" joinstyle="miter" endcap="flat"/>
                          <v:fill o:detectmouseclick="t" on="false"/>
                          <w10:wrap type="none"/>
                        </v:line>
                        <v:line id="shape_0" from="2479,378" to="2479,554" ID="直线 1189" stroked="t" o:allowincell="t" style="position:absolute">
                          <v:stroke color="#800040" weight="24120" joinstyle="miter" endcap="flat"/>
                          <v:fill o:detectmouseclick="t" on="false"/>
                          <w10:wrap type="none"/>
                        </v:line>
                        <v:line id="shape_0" from="2081,378" to="2081,554" ID="直线 1190" stroked="t" o:allowincell="t" style="position:absolute">
                          <v:stroke color="#800040" weight="24120" joinstyle="miter" endcap="flat"/>
                          <v:fill o:detectmouseclick="t" on="false"/>
                          <w10:wrap type="none"/>
                        </v:line>
                        <v:line id="shape_0" from="2479,378" to="3945,378" ID="直线 1191" stroked="t" o:allowincell="t" style="position:absolute">
                          <v:stroke color="#800040" weight="24120" joinstyle="miter" endcap="flat"/>
                          <v:fill o:detectmouseclick="t" on="false"/>
                          <w10:wrap type="none"/>
                        </v:line>
                        <v:line id="shape_0" from="3946,378" to="3946,412" ID="直线 1192" stroked="t" o:allowincell="t" style="position:absolute">
                          <v:stroke color="#800040" weight="24120" joinstyle="miter" endcap="flat"/>
                          <v:fill o:detectmouseclick="t" on="false"/>
                          <w10:wrap type="none"/>
                        </v:line>
                        <v:line id="shape_0" from="2479,1907" to="3945,1907" ID="直线 1193" stroked="t" o:allowincell="t" style="position:absolute">
                          <v:stroke color="#800040" weight="24120" joinstyle="miter" endcap="flat"/>
                          <v:fill o:detectmouseclick="t" on="false"/>
                          <w10:wrap type="none"/>
                        </v:line>
                        <v:line id="shape_0" from="3946,1834" to="3946,1904" ID="直线 1194" stroked="t" o:allowincell="t" style="position:absolute;flip:y">
                          <v:stroke color="#800040" weight="24120" joinstyle="miter" endcap="flat"/>
                          <v:fill o:detectmouseclick="t" on="false"/>
                          <w10:wrap type="none"/>
                        </v:line>
                        <v:line id="shape_0" from="5393,1676" to="5393,2368" ID="直线 1195" stroked="t" o:allowincell="t" style="position:absolute">
                          <v:stroke color="#800040" weight="24120" joinstyle="miter" endcap="flat"/>
                          <v:fill o:detectmouseclick="t" on="false"/>
                          <w10:wrap type="none"/>
                        </v:line>
                        <v:line id="shape_0" from="5393,343" to="5393,963" ID="直线 1196" stroked="t" o:allowincell="t" style="position:absolute">
                          <v:stroke color="#800040" weight="24120" joinstyle="miter" endcap="flat"/>
                          <v:fill o:detectmouseclick="t" on="false"/>
                          <w10:wrap type="none"/>
                        </v:line>
                        <v:line id="shape_0" from="4784,343" to="4784,1124" ID="直线 1197" stroked="t" o:allowincell="t" style="position:absolute;flip:y">
                          <v:stroke color="#800040" weight="24120" joinstyle="miter" endcap="flat"/>
                          <v:fill o:detectmouseclick="t" on="false"/>
                          <w10:wrap type="none"/>
                        </v:line>
                        <v:line id="shape_0" from="4784,343" to="5392,343" ID="直线 1198" stroked="t" o:allowincell="t" style="position:absolute">
                          <v:stroke color="#800040" weight="24120" joinstyle="miter" endcap="flat"/>
                          <v:fill o:detectmouseclick="t" on="false"/>
                          <w10:wrap type="none"/>
                        </v:line>
                        <v:oval id="shape_0" ID="椭圆 1199" fillcolor="fuchsia" stroked="t" o:allowincell="t" style="position:absolute;left:5350;top:306;width:83;height:70;mso-wrap-style:none;v-text-anchor:middle">
                          <v:fill o:detectmouseclick="t" type="solid" color2="lime"/>
                          <v:stroke color="fuchsia" weight="24120" joinstyle="miter" endcap="flat"/>
                          <w10:wrap type="none"/>
                        </v:oval>
                        <v:line id="shape_0" from="3107,1125" to="3107,2368" ID="直线 1200" stroked="t" o:allowincell="t" style="position:absolute">
                          <v:stroke color="#800040" weight="24120" joinstyle="miter" endcap="flat"/>
                          <v:fill o:detectmouseclick="t" on="false"/>
                          <w10:wrap type="none"/>
                        </v:line>
                        <v:line id="shape_0" from="3107,2369" to="5391,2369" ID="直线 1201" stroked="t" o:allowincell="t" style="position:absolute">
                          <v:stroke color="#800040" weight="24120" joinstyle="miter" endcap="flat"/>
                          <v:fill o:detectmouseclick="t" on="false"/>
                          <w10:wrap type="none"/>
                        </v:line>
                        <v:oval id="shape_0" ID="椭圆 1202" fillcolor="fuchsia" stroked="t" o:allowincell="t" style="position:absolute;left:5350;top:2334;width:83;height:70;mso-wrap-style:none;v-text-anchor:middle">
                          <v:fill o:detectmouseclick="t" type="solid" color2="lime"/>
                          <v:stroke color="fuchsia" weight="24120" joinstyle="miter" endcap="flat"/>
                          <w10:wrap type="none"/>
                        </v:oval>
                        <v:line id="shape_0" from="5393,343" to="5914,343" ID="直线 1203" stroked="t" o:allowincell="t" style="position:absolute">
                          <v:stroke color="#800040" weight="24120" joinstyle="miter" endcap="flat"/>
                          <v:fill o:detectmouseclick="t" on="false"/>
                          <w10:wrap type="none"/>
                        </v:line>
                        <v:line id="shape_0" from="5393,2369" to="5914,2369" ID="直线 1204" stroked="t" o:allowincell="t" style="position:absolute">
                          <v:stroke color="#800040" weight="2412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1912;top:852;width:126;height:33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1"/>
                                    <w:kern w:val="2"/>
                                    <w:szCs w:val="36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818;top:740;width:205;height:54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i/>
                                    <w:kern w:val="2"/>
                                    <w:szCs w:val="28"/>
                                    <w:iCs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u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632;top:981;width:126;height:33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465;top:761;width:206;height:54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i/>
                                    <w:kern w:val="2"/>
                                    <w:szCs w:val="28"/>
                                    <w:iCs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u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034;top:983;width:698;height:40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220V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bCs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 xml:space="preserve">  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119;top:70;width:213;height:46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Courier New" w:hAnsi="Courier New" w:eastAsia="宋体" w:cs="Courier New"/>
                                    <w:color w:val="000000"/>
                                    <w:lang w:val="en-US" w:eastAsia="zh-CN" w:bidi="ar-SA"/>
                                  </w:rPr>
                                  <w:t>+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155;top:2070;width:246;height:54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Courier New" w:hAnsi="Courier New" w:eastAsia="宋体" w:cs="Courier New"/>
                                    <w:color w:val="000000"/>
                                    <w:lang w:val="en-US" w:eastAsia="zh-CN" w:bidi="ar-SA"/>
                                  </w:rPr>
                                  <w:t>-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529;top:942;width:252;height:54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i/>
                                    <w:kern w:val="2"/>
                                    <w:szCs w:val="30"/>
                                    <w:iCs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767;top:1193;width:155;height:33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3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125;top:1303;width:199;height:33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bCs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930;top:1089;width:207;height:54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36"/>
                                    <w:rFonts w:ascii="Comic Sans MS" w:hAnsi="Comic Sans MS" w:eastAsia="宋体" w:cs="宋体"/>
                                    <w:color w:val="000000"/>
                                    <w:lang w:val="en-US" w:eastAsia="zh-CN" w:bidi="ar-SA"/>
                                  </w:rPr>
                                  <w:t>u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086;top:1524;width:611;height:41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VD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152;top:463;width:611;height:40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VD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352;top:1516;width:612;height:41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VD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340;top:451;width:611;height:41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VD4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420"/>
              <w:jc w:val="center"/>
              <w:rPr>
                <w:rFonts w:ascii="Arial" w:hAnsi="Arial" w:cs="Arial"/>
                <w:color w:val="FFFFFF"/>
                <w:sz w:val="24"/>
                <w:szCs w:val="28"/>
              </w:rPr>
            </w:pPr>
            <w:r>
              <w:rPr>
                <w:rFonts w:cs="Arial" w:ascii="Arial" w:hAnsi="Arial"/>
                <w:color w:val="FFFFFF"/>
                <w:sz w:val="24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Arial" w:hAnsi="Arial" w:cs="Arial"/>
                <w:color w:val="FFFFFF"/>
                <w:sz w:val="24"/>
                <w:szCs w:val="28"/>
              </w:rPr>
            </w:pPr>
            <w:r>
              <w:rPr>
                <w:rFonts w:cs="Arial" w:ascii="Arial" w:hAnsi="Arial"/>
                <w:color w:val="FFFFFF"/>
                <w:sz w:val="24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Arial" w:hAnsi="Arial" w:cs="Arial"/>
                <w:color w:val="FFFFFF"/>
                <w:sz w:val="24"/>
                <w:szCs w:val="28"/>
              </w:rPr>
            </w:pPr>
            <w:r>
              <w:rPr>
                <w:rFonts w:cs="Arial" w:ascii="Arial" w:hAnsi="Arial"/>
                <w:color w:val="FFFFFF"/>
                <w:sz w:val="24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Arial" w:hAnsi="Arial" w:cs="Arial"/>
                <w:color w:val="FFFFFF"/>
                <w:sz w:val="24"/>
                <w:szCs w:val="28"/>
              </w:rPr>
            </w:pPr>
            <w:r>
              <w:rPr>
                <w:rFonts w:cs="Arial" w:ascii="Arial" w:hAnsi="Arial"/>
                <w:color w:val="FFFFFF"/>
                <w:sz w:val="24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Arial" w:hAnsi="Arial" w:cs="Arial"/>
                <w:color w:val="FFFFFF"/>
                <w:sz w:val="24"/>
                <w:szCs w:val="28"/>
              </w:rPr>
            </w:pPr>
            <w:r>
              <w:rPr>
                <w:rFonts w:cs="Arial" w:ascii="Arial" w:hAnsi="Arial"/>
                <w:color w:val="FFFFFF"/>
                <w:sz w:val="24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它是由电源变压器、四只整流二极管</w:t>
            </w:r>
            <w:r>
              <w:rPr>
                <w:b/>
                <w:sz w:val="24"/>
              </w:rPr>
              <w:t xml:space="preserve">D1~D4 </w:t>
            </w:r>
            <w:r>
              <w:rPr>
                <w:b/>
                <w:sz w:val="24"/>
              </w:rPr>
              <w:t>和负载电阻</w:t>
            </w:r>
            <w:r>
              <w:rPr>
                <w:b/>
                <w:sz w:val="24"/>
              </w:rPr>
              <w:t>R</w:t>
            </w:r>
            <w:r>
              <w:rPr>
                <w:b/>
                <w:sz w:val="18"/>
                <w:szCs w:val="18"/>
              </w:rPr>
              <w:t>L</w:t>
            </w:r>
            <w:r>
              <w:rPr>
                <w:b/>
                <w:sz w:val="24"/>
              </w:rPr>
              <w:t>组成。四只整流二极管接成电桥形式，故称桥式整流。</w:t>
            </w:r>
          </w:p>
          <w:p>
            <w:pPr>
              <w:pStyle w:val="Normal"/>
              <w:spacing w:lineRule="exact" w:line="4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回答：</w:t>
            </w:r>
          </w:p>
          <w:p>
            <w:pPr>
              <w:pStyle w:val="Normal"/>
              <w:spacing w:lineRule="exact" w:line="42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问题</w:t>
            </w:r>
            <w:r>
              <w:rPr>
                <w:b/>
                <w:sz w:val="24"/>
              </w:rPr>
              <w:t>1</w:t>
            </w:r>
            <w:r>
              <w:rPr>
                <w:sz w:val="24"/>
              </w:rPr>
              <w:t>：电路有几部分组成？</w:t>
            </w:r>
          </w:p>
          <w:p>
            <w:pPr>
              <w:pStyle w:val="Normal"/>
              <w:spacing w:lineRule="exact" w:line="42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问题</w:t>
            </w:r>
            <w:r>
              <w:rPr>
                <w:b/>
                <w:sz w:val="24"/>
              </w:rPr>
              <w:t>2</w:t>
            </w:r>
            <w:r>
              <w:rPr>
                <w:sz w:val="24"/>
              </w:rPr>
              <w:t>：四只二极管是如何连接的？</w:t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注意二极管正确接法：</w:t>
            </w:r>
          </w:p>
          <w:p>
            <w:pPr>
              <w:pStyle w:val="Normal"/>
              <w:spacing w:lineRule="auto" w:line="288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极管反接会形成很大短路电流而烧毁。</w:t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正确接法：共阳端和共阴端接负载，而另外两端接变压器二次绕组。</w:t>
            </w:r>
          </w:p>
          <w:p>
            <w:pPr>
              <w:pStyle w:val="Normal"/>
              <w:spacing w:lineRule="exact" w:line="420"/>
              <w:jc w:val="left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二、工作原理</w:t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</w:t>
            </w:r>
            <w:r>
              <w:rPr>
                <w:rFonts w:cs="宋体" w:ascii="宋体" w:hAnsi="宋体"/>
                <w:b/>
                <w:bCs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</w:rPr>
              <w:t>）</w:t>
            </w:r>
            <w:r>
              <w:rPr>
                <w:rFonts w:cs="宋体" w:ascii="宋体" w:hAnsi="宋体"/>
                <w:b/>
                <w:bCs/>
                <w:iCs/>
                <w:sz w:val="32"/>
                <w:szCs w:val="32"/>
              </w:rPr>
              <w:t>u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</w:rPr>
              <w:t>正半周时：</w:t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96240</wp:posOffset>
                      </wp:positionH>
                      <wp:positionV relativeFrom="paragraph">
                        <wp:posOffset>245110</wp:posOffset>
                      </wp:positionV>
                      <wp:extent cx="3313430" cy="1449070"/>
                      <wp:effectExtent l="11430" t="1270" r="0" b="0"/>
                      <wp:wrapNone/>
                      <wp:docPr id="5" name="组合 122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13440" cy="1449000"/>
                                <a:chOff x="0" y="0"/>
                                <a:chExt cx="3313440" cy="144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63880" y="21600"/>
                                  <a:ext cx="1647360" cy="1254600"/>
                                </a:xfrm>
                                <a:prstGeom prst="pie">
                                  <a:avLst/>
                                </a:prstGeom>
                                <a:noFill/>
                                <a:ln w="38160">
                                  <a:solidFill>
                                    <a:srgbClr val="ff0000"/>
                                  </a:solidFill>
                                  <a:prstDash val="dash"/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76320" rIns="76320" tIns="38160" bIns="3816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863080" y="527040"/>
                                  <a:ext cx="0" cy="33588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313440" cy="1449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73320" y="69840"/>
                                    <a:ext cx="47160" cy="0"/>
                                  </a:xfrm>
                                  <a:prstGeom prst="line">
                                    <a:avLst/>
                                  </a:prstGeom>
                                  <a:ln w="2412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3480" y="36360"/>
                                    <a:ext cx="69840" cy="680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2412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31840" y="34200"/>
                                    <a:ext cx="54000" cy="127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kern w:val="2"/>
                                          <w:szCs w:val="24"/>
                                          <w:rFonts w:ascii="Arial" w:hAnsi="Arial" w:eastAsia="宋体" w:cs="Arial"/>
                                          <w:color w:val="FFFFFF"/>
                                          <w:lang w:val="en-US" w:eastAsia="zh-CN" w:bidi="ar-SA"/>
                                        </w:rPr>
                                        <w:t>+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08960" y="1065600"/>
                                    <a:ext cx="47160" cy="0"/>
                                  </a:xfrm>
                                  <a:prstGeom prst="line">
                                    <a:avLst/>
                                  </a:prstGeom>
                                  <a:ln w="2412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8400" y="1031760"/>
                                    <a:ext cx="70560" cy="680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2412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67480" y="1031760"/>
                                    <a:ext cx="53280" cy="127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kern w:val="2"/>
                                          <w:szCs w:val="24"/>
                                          <w:rFonts w:ascii="Arial" w:hAnsi="Arial" w:eastAsia="宋体" w:cs="Arial"/>
                                          <w:color w:val="FFFFFF"/>
                                          <w:lang w:val="en-US" w:eastAsia="zh-CN" w:bidi="ar-SA"/>
                                        </w:rPr>
                                        <w:t>+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>
                                    <a:off x="2977560" y="1366560"/>
                                    <a:ext cx="47160" cy="0"/>
                                  </a:xfrm>
                                  <a:prstGeom prst="line">
                                    <a:avLst/>
                                  </a:prstGeom>
                                  <a:ln w="2412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24360" y="1332720"/>
                                    <a:ext cx="70560" cy="698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2412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118320" y="1320840"/>
                                    <a:ext cx="54000" cy="128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kern w:val="2"/>
                                          <w:szCs w:val="24"/>
                                          <w:rFonts w:ascii="Arial" w:hAnsi="Arial" w:eastAsia="宋体" w:cs="Arial"/>
                                          <w:color w:val="FFFFFF"/>
                                          <w:lang w:val="en-US" w:eastAsia="zh-CN" w:bidi="ar-SA"/>
                                        </w:rPr>
                                        <w:t>+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>
                                    <a:off x="2977560" y="46440"/>
                                    <a:ext cx="47160" cy="0"/>
                                  </a:xfrm>
                                  <a:prstGeom prst="line">
                                    <a:avLst/>
                                  </a:prstGeom>
                                  <a:ln w="2412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24360" y="11520"/>
                                    <a:ext cx="70560" cy="691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2412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118320" y="0"/>
                                    <a:ext cx="54000" cy="128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kern w:val="2"/>
                                          <w:szCs w:val="24"/>
                                          <w:rFonts w:ascii="Arial" w:hAnsi="Arial" w:eastAsia="宋体" w:cs="Arial"/>
                                          <w:color w:val="FFFFFF"/>
                                          <w:lang w:val="en-US" w:eastAsia="zh-CN" w:bidi="ar-SA"/>
                                        </w:rPr>
                                        <w:t>+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517040" y="556920"/>
                                    <a:ext cx="152280" cy="149760"/>
                                  </a:xfrm>
                                  <a:prstGeom prst="line">
                                    <a:avLst/>
                                  </a:prstGeom>
                                  <a:ln w="241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9800" y="765000"/>
                                    <a:ext cx="140400" cy="138600"/>
                                  </a:xfrm>
                                  <a:prstGeom prst="line">
                                    <a:avLst/>
                                  </a:prstGeom>
                                  <a:ln w="241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069640" y="404640"/>
                                    <a:ext cx="153000" cy="151920"/>
                                  </a:xfrm>
                                  <a:prstGeom prst="line">
                                    <a:avLst/>
                                  </a:prstGeom>
                                  <a:ln w="241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870200" y="208440"/>
                                    <a:ext cx="141120" cy="139680"/>
                                  </a:xfrm>
                                  <a:prstGeom prst="line">
                                    <a:avLst/>
                                  </a:prstGeom>
                                  <a:ln w="241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52640" y="290160"/>
                                    <a:ext cx="117000" cy="114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4" h="142">
                                        <a:moveTo>
                                          <a:pt x="154" y="142"/>
                                        </a:moveTo>
                                        <a:lnTo>
                                          <a:pt x="154" y="142"/>
                                        </a:lnTo>
                                        <a:lnTo>
                                          <a:pt x="124" y="0"/>
                                        </a:lnTo>
                                        <a:lnTo>
                                          <a:pt x="0" y="114"/>
                                        </a:lnTo>
                                        <a:lnTo>
                                          <a:pt x="154" y="14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2412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1000" y="649080"/>
                                    <a:ext cx="118080" cy="11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5" h="142">
                                        <a:moveTo>
                                          <a:pt x="155" y="142"/>
                                        </a:moveTo>
                                        <a:lnTo>
                                          <a:pt x="155" y="142"/>
                                        </a:lnTo>
                                        <a:lnTo>
                                          <a:pt x="124" y="0"/>
                                        </a:lnTo>
                                        <a:lnTo>
                                          <a:pt x="0" y="114"/>
                                        </a:lnTo>
                                        <a:lnTo>
                                          <a:pt x="155" y="14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2412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670040" y="707400"/>
                                    <a:ext cx="117360" cy="115560"/>
                                  </a:xfrm>
                                  <a:prstGeom prst="line">
                                    <a:avLst/>
                                  </a:prstGeom>
                                  <a:ln w="241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10960" y="348480"/>
                                    <a:ext cx="118080" cy="114480"/>
                                  </a:xfrm>
                                  <a:prstGeom prst="line">
                                    <a:avLst/>
                                  </a:prstGeom>
                                  <a:ln w="241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0200" y="92880"/>
                                    <a:ext cx="0" cy="115560"/>
                                  </a:xfrm>
                                  <a:prstGeom prst="line">
                                    <a:avLst/>
                                  </a:prstGeom>
                                  <a:ln w="24120">
                                    <a:solidFill>
                                      <a:srgbClr val="8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 rot="16200000">
                                    <a:off x="1784160" y="1440"/>
                                    <a:ext cx="79200" cy="148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7"/>
                                          <w:kern w:val="2"/>
                                          <w:szCs w:val="32"/>
                                          <w:rFonts w:ascii="Arial" w:hAnsi="Arial" w:eastAsia="宋体" w:cs="Arial"/>
                                          <w:color w:val="FFFFFF"/>
                                          <w:lang w:val="en-US" w:eastAsia="zh-CN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>
                                    <a:off x="2223720" y="556920"/>
                                    <a:ext cx="118080" cy="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8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305080" y="440640"/>
                                    <a:ext cx="68040" cy="171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7"/>
                                          <w:kern w:val="2"/>
                                          <w:szCs w:val="32"/>
                                          <w:rFonts w:ascii="Arial" w:hAnsi="Arial" w:eastAsia="宋体" w:cs="Arial"/>
                                          <w:color w:val="FFFFFF"/>
                                          <w:lang w:val="en-US" w:eastAsia="zh-CN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1870200" y="902880"/>
                                    <a:ext cx="0" cy="116280"/>
                                  </a:xfrm>
                                  <a:prstGeom prst="line">
                                    <a:avLst/>
                                  </a:prstGeom>
                                  <a:ln w="24120">
                                    <a:solidFill>
                                      <a:srgbClr val="8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 rot="16200000">
                                    <a:off x="1784160" y="1000080"/>
                                    <a:ext cx="79200" cy="148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7"/>
                                          <w:kern w:val="2"/>
                                          <w:szCs w:val="32"/>
                                          <w:rFonts w:ascii="Arial" w:hAnsi="Arial" w:eastAsia="宋体" w:cs="Arial"/>
                                          <w:color w:val="FFFFFF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98960" y="556920"/>
                                    <a:ext cx="118080" cy="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8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374120" y="440640"/>
                                    <a:ext cx="68040" cy="171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7"/>
                                          <w:kern w:val="2"/>
                                          <w:szCs w:val="32"/>
                                          <w:rFonts w:ascii="Arial" w:hAnsi="Arial" w:eastAsia="宋体" w:cs="Arial"/>
                                          <w:color w:val="FFFFFF"/>
                                          <w:lang w:val="en-US" w:eastAsia="zh-CN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986760" y="417240"/>
                                    <a:ext cx="64800" cy="127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21480">
                                        <a:moveTo>
                                          <a:pt x="9562" y="21529"/>
                                        </a:moveTo>
                                        <a:arcTo wR="10800" hR="10800" stAng="5794916" swAng="10080584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21480">
                                        <a:moveTo>
                                          <a:pt x="9562" y="21529"/>
                                        </a:moveTo>
                                        <a:arcTo wR="10800" hR="10800" stAng="5794916" swAng="10080584"/>
                                      </a:path>
                                    </a:pathLst>
                                  </a:custGeom>
                                  <a:noFill/>
                                  <a:ln w="241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6760" y="532800"/>
                                    <a:ext cx="64800" cy="12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21480">
                                        <a:moveTo>
                                          <a:pt x="9562" y="21529"/>
                                        </a:moveTo>
                                        <a:arcTo wR="10800" hR="10800" stAng="5794916" swAng="10080584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21480">
                                        <a:moveTo>
                                          <a:pt x="9562" y="21529"/>
                                        </a:moveTo>
                                        <a:arcTo wR="10800" hR="10800" stAng="5794916" swAng="10080584"/>
                                      </a:path>
                                    </a:pathLst>
                                  </a:custGeom>
                                  <a:noFill/>
                                  <a:ln w="241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6760" y="649080"/>
                                    <a:ext cx="64800" cy="12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21480">
                                        <a:moveTo>
                                          <a:pt x="9562" y="21529"/>
                                        </a:moveTo>
                                        <a:arcTo wR="10800" hR="10800" stAng="5794916" swAng="10080584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21480">
                                        <a:moveTo>
                                          <a:pt x="9562" y="21529"/>
                                        </a:moveTo>
                                        <a:arcTo wR="10800" hR="10800" stAng="5794916" swAng="10080584"/>
                                      </a:path>
                                    </a:pathLst>
                                  </a:custGeom>
                                  <a:noFill/>
                                  <a:ln w="241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6760" y="300960"/>
                                    <a:ext cx="64800" cy="12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21480">
                                        <a:moveTo>
                                          <a:pt x="9562" y="21529"/>
                                        </a:moveTo>
                                        <a:arcTo wR="10800" hR="10800" stAng="5794916" swAng="10080584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21480">
                                        <a:moveTo>
                                          <a:pt x="9562" y="21529"/>
                                        </a:moveTo>
                                        <a:arcTo wR="10800" hR="10800" stAng="5794916" swAng="10080584"/>
                                      </a:path>
                                    </a:pathLst>
                                  </a:custGeom>
                                  <a:noFill/>
                                  <a:ln w="241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5800" y="184680"/>
                                    <a:ext cx="0" cy="116280"/>
                                  </a:xfrm>
                                  <a:prstGeom prst="line">
                                    <a:avLst/>
                                  </a:prstGeom>
                                  <a:ln w="24120">
                                    <a:solidFill>
                                      <a:srgbClr val="8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45800" y="764640"/>
                                    <a:ext cx="0" cy="11628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8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9720" y="417240"/>
                                    <a:ext cx="72360" cy="127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030" h="21600">
                                        <a:moveTo>
                                          <a:pt x="9788" y="48"/>
                                        </a:moveTo>
                                        <a:arcTo wR="10800" hR="10800" stAng="-5722603" swAng="1151521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030" h="21600">
                                        <a:moveTo>
                                          <a:pt x="9788" y="48"/>
                                        </a:moveTo>
                                        <a:arcTo wR="10800" hR="10800" stAng="-5722603" swAng="11515216"/>
                                      </a:path>
                                    </a:pathLst>
                                  </a:custGeom>
                                  <a:noFill/>
                                  <a:ln w="241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9720" y="532800"/>
                                    <a:ext cx="72360" cy="12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030" h="21600">
                                        <a:moveTo>
                                          <a:pt x="9788" y="48"/>
                                        </a:moveTo>
                                        <a:arcTo wR="10800" hR="10800" stAng="-5722603" swAng="1151521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030" h="21600">
                                        <a:moveTo>
                                          <a:pt x="9788" y="48"/>
                                        </a:moveTo>
                                        <a:arcTo wR="10800" hR="10800" stAng="-5722603" swAng="11515216"/>
                                      </a:path>
                                    </a:pathLst>
                                  </a:custGeom>
                                  <a:noFill/>
                                  <a:ln w="241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9720" y="649080"/>
                                    <a:ext cx="72360" cy="12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030" h="21600">
                                        <a:moveTo>
                                          <a:pt x="9788" y="48"/>
                                        </a:moveTo>
                                        <a:arcTo wR="10800" hR="10800" stAng="-5722603" swAng="1151521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030" h="21600">
                                        <a:moveTo>
                                          <a:pt x="9788" y="48"/>
                                        </a:moveTo>
                                        <a:arcTo wR="10800" hR="10800" stAng="-5722603" swAng="11515216"/>
                                      </a:path>
                                    </a:pathLst>
                                  </a:custGeom>
                                  <a:noFill/>
                                  <a:ln w="241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9720" y="300960"/>
                                    <a:ext cx="72360" cy="12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030" h="21600">
                                        <a:moveTo>
                                          <a:pt x="9788" y="48"/>
                                        </a:moveTo>
                                        <a:arcTo wR="10800" hR="10800" stAng="-5722603" swAng="1151521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030" h="21600">
                                        <a:moveTo>
                                          <a:pt x="9788" y="48"/>
                                        </a:moveTo>
                                        <a:arcTo wR="10800" hR="10800" stAng="-5722603" swAng="11515216"/>
                                      </a:path>
                                    </a:pathLst>
                                  </a:custGeom>
                                  <a:noFill/>
                                  <a:ln w="241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1520" y="184680"/>
                                    <a:ext cx="0" cy="11628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8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21520" y="764640"/>
                                    <a:ext cx="0" cy="11628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8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635200" y="799560"/>
                                    <a:ext cx="93240" cy="0"/>
                                  </a:xfrm>
                                  <a:prstGeom prst="line">
                                    <a:avLst/>
                                  </a:prstGeom>
                                  <a:ln w="241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635920" y="566280"/>
                                    <a:ext cx="0" cy="231840"/>
                                  </a:xfrm>
                                  <a:prstGeom prst="line">
                                    <a:avLst/>
                                  </a:prstGeom>
                                  <a:ln w="241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35920" y="567000"/>
                                    <a:ext cx="93240" cy="0"/>
                                  </a:xfrm>
                                  <a:prstGeom prst="line">
                                    <a:avLst/>
                                  </a:prstGeom>
                                  <a:ln w="241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29880" y="567000"/>
                                    <a:ext cx="0" cy="231840"/>
                                  </a:xfrm>
                                  <a:prstGeom prst="line">
                                    <a:avLst/>
                                  </a:prstGeom>
                                  <a:ln w="241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683440" y="798840"/>
                                    <a:ext cx="0" cy="116280"/>
                                  </a:xfrm>
                                  <a:prstGeom prst="line">
                                    <a:avLst/>
                                  </a:prstGeom>
                                  <a:ln w="24120">
                                    <a:solidFill>
                                      <a:srgbClr val="8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83440" y="451440"/>
                                    <a:ext cx="0" cy="115560"/>
                                  </a:xfrm>
                                  <a:prstGeom prst="line">
                                    <a:avLst/>
                                  </a:prstGeom>
                                  <a:ln w="24120">
                                    <a:solidFill>
                                      <a:srgbClr val="8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32800"/>
                                    <a:ext cx="95760" cy="52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529" h="10800">
                                        <a:moveTo>
                                          <a:pt x="531" y="7455"/>
                                        </a:moveTo>
                                        <a:arcTo wR="10800" hR="10800" stAng="-9717322" swAng="785918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529" h="10800">
                                        <a:moveTo>
                                          <a:pt x="531" y="7455"/>
                                        </a:moveTo>
                                        <a:arcTo wR="10800" hR="10800" stAng="-9717322" swAng="7859185"/>
                                      </a:path>
                                    </a:pathLst>
                                  </a:custGeom>
                                  <a:noFill/>
                                  <a:ln w="241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960" y="538560"/>
                                    <a:ext cx="118080" cy="64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676" h="10800">
                                        <a:moveTo>
                                          <a:pt x="20671" y="15182"/>
                                        </a:moveTo>
                                        <a:arcTo wR="10800" hR="10800" stAng="1436386" swAng="787710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676" h="10800">
                                        <a:moveTo>
                                          <a:pt x="20671" y="15182"/>
                                        </a:moveTo>
                                        <a:arcTo wR="10800" hR="10800" stAng="1436386" swAng="7877105"/>
                                      </a:path>
                                    </a:pathLst>
                                  </a:custGeom>
                                  <a:noFill/>
                                  <a:ln w="241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240" y="266760"/>
                                    <a:ext cx="0" cy="602640"/>
                                  </a:xfrm>
                                  <a:prstGeom prst="line">
                                    <a:avLst/>
                                  </a:prstGeom>
                                  <a:ln w="241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35920" y="567000"/>
                                    <a:ext cx="106200" cy="243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80ff"/>
                                  </a:solidFill>
                                  <a:ln w="24120">
                                    <a:solidFill>
                                      <a:srgbClr val="008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0840" y="69840"/>
                                    <a:ext cx="400680" cy="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80004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6480" y="1065600"/>
                                    <a:ext cx="365040" cy="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80004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1520" y="881280"/>
                                    <a:ext cx="0" cy="18360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80004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5800" y="881280"/>
                                    <a:ext cx="0" cy="18360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80004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5800" y="69840"/>
                                    <a:ext cx="0" cy="11448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80004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1520" y="69840"/>
                                    <a:ext cx="0" cy="11448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80004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5800" y="69840"/>
                                    <a:ext cx="824400" cy="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80004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0200" y="69840"/>
                                    <a:ext cx="0" cy="22320"/>
                                  </a:xfrm>
                                  <a:prstGeom prst="line">
                                    <a:avLst/>
                                  </a:prstGeom>
                                  <a:ln w="24120">
                                    <a:solidFill>
                                      <a:srgbClr val="80004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5800" y="1065600"/>
                                    <a:ext cx="824400" cy="0"/>
                                  </a:xfrm>
                                  <a:prstGeom prst="line">
                                    <a:avLst/>
                                  </a:prstGeom>
                                  <a:ln w="24120">
                                    <a:solidFill>
                                      <a:srgbClr val="80004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70200" y="1019160"/>
                                    <a:ext cx="0" cy="4500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80004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83440" y="916200"/>
                                    <a:ext cx="0" cy="45036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80004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83440" y="46440"/>
                                    <a:ext cx="0" cy="40500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80004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341800" y="46440"/>
                                    <a:ext cx="0" cy="51048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80004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1800" y="46440"/>
                                    <a:ext cx="340920" cy="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80004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0040" y="22320"/>
                                    <a:ext cx="46440" cy="47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ff"/>
                                  </a:solidFill>
                                  <a:ln w="2412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98960" y="556920"/>
                                    <a:ext cx="0" cy="80892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80004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98960" y="1366560"/>
                                    <a:ext cx="1284480" cy="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80004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0040" y="1344240"/>
                                    <a:ext cx="46440" cy="46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ff"/>
                                  </a:solidFill>
                                  <a:ln w="2412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83440" y="46440"/>
                                    <a:ext cx="294120" cy="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80004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83440" y="1366560"/>
                                    <a:ext cx="294120" cy="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80004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52600" y="527040"/>
                                    <a:ext cx="331560" cy="527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i/>
                                          <w:kern w:val="2"/>
                                          <w:szCs w:val="24"/>
                                          <w:iCs/>
                                          <w:rFonts w:ascii="Times New Roman" w:hAnsi="Times New Roman" w:eastAsia="宋体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u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eastAsia="宋体" w:ascii="Comic Sans MS" w:hAnsi="Comic Sans MS" w:cs="宋体"/>
                                          <w:color w:val="000000"/>
                                          <w:lang w:val="en-US" w:eastAsia="zh-CN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95480" y="524520"/>
                                    <a:ext cx="451440" cy="382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1"/>
                                          <w:iCs/>
                                          <w:rFonts w:ascii="Times New Roman" w:hAnsi="Times New Roman" w:eastAsia="宋体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u</w:t>
                                      </w:r>
                                      <w:r>
                                        <w:rPr>
                                          <w:i/>
                                          <w:kern w:val="2"/>
                                          <w:iCs/>
                                          <w:sz w:val="18"/>
                                          <w:szCs w:val="18"/>
                                          <w:rFonts w:ascii="Times New Roman" w:hAnsi="Times New Roman" w:eastAsia="宋体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02680" y="424800"/>
                                    <a:ext cx="331560" cy="224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b/>
                                          <w:kern w:val="2"/>
                                          <w:szCs w:val="21"/>
                                          <w:bCs/>
                                          <w:rFonts w:ascii="Times New Roman" w:hAnsi="Times New Roman" w:eastAsia="宋体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220V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011760" y="173880"/>
                                    <a:ext cx="720" cy="192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989080" y="1113120"/>
                                    <a:ext cx="720" cy="192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762280" y="717480"/>
                                    <a:ext cx="331560" cy="467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Times New Roman" w:hAnsi="Times New Roman" w:eastAsia="宋体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L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954520" y="471240"/>
                                    <a:ext cx="358920" cy="45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i/>
                                          <w:kern w:val="2"/>
                                          <w:szCs w:val="24"/>
                                          <w:iCs/>
                                          <w:rFonts w:ascii="Times New Roman" w:hAnsi="Times New Roman" w:eastAsia="宋体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u</w:t>
                                      </w:r>
                                      <w:r>
                                        <w:rPr>
                                          <w:i/>
                                          <w:kern w:val="2"/>
                                          <w:iCs/>
                                          <w:sz w:val="18"/>
                                          <w:szCs w:val="18"/>
                                          <w:rFonts w:ascii="Times New Roman" w:hAnsi="Times New Roman" w:eastAsia="宋体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175480" y="182880"/>
                                    <a:ext cx="720" cy="192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058840" y="124920"/>
                                    <a:ext cx="315000" cy="224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1"/>
                                          <w:rFonts w:ascii="Times New Roman" w:hAnsi="Times New Roman" w:eastAsia="宋体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VD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93640" y="809640"/>
                                    <a:ext cx="313560" cy="226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1"/>
                                          <w:rFonts w:ascii="Times New Roman" w:hAnsi="Times New Roman" w:eastAsia="宋体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VD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11000" y="867960"/>
                                    <a:ext cx="720" cy="192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221" style="position:absolute;margin-left:31.2pt;margin-top:19.3pt;width:260.9pt;height:114.1pt" coordorigin="624,386" coordsize="5218,2282">
                      <v:rect id="shape_0" ID="Freeform 113" coordsize="2661,1837" path="m0,22c135,22,270,22,390,22c510,22,625,21,720,22c815,23,880,23,960,28c1040,33,1140,28,1200,52c1260,76,1252,93,1320,172c1388,251,1543,467,1608,526c1673,585,1692,552,1710,526c1728,500,1715,433,1716,370c1717,307,1713,203,1716,148c1719,93,1700,62,1734,40c1768,18,1814,22,1920,16c2026,10,2258,0,2370,4c2482,8,2547,11,2592,40c2637,69,2631,91,2640,178c2649,265,2645,334,2646,562c2647,790,2649,1348,2646,1546c2643,1744,2653,1705,2628,1750c2603,1795,2661,1804,2496,1816c2331,1828,1960,1820,1638,1822c1316,1824,765,1831,564,1828c363,1825,460,1823,432,1804c404,1785,401,1837,396,1714c391,1591,395,1189,402,1066c409,943,417,1000,438,976c459,952,491,931,528,922c565,913,587,861,660,922c733,983,903,1214,966,1288c1029,1362,1024,1340,1038,1366c1052,1392,1056,1418,1050,1444c1044,1470,1043,1505,1002,1522c961,1539,868,1543,804,1546c740,1549,738,1541,618,1540c498,1539,177,1541,84,1540e" stroked="t" o:allowincell="t" style="position:absolute;left:2457;top:420;width:2593;height:1975;mso-wrap-style:square;v-text-anchor:middle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red" weight="38160" dashstyle="dash" endarrow="block" endarrowwidth="medium" endarrowlength="medium" joinstyle="round" endcap="flat"/>
                        <w10:wrap type="none"/>
                      </v:rect>
                      <v:line id="shape_0" from="5133,1216" to="5133,1744" ID="Line 114" stroked="t" o:allowincell="t" style="position:absolute">
                        <v:stroke color="red" weight="5724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alt="组合 1224" style="position:absolute;left:624;top:386;width:5218;height:2282">
                        <v:line id="shape_0" from="1212,496" to="1285,496" ID="直线 1225" stroked="t" o:allowincell="t" style="position:absolute">
                          <v:stroke color="red" weight="24120" joinstyle="miter" endcap="flat"/>
                          <v:fill o:detectmouseclick="t" on="false"/>
                          <w10:wrap type="none"/>
                        </v:line>
                        <v:oval id="shape_0" ID="椭圆 1226" stroked="t" o:allowincell="t" style="position:absolute;left:1102;top:443;width:109;height:106;mso-wrap-style:none;v-text-anchor:middle">
                          <v:fill o:detectmouseclick="t" on="false"/>
                          <v:stroke color="red" weight="24120" joinstyle="miter" endcap="flat"/>
                          <w10:wrap type="none"/>
                        </v:oval>
                        <v:shape id="shape_0" stroked="f" o:allowincell="t" style="position:absolute;left:989;top:440;width:84;height:1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Arial" w:hAnsi="Arial" w:eastAsia="宋体" w:cs="Arial"/>
                                    <w:color w:val="FFFFFF"/>
                                    <w:lang w:val="en-US" w:eastAsia="zh-CN" w:bidi="ar-SA"/>
                                  </w:rPr>
                                  <w:t>+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1268,2064" to="1341,2064" ID="直线 1228" stroked="t" o:allowincell="t" style="position:absolute">
                          <v:stroke color="red" weight="24120" joinstyle="miter" endcap="flat"/>
                          <v:fill o:detectmouseclick="t" on="false"/>
                          <w10:wrap type="none"/>
                        </v:line>
                        <v:oval id="shape_0" ID="椭圆 1229" stroked="t" o:allowincell="t" style="position:absolute;left:1157;top:2011;width:110;height:106;mso-wrap-style:none;v-text-anchor:middle">
                          <v:fill o:detectmouseclick="t" on="false"/>
                          <v:stroke color="red" weight="24120" joinstyle="miter" endcap="flat"/>
                          <w10:wrap type="none"/>
                        </v:oval>
                        <v:shape id="shape_0" stroked="f" o:allowincell="t" style="position:absolute;left:1045;top:2011;width:83;height:1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Arial" w:hAnsi="Arial" w:eastAsia="宋体" w:cs="Arial"/>
                                    <w:color w:val="FFFFFF"/>
                                    <w:lang w:val="en-US" w:eastAsia="zh-CN" w:bidi="ar-SA"/>
                                  </w:rPr>
                                  <w:t>+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5313,2538" to="5386,2538" ID="直线 1231" stroked="t" o:allowincell="t" style="position:absolute;flip:x">
                          <v:stroke color="red" weight="24120" joinstyle="miter" endcap="flat"/>
                          <v:fill o:detectmouseclick="t" on="false"/>
                          <w10:wrap type="none"/>
                        </v:line>
                        <v:oval id="shape_0" ID="椭圆 1232" stroked="t" o:allowincell="t" style="position:absolute;left:5387;top:2485;width:110;height:109;mso-wrap-style:none;v-text-anchor:middle">
                          <v:fill o:detectmouseclick="t" on="false"/>
                          <v:stroke color="red" weight="24120" joinstyle="miter" endcap="flat"/>
                          <w10:wrap type="none"/>
                        </v:oval>
                        <v:shape id="shape_0" stroked="f" o:allowincell="t" style="position:absolute;left:5535;top:2466;width:84;height:20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Arial" w:hAnsi="Arial" w:eastAsia="宋体" w:cs="Arial"/>
                                    <w:color w:val="FFFFFF"/>
                                    <w:lang w:val="en-US" w:eastAsia="zh-CN" w:bidi="ar-SA"/>
                                  </w:rPr>
                                  <w:t>+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5313,459" to="5386,459" ID="直线 1234" stroked="t" o:allowincell="t" style="position:absolute;flip:x">
                          <v:stroke color="red" weight="24120" joinstyle="miter" endcap="flat"/>
                          <v:fill o:detectmouseclick="t" on="false"/>
                          <w10:wrap type="none"/>
                        </v:line>
                        <v:oval id="shape_0" ID="椭圆 1235" stroked="t" o:allowincell="t" style="position:absolute;left:5387;top:404;width:110;height:108;mso-wrap-style:none;v-text-anchor:middle">
                          <v:fill o:detectmouseclick="t" on="false"/>
                          <v:stroke color="red" weight="24120" joinstyle="miter" endcap="flat"/>
                          <w10:wrap type="none"/>
                        </v:oval>
                        <v:shape id="shape_0" stroked="f" o:allowincell="t" style="position:absolute;left:5535;top:386;width:84;height:20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Arial" w:hAnsi="Arial" w:eastAsia="宋体" w:cs="Arial"/>
                                    <w:color w:val="FFFFFF"/>
                                    <w:lang w:val="en-US" w:eastAsia="zh-CN" w:bidi="ar-SA"/>
                                  </w:rPr>
                                  <w:t>+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3013,1263" to="3252,1498" ID="直线 1237" stroked="t" o:allowincell="t" style="position:absolute">
                          <v:stroke color="blue" weight="24120" joinstyle="miter" endcap="flat"/>
                          <v:fill o:detectmouseclick="t" on="false"/>
                          <w10:wrap type="none"/>
                        </v:line>
                        <v:line id="shape_0" from="3348,1591" to="3568,1808" ID="直线 1238" stroked="t" o:allowincell="t" style="position:absolute">
                          <v:stroke color="blue" weight="24120" joinstyle="miter" endcap="flat"/>
                          <v:fill o:detectmouseclick="t" on="false"/>
                          <w10:wrap type="none"/>
                        </v:line>
                        <v:line id="shape_0" from="3883,1023" to="4123,1261" ID="直线 1239" stroked="t" o:allowincell="t" style="position:absolute;flip:xy">
                          <v:stroke color="blue" weight="24120" joinstyle="miter" endcap="flat"/>
                          <v:fill o:detectmouseclick="t" on="false"/>
                          <w10:wrap type="none"/>
                        </v:line>
                        <v:line id="shape_0" from="3569,714" to="3790,933" ID="直线 1240" stroked="t" o:allowincell="t" style="position:absolute;flip:xy">
                          <v:stroke color="blue" weight="24120" joinstyle="miter" endcap="flat"/>
                          <v:fill o:detectmouseclick="t" on="false"/>
                          <w10:wrap type="none"/>
                        </v:line>
                        <v:shape id="shape_0" ID="任意多边形 1241" coordsize="154,142" path="m154,142l154,142l124,0l0,114l154,142xe" fillcolor="blue" stroked="t" o:allowincell="t" style="position:absolute;left:3699;top:843;width:183;height:179;mso-wrap-style:none;v-text-anchor:middle">
                          <v:fill o:detectmouseclick="t" type="solid" color2="yellow"/>
                          <v:stroke color="blue" weight="24120" joinstyle="round" endcap="flat"/>
                          <w10:wrap type="none"/>
                        </v:shape>
                        <v:shape id="shape_0" ID="任意多边形 1242" coordsize="155,142" path="m155,142l155,142l124,0l0,114l155,142xe" fillcolor="blue" stroked="t" o:allowincell="t" style="position:absolute;left:3161;top:1408;width:185;height:181;mso-wrap-style:none;v-text-anchor:middle">
                          <v:fill o:detectmouseclick="t" type="solid" color2="yellow"/>
                          <v:stroke color="blue" weight="24120" joinstyle="round" endcap="flat"/>
                          <w10:wrap type="none"/>
                        </v:shape>
                        <v:line id="shape_0" from="3254,1500" to="3438,1681" ID="直线 1243" stroked="t" o:allowincell="t" style="position:absolute;flip:y">
                          <v:stroke color="blue" weight="24120" joinstyle="miter" endcap="flat"/>
                          <v:fill o:detectmouseclick="t" on="false"/>
                          <w10:wrap type="none"/>
                        </v:line>
                        <v:line id="shape_0" from="3791,935" to="3976,1114" ID="直线 1244" stroked="t" o:allowincell="t" style="position:absolute;flip:y">
                          <v:stroke color="blue" weight="24120" joinstyle="miter" endcap="flat"/>
                          <v:fill o:detectmouseclick="t" on="false"/>
                          <w10:wrap type="none"/>
                        </v:line>
                        <v:line id="shape_0" from="3569,532" to="3569,713" ID="直线 1245" stroked="t" o:allowincell="t" style="position:absolute">
                          <v:stroke color="maroon" weight="2412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3433;top:389;width:124;height:233;mso-wrap-style:square;v-text-anchor:top;rotation:270" type="_x0000_t202">
                          <v:textbox style="mso-layout-flow-alt:bottom-to-top"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7"/>
                                    <w:kern w:val="2"/>
                                    <w:szCs w:val="32"/>
                                    <w:rFonts w:ascii="Arial" w:hAnsi="Arial" w:eastAsia="宋体" w:cs="Arial"/>
                                    <w:color w:val="FFFFFF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4126,1263" to="4311,1263" ID="直线 1247" stroked="t" o:allowincell="t" style="position:absolute;flip:x">
                          <v:stroke color="maroon" weight="3816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4254;top:1080;width:106;height:2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7"/>
                                    <w:kern w:val="2"/>
                                    <w:szCs w:val="32"/>
                                    <w:rFonts w:ascii="Arial" w:hAnsi="Arial" w:eastAsia="宋体" w:cs="Arial"/>
                                    <w:color w:val="FFFFFF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3569,1808" to="3569,1990" ID="直线 1249" stroked="t" o:allowincell="t" style="position:absolute;flip:y">
                          <v:stroke color="maroon" weight="2412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3433;top:1962;width:124;height:233;mso-wrap-style:square;v-text-anchor:top;rotation:270" type="_x0000_t202">
                          <v:textbox style="mso-layout-flow-alt:bottom-to-top"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7"/>
                                    <w:kern w:val="2"/>
                                    <w:szCs w:val="32"/>
                                    <w:rFonts w:ascii="Arial" w:hAnsi="Arial" w:eastAsia="宋体" w:cs="Arial"/>
                                    <w:color w:val="FFFFFF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827,1263" to="3012,1263" ID="直线 1251" stroked="t" o:allowincell="t" style="position:absolute">
                          <v:stroke color="maroon" weight="3816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2788;top:1080;width:106;height:2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7"/>
                                    <w:kern w:val="2"/>
                                    <w:szCs w:val="32"/>
                                    <w:rFonts w:ascii="Arial" w:hAnsi="Arial" w:eastAsia="宋体" w:cs="Arial"/>
                                    <w:color w:val="FFFFFF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ID="弧形 1253" coordsize="10800,21480" path="l0,21600xee" stroked="t" o:allowincell="t" style="position:absolute;left:2178;top:1043;width:101;height:199;mso-wrap-style:none;v-text-anchor:middle">
                          <v:fill o:detectmouseclick="t" on="false"/>
                          <v:stroke color="blue" weight="24120" joinstyle="miter" endcap="flat"/>
                          <w10:wrap type="none"/>
                        </v:rect>
                        <v:rect id="shape_0" ID="弧形 1254" coordsize="10800,21480" path="l0,21600xee" stroked="t" o:allowincell="t" style="position:absolute;left:2178;top:1225;width:101;height:198;mso-wrap-style:none;v-text-anchor:middle">
                          <v:fill o:detectmouseclick="t" on="false"/>
                          <v:stroke color="blue" weight="24120" joinstyle="miter" endcap="flat"/>
                          <w10:wrap type="none"/>
                        </v:rect>
                        <v:rect id="shape_0" ID="弧形 1255" coordsize="10800,21480" path="l0,21600xee" stroked="t" o:allowincell="t" style="position:absolute;left:2178;top:1408;width:101;height:197;mso-wrap-style:none;v-text-anchor:middle">
                          <v:fill o:detectmouseclick="t" on="false"/>
                          <v:stroke color="blue" weight="24120" joinstyle="miter" endcap="flat"/>
                          <w10:wrap type="none"/>
                        </v:rect>
                        <v:rect id="shape_0" ID="弧形 1256" coordsize="10800,21480" path="l0,21600xee" stroked="t" o:allowincell="t" style="position:absolute;left:2178;top:860;width:101;height:198;mso-wrap-style:none;v-text-anchor:middle">
                          <v:fill o:detectmouseclick="t" on="false"/>
                          <v:stroke color="blue" weight="24120" joinstyle="miter" endcap="flat"/>
                          <w10:wrap type="none"/>
                        </v:rect>
                        <v:line id="shape_0" from="2271,677" to="2271,859" ID="直线 1257" stroked="t" o:allowincell="t" style="position:absolute">
                          <v:stroke color="maroon" weight="24120" joinstyle="miter" endcap="flat"/>
                          <v:fill o:detectmouseclick="t" on="false"/>
                          <w10:wrap type="none"/>
                        </v:line>
                        <v:line id="shape_0" from="2271,1590" to="2271,1772" ID="直线 1258" stroked="t" o:allowincell="t" style="position:absolute;flip:y">
                          <v:stroke color="maroon" weight="38160" joinstyle="miter" endcap="flat"/>
                          <v:fill o:detectmouseclick="t" on="false"/>
                          <w10:wrap type="none"/>
                        </v:line>
                        <v:rect id="shape_0" ID="弧形 1259" coordsize="12030,21600" path="l0,21600xee" stroked="t" o:allowincell="t" style="position:absolute;left:1915;top:1043;width:113;height:199;mso-wrap-style:none;v-text-anchor:middle">
                          <v:fill o:detectmouseclick="t" on="false"/>
                          <v:stroke color="blue" weight="24120" joinstyle="miter" endcap="flat"/>
                          <w10:wrap type="none"/>
                        </v:rect>
                        <v:rect id="shape_0" ID="弧形 1260" coordsize="12030,21600" path="l0,21600xee" stroked="t" o:allowincell="t" style="position:absolute;left:1915;top:1225;width:113;height:201;mso-wrap-style:none;v-text-anchor:middle">
                          <v:fill o:detectmouseclick="t" on="false"/>
                          <v:stroke color="blue" weight="24120" joinstyle="miter" endcap="flat"/>
                          <w10:wrap type="none"/>
                        </v:rect>
                        <v:rect id="shape_0" ID="弧形 1261" coordsize="12030,21600" path="l0,21600xee" stroked="t" o:allowincell="t" style="position:absolute;left:1915;top:1408;width:113;height:198;mso-wrap-style:none;v-text-anchor:middle">
                          <v:fill o:detectmouseclick="t" on="false"/>
                          <v:stroke color="blue" weight="24120" joinstyle="miter" endcap="flat"/>
                          <w10:wrap type="none"/>
                        </v:rect>
                        <v:rect id="shape_0" ID="弧形 1262" coordsize="12030,21600" path="l0,21600xee" stroked="t" o:allowincell="t" style="position:absolute;left:1915;top:860;width:113;height:198;mso-wrap-style:none;v-text-anchor:middle">
                          <v:fill o:detectmouseclick="t" on="false"/>
                          <v:stroke color="blue" weight="24120" joinstyle="miter" endcap="flat"/>
                          <w10:wrap type="none"/>
                        </v:rect>
                        <v:line id="shape_0" from="1918,677" to="1918,859" ID="直线 1263" stroked="t" o:allowincell="t" style="position:absolute">
                          <v:stroke color="maroon" weight="38160" joinstyle="miter" endcap="flat"/>
                          <v:fill o:detectmouseclick="t" on="false"/>
                          <w10:wrap type="none"/>
                        </v:line>
                        <v:line id="shape_0" from="1918,1590" to="1918,1772" ID="直线 1264" stroked="t" o:allowincell="t" style="position:absolute;flip:y">
                          <v:stroke color="maroon" weight="38160" joinstyle="miter" endcap="flat"/>
                          <v:fill o:detectmouseclick="t" on="false"/>
                          <w10:wrap type="none"/>
                        </v:line>
                        <v:line id="shape_0" from="4774,1645" to="4920,1645" ID="直线 1265" stroked="t" o:allowincell="t" style="position:absolute;flip:x">
                          <v:stroke color="blue" weight="24120" joinstyle="miter" endcap="flat"/>
                          <v:fill o:detectmouseclick="t" on="false"/>
                          <w10:wrap type="none"/>
                        </v:line>
                        <v:line id="shape_0" from="4775,1278" to="4775,1642" ID="直线 1266" stroked="t" o:allowincell="t" style="position:absolute;flip:y">
                          <v:stroke color="blue" weight="24120" joinstyle="miter" endcap="flat"/>
                          <v:fill o:detectmouseclick="t" on="false"/>
                          <w10:wrap type="none"/>
                        </v:line>
                        <v:line id="shape_0" from="4775,1279" to="4921,1279" ID="直线 1267" stroked="t" o:allowincell="t" style="position:absolute">
                          <v:stroke color="blue" weight="24120" joinstyle="miter" endcap="flat"/>
                          <v:fill o:detectmouseclick="t" on="false"/>
                          <w10:wrap type="none"/>
                        </v:line>
                        <v:line id="shape_0" from="4923,1279" to="4923,1643" ID="直线 1268" stroked="t" o:allowincell="t" style="position:absolute">
                          <v:stroke color="blue" weight="24120" joinstyle="miter" endcap="flat"/>
                          <v:fill o:detectmouseclick="t" on="false"/>
                          <w10:wrap type="none"/>
                        </v:line>
                        <v:line id="shape_0" from="4850,1644" to="4850,1826" ID="直线 1269" stroked="t" o:allowincell="t" style="position:absolute;flip:y">
                          <v:stroke color="maroon" weight="24120" joinstyle="miter" endcap="flat"/>
                          <v:fill o:detectmouseclick="t" on="false"/>
                          <w10:wrap type="none"/>
                        </v:line>
                        <v:line id="shape_0" from="4850,1097" to="4850,1278" ID="直线 1270" stroked="t" o:allowincell="t" style="position:absolute">
                          <v:stroke color="maroon" weight="24120" joinstyle="miter" endcap="flat"/>
                          <v:fill o:detectmouseclick="t" on="false"/>
                          <w10:wrap type="none"/>
                        </v:line>
                        <v:rect id="shape_0" ID="弧形 1271" coordsize="19529,10800" path="l0,21600xee" stroked="t" o:allowincell="t" style="position:absolute;left:624;top:1225;width:150;height:82;mso-wrap-style:none;v-text-anchor:middle">
                          <v:fill o:detectmouseclick="t" on="false"/>
                          <v:stroke color="black" weight="24120" joinstyle="miter" endcap="flat"/>
                          <w10:wrap type="none"/>
                        </v:rect>
                        <v:rect id="shape_0" ID="弧形 1272" coordorigin="994,10800" coordsize="19676,10800" path="l0,21600xee" stroked="t" o:allowincell="t" style="position:absolute;left:758;top:1234;width:185;height:100;mso-wrap-style:none;v-text-anchor:middle">
                          <v:fill o:detectmouseclick="t" on="false"/>
                          <v:stroke color="black" weight="24120" joinstyle="miter" endcap="flat"/>
                          <w10:wrap type="none"/>
                        </v:rect>
                        <v:line id="shape_0" from="2103,806" to="2103,1754" ID="直线 1273" stroked="t" o:allowincell="t" style="position:absolute">
                          <v:stroke color="blue" weight="24120" joinstyle="miter" endcap="flat"/>
                          <v:fill o:detectmouseclick="t" on="false"/>
                          <w10:wrap type="none"/>
                        </v:line>
                        <v:rect id="shape_0" ID="矩形 1274" fillcolor="#0080ff" stroked="t" o:allowincell="t" style="position:absolute;left:4775;top:1279;width:166;height:383;mso-wrap-style:none;v-text-anchor:middle">
                          <v:fill o:detectmouseclick="t" type="solid" color2="#ff7f00"/>
                          <v:stroke color="#0080ff" weight="24120" joinstyle="miter" endcap="flat"/>
                          <w10:wrap type="none"/>
                        </v:rect>
                        <v:line id="shape_0" from="1287,496" to="1917,496" ID="直线 1275" stroked="t" o:allowincell="t" style="position:absolute">
                          <v:stroke color="#800040" weight="38160" joinstyle="miter" endcap="flat"/>
                          <v:fill o:detectmouseclick="t" on="false"/>
                          <w10:wrap type="none"/>
                        </v:line>
                        <v:line id="shape_0" from="1343,2064" to="1917,2064" ID="直线 1276" stroked="t" o:allowincell="t" style="position:absolute">
                          <v:stroke color="#800040" weight="38160" joinstyle="miter" endcap="flat"/>
                          <v:fill o:detectmouseclick="t" on="false"/>
                          <w10:wrap type="none"/>
                        </v:line>
                        <v:line id="shape_0" from="1918,1774" to="1918,2062" ID="直线 1277" stroked="t" o:allowincell="t" style="position:absolute">
                          <v:stroke color="#800040" weight="38160" joinstyle="miter" endcap="flat"/>
                          <v:fill o:detectmouseclick="t" on="false"/>
                          <w10:wrap type="none"/>
                        </v:line>
                        <v:line id="shape_0" from="2271,1774" to="2271,2062" ID="直线 1278" stroked="t" o:allowincell="t" style="position:absolute">
                          <v:stroke color="#800040" weight="38160" joinstyle="miter" endcap="flat"/>
                          <v:fill o:detectmouseclick="t" on="false"/>
                          <w10:wrap type="none"/>
                        </v:line>
                        <v:line id="shape_0" from="2271,496" to="2271,675" ID="直线 1279" stroked="t" o:allowincell="t" style="position:absolute">
                          <v:stroke color="#800040" weight="38160" joinstyle="miter" endcap="flat"/>
                          <v:fill o:detectmouseclick="t" on="false"/>
                          <w10:wrap type="none"/>
                        </v:line>
                        <v:line id="shape_0" from="1918,496" to="1918,675" ID="直线 1280" stroked="t" o:allowincell="t" style="position:absolute">
                          <v:stroke color="#800040" weight="38160" joinstyle="miter" endcap="flat"/>
                          <v:fill o:detectmouseclick="t" on="false"/>
                          <w10:wrap type="none"/>
                        </v:line>
                        <v:line id="shape_0" from="2271,496" to="3568,496" ID="直线 1281" stroked="t" o:allowincell="t" style="position:absolute">
                          <v:stroke color="#800040" weight="38160" joinstyle="miter" endcap="flat"/>
                          <v:fill o:detectmouseclick="t" on="false"/>
                          <w10:wrap type="none"/>
                        </v:line>
                        <v:line id="shape_0" from="3569,496" to="3569,530" ID="直线 1282" stroked="t" o:allowincell="t" style="position:absolute">
                          <v:stroke color="#800040" weight="24120" joinstyle="miter" endcap="flat"/>
                          <v:fill o:detectmouseclick="t" on="false"/>
                          <w10:wrap type="none"/>
                        </v:line>
                        <v:line id="shape_0" from="2271,2064" to="3568,2064" ID="直线 1283" stroked="t" o:allowincell="t" style="position:absolute">
                          <v:stroke color="#800040" weight="24120" joinstyle="miter" endcap="flat"/>
                          <v:fill o:detectmouseclick="t" on="false"/>
                          <w10:wrap type="none"/>
                        </v:line>
                        <v:line id="shape_0" from="3569,1991" to="3569,2061" ID="直线 1284" stroked="t" o:allowincell="t" style="position:absolute;flip:y">
                          <v:stroke color="#800040" weight="38160" joinstyle="miter" endcap="flat"/>
                          <v:fill o:detectmouseclick="t" on="false"/>
                          <w10:wrap type="none"/>
                        </v:line>
                        <v:line id="shape_0" from="4850,1829" to="4850,2537" ID="直线 1285" stroked="t" o:allowincell="t" style="position:absolute">
                          <v:stroke color="#800040" weight="38160" joinstyle="miter" endcap="flat"/>
                          <v:fill o:detectmouseclick="t" on="false"/>
                          <w10:wrap type="none"/>
                        </v:line>
                        <v:line id="shape_0" from="4850,459" to="4850,1096" ID="直线 1286" stroked="t" o:allowincell="t" style="position:absolute">
                          <v:stroke color="#800040" weight="38160" joinstyle="miter" endcap="flat"/>
                          <v:fill o:detectmouseclick="t" on="false"/>
                          <w10:wrap type="none"/>
                        </v:line>
                        <v:line id="shape_0" from="4312,459" to="4312,1262" ID="直线 1287" stroked="t" o:allowincell="t" style="position:absolute;flip:y">
                          <v:stroke color="#800040" weight="38160" joinstyle="miter" endcap="flat"/>
                          <v:fill o:detectmouseclick="t" on="false"/>
                          <w10:wrap type="none"/>
                        </v:line>
                        <v:line id="shape_0" from="4312,459" to="4848,459" ID="直线 1288" stroked="t" o:allowincell="t" style="position:absolute">
                          <v:stroke color="#800040" weight="38160" joinstyle="miter" endcap="flat"/>
                          <v:fill o:detectmouseclick="t" on="false"/>
                          <w10:wrap type="none"/>
                        </v:line>
                        <v:oval id="shape_0" ID="椭圆 1289" fillcolor="fuchsia" stroked="t" o:allowincell="t" style="position:absolute;left:4813;top:421;width:72;height:73;mso-wrap-style:none;v-text-anchor:middle">
                          <v:fill o:detectmouseclick="t" type="solid" color2="lime"/>
                          <v:stroke color="fuchsia" weight="24120" joinstyle="miter" endcap="flat"/>
                          <w10:wrap type="none"/>
                        </v:oval>
                        <v:line id="shape_0" from="2827,1263" to="2827,2536" ID="直线 1290" stroked="t" o:allowincell="t" style="position:absolute">
                          <v:stroke color="#800040" weight="38160" joinstyle="miter" endcap="flat"/>
                          <v:fill o:detectmouseclick="t" on="false"/>
                          <w10:wrap type="none"/>
                        </v:line>
                        <v:line id="shape_0" from="2827,2538" to="4849,2538" ID="直线 1291" stroked="t" o:allowincell="t" style="position:absolute">
                          <v:stroke color="#800040" weight="38160" joinstyle="miter" endcap="flat"/>
                          <v:fill o:detectmouseclick="t" on="false"/>
                          <w10:wrap type="none"/>
                        </v:line>
                        <v:oval id="shape_0" ID="椭圆 1292" fillcolor="fuchsia" stroked="t" o:allowincell="t" style="position:absolute;left:4813;top:2503;width:72;height:72;mso-wrap-style:none;v-text-anchor:middle">
                          <v:fill o:detectmouseclick="t" type="solid" color2="lime"/>
                          <v:stroke color="fuchsia" weight="24120" joinstyle="miter" endcap="flat"/>
                          <w10:wrap type="none"/>
                        </v:oval>
                        <v:line id="shape_0" from="4850,459" to="5312,459" ID="直线 1293" stroked="t" o:allowincell="t" style="position:absolute">
                          <v:stroke color="#800040" weight="38160" joinstyle="miter" endcap="flat"/>
                          <v:fill o:detectmouseclick="t" on="false"/>
                          <w10:wrap type="none"/>
                        </v:line>
                        <v:line id="shape_0" from="4850,2538" to="5312,2538" ID="直线 1294" stroked="t" o:allowincell="t" style="position:absolute">
                          <v:stroke color="#800040" weight="3816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1494;top:1216;width:521;height:82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宋体" w:ascii="Comic Sans MS" w:hAnsi="Comic Sans MS" w:cs="宋体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349;top:1212;width:710;height:60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iCs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u</w:t>
                                </w:r>
                                <w:r>
                                  <w:rPr>
                                    <w:i/>
                                    <w:kern w:val="2"/>
                                    <w:iCs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943;top:1055;width:521;height:35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bCs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220V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367;top:660;width:0;height:30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331;top:2139;width:0;height:30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974;top:1516;width:521;height:73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277;top:1128;width:564;height:70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u</w:t>
                                </w:r>
                                <w:r>
                                  <w:rPr>
                                    <w:i/>
                                    <w:kern w:val="2"/>
                                    <w:iCs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050;top:674;width:0;height:30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866;top:583;width:495;height:35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VD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976;top:1661;width:493;height:35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VD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161;top:1753;width:0;height:30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                   </w:t>
            </w:r>
            <w:r>
              <w:rPr>
                <w:rFonts w:cs="宋体" w:ascii="宋体" w:hAnsi="宋体"/>
                <w:b/>
                <w:sz w:val="24"/>
              </w:rPr>
              <w:t xml:space="preserve">a </w:t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</w:t>
            </w:r>
            <w:r>
              <w:rPr>
                <w:rFonts w:cs="宋体" w:ascii="宋体" w:hAnsi="宋体"/>
                <w:b/>
                <w:sz w:val="24"/>
              </w:rPr>
              <w:t>b</w:t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</w:t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</w:t>
            </w:r>
            <w:r>
              <w:rPr>
                <w:rFonts w:cs="宋体" w:ascii="宋体" w:hAnsi="宋体"/>
                <w:b/>
                <w:sz w:val="24"/>
              </w:rPr>
              <w:t>u2</w:t>
            </w:r>
            <w:r>
              <w:rPr>
                <w:rFonts w:ascii="宋体" w:hAnsi="宋体" w:cs="宋体"/>
                <w:b/>
                <w:sz w:val="24"/>
              </w:rPr>
              <w:t>瞬时极性</w:t>
            </w:r>
            <w:r>
              <w:rPr>
                <w:rFonts w:cs="宋体" w:ascii="宋体" w:hAnsi="宋体"/>
                <w:b/>
                <w:sz w:val="24"/>
              </w:rPr>
              <w:t>a(+)</w:t>
            </w:r>
            <w:r>
              <w:rPr>
                <w:rFonts w:ascii="宋体" w:hAnsi="宋体" w:cs="宋体"/>
                <w:b/>
                <w:sz w:val="24"/>
              </w:rPr>
              <w:t>，</w:t>
            </w:r>
            <w:r>
              <w:rPr>
                <w:rFonts w:cs="宋体" w:ascii="宋体" w:hAnsi="宋体"/>
                <w:b/>
                <w:sz w:val="24"/>
              </w:rPr>
              <w:t>b(-)</w:t>
            </w:r>
            <w:r>
              <w:rPr>
                <w:rFonts w:ascii="宋体" w:hAnsi="宋体" w:cs="宋体"/>
                <w:b/>
                <w:sz w:val="24"/>
              </w:rPr>
              <w:t>。二极管</w:t>
            </w:r>
            <w:r>
              <w:rPr>
                <w:rFonts w:cs="宋体" w:ascii="宋体" w:hAnsi="宋体"/>
                <w:b/>
                <w:sz w:val="24"/>
              </w:rPr>
              <w:t>VD1</w:t>
            </w:r>
            <w:r>
              <w:rPr>
                <w:rFonts w:ascii="宋体" w:hAnsi="宋体" w:cs="宋体"/>
                <w:b/>
                <w:sz w:val="24"/>
              </w:rPr>
              <w:t>、</w:t>
            </w:r>
            <w:r>
              <w:rPr>
                <w:rFonts w:cs="宋体" w:ascii="宋体" w:hAnsi="宋体"/>
                <w:b/>
                <w:sz w:val="24"/>
              </w:rPr>
              <w:t>VD3</w:t>
            </w:r>
            <w:r>
              <w:rPr>
                <w:rFonts w:ascii="宋体" w:hAnsi="宋体" w:cs="宋体"/>
                <w:b/>
                <w:sz w:val="24"/>
              </w:rPr>
              <w:t>正偏导通，</w:t>
            </w:r>
            <w:r>
              <w:rPr>
                <w:rFonts w:cs="宋体" w:ascii="宋体" w:hAnsi="宋体"/>
                <w:b/>
                <w:sz w:val="24"/>
              </w:rPr>
              <w:t>VD2</w:t>
            </w:r>
            <w:r>
              <w:rPr>
                <w:rFonts w:ascii="宋体" w:hAnsi="宋体" w:cs="宋体"/>
                <w:b/>
                <w:sz w:val="24"/>
              </w:rPr>
              <w:t>、</w:t>
            </w:r>
            <w:r>
              <w:rPr>
                <w:rFonts w:cs="宋体" w:ascii="宋体" w:hAnsi="宋体"/>
                <w:b/>
                <w:sz w:val="24"/>
              </w:rPr>
              <w:t>VD4</w:t>
            </w:r>
            <w:r>
              <w:rPr>
                <w:rFonts w:ascii="宋体" w:hAnsi="宋体" w:cs="宋体"/>
                <w:b/>
                <w:sz w:val="24"/>
              </w:rPr>
              <w:t>反偏截止。导电回路为</w:t>
            </w:r>
            <w:r>
              <w:rPr>
                <w:rFonts w:cs="宋体" w:ascii="宋体" w:hAnsi="宋体"/>
                <w:b/>
                <w:sz w:val="24"/>
              </w:rPr>
              <w:t>a→VD1→RL→VD3→b,</w:t>
            </w:r>
            <w:r>
              <w:rPr>
                <w:rFonts w:ascii="宋体" w:hAnsi="宋体" w:cs="宋体"/>
                <w:b/>
                <w:sz w:val="24"/>
              </w:rPr>
              <w:t>负载上电压极性上正下负。</w:t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生回答</w:t>
            </w:r>
            <w:r>
              <w:rPr>
                <w:rFonts w:cs="宋体" w:ascii="宋体" w:hAnsi="宋体"/>
                <w:b/>
                <w:sz w:val="24"/>
              </w:rPr>
              <w:t>:</w:t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问题</w:t>
            </w: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ascii="宋体" w:hAnsi="宋体" w:cs="宋体"/>
                <w:b/>
                <w:sz w:val="24"/>
              </w:rPr>
              <w:t>：</w:t>
            </w:r>
            <w:r>
              <w:rPr>
                <w:rFonts w:ascii="宋体" w:hAnsi="宋体" w:cs="宋体"/>
                <w:sz w:val="24"/>
              </w:rPr>
              <w:t>四只二极管的工作状态？</w:t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问题</w:t>
            </w: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：</w:t>
            </w:r>
            <w:r>
              <w:rPr>
                <w:rFonts w:ascii="宋体" w:hAnsi="宋体" w:cs="宋体"/>
                <w:sz w:val="24"/>
              </w:rPr>
              <w:t>电流的流向？</w:t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问题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：</w:t>
            </w:r>
            <w:r>
              <w:rPr>
                <w:bCs/>
                <w:sz w:val="36"/>
                <w:szCs w:val="36"/>
              </w:rPr>
              <w:t>u</w:t>
            </w:r>
            <w:r>
              <w:rPr>
                <w:bCs/>
                <w:sz w:val="24"/>
              </w:rPr>
              <w:t>o</w:t>
            </w:r>
            <w:r>
              <w:rPr>
                <w:bCs/>
                <w:sz w:val="24"/>
              </w:rPr>
              <w:t>极性？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</w:t>
            </w:r>
            <w:r>
              <w:rPr>
                <w:rFonts w:cs="宋体" w:ascii="宋体" w:hAnsi="宋体"/>
                <w:b/>
                <w:bCs/>
                <w:sz w:val="24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</w:rPr>
              <w:t>）</w:t>
            </w:r>
            <w:r>
              <w:rPr>
                <w:rFonts w:cs="宋体" w:ascii="宋体" w:hAnsi="宋体"/>
                <w:b/>
                <w:bCs/>
                <w:iCs/>
                <w:sz w:val="32"/>
                <w:szCs w:val="32"/>
              </w:rPr>
              <w:t>u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</w:rPr>
              <w:t>负半周时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宋体" w:ascii="宋体" w:hAnsi="宋体"/>
                <w:b/>
                <w:sz w:val="24"/>
              </w:rPr>
              <w:t>u2</w:t>
            </w:r>
            <w:r>
              <w:rPr>
                <w:rFonts w:ascii="宋体" w:hAnsi="宋体" w:cs="宋体"/>
                <w:b/>
                <w:sz w:val="24"/>
              </w:rPr>
              <w:t>瞬时极性</w:t>
            </w:r>
            <w:r>
              <w:rPr>
                <w:rFonts w:cs="宋体" w:ascii="宋体" w:hAnsi="宋体"/>
                <w:b/>
                <w:sz w:val="24"/>
              </w:rPr>
              <w:t>a(-)</w:t>
            </w:r>
            <w:r>
              <w:rPr>
                <w:rFonts w:ascii="宋体" w:hAnsi="宋体" w:cs="宋体"/>
                <w:b/>
                <w:sz w:val="24"/>
              </w:rPr>
              <w:t>，</w:t>
            </w:r>
            <w:r>
              <w:rPr>
                <w:rFonts w:cs="宋体" w:ascii="宋体" w:hAnsi="宋体"/>
                <w:b/>
                <w:sz w:val="24"/>
              </w:rPr>
              <w:t>b(+)</w:t>
            </w:r>
            <w:r>
              <w:rPr>
                <w:rFonts w:ascii="宋体" w:hAnsi="宋体" w:cs="宋体"/>
                <w:b/>
                <w:sz w:val="24"/>
              </w:rPr>
              <w:t>。二极管</w:t>
            </w:r>
            <w:r>
              <w:rPr>
                <w:rFonts w:cs="宋体" w:ascii="宋体" w:hAnsi="宋体"/>
                <w:b/>
                <w:sz w:val="24"/>
              </w:rPr>
              <w:t>VD1</w:t>
            </w:r>
            <w:r>
              <w:rPr>
                <w:rFonts w:ascii="宋体" w:hAnsi="宋体" w:cs="宋体"/>
                <w:b/>
                <w:sz w:val="24"/>
              </w:rPr>
              <w:t>、</w:t>
            </w:r>
            <w:r>
              <w:rPr>
                <w:rFonts w:cs="宋体" w:ascii="宋体" w:hAnsi="宋体"/>
                <w:b/>
                <w:sz w:val="24"/>
              </w:rPr>
              <w:t>VD3</w:t>
            </w:r>
            <w:r>
              <w:rPr>
                <w:rFonts w:ascii="宋体" w:hAnsi="宋体" w:cs="宋体"/>
                <w:b/>
                <w:sz w:val="24"/>
              </w:rPr>
              <w:t>反偏截止，</w:t>
            </w:r>
            <w:r>
              <w:rPr>
                <w:rFonts w:cs="宋体" w:ascii="宋体" w:hAnsi="宋体"/>
                <w:b/>
                <w:sz w:val="24"/>
              </w:rPr>
              <w:t>VD2</w:t>
            </w:r>
            <w:r>
              <w:rPr>
                <w:rFonts w:ascii="宋体" w:hAnsi="宋体" w:cs="宋体"/>
                <w:b/>
                <w:sz w:val="24"/>
              </w:rPr>
              <w:t>、</w:t>
            </w:r>
            <w:r>
              <w:rPr>
                <w:rFonts w:cs="宋体" w:ascii="宋体" w:hAnsi="宋体"/>
                <w:b/>
                <w:sz w:val="24"/>
              </w:rPr>
              <w:t>VD4</w:t>
            </w:r>
            <w:r>
              <w:rPr>
                <w:rFonts w:ascii="宋体" w:hAnsi="宋体" w:cs="宋体"/>
                <w:b/>
                <w:sz w:val="24"/>
              </w:rPr>
              <w:t>正偏导通，导电回路为</w:t>
            </w:r>
            <w:r>
              <w:rPr>
                <w:rFonts w:cs="宋体" w:ascii="宋体" w:hAnsi="宋体"/>
                <w:b/>
                <w:sz w:val="24"/>
              </w:rPr>
              <w:t>b→VD2→RL→VD4→a</w:t>
            </w:r>
            <w:r>
              <w:rPr>
                <w:rFonts w:ascii="宋体" w:hAnsi="宋体" w:cs="宋体"/>
                <w:b/>
                <w:sz w:val="24"/>
              </w:rPr>
              <w:t>，负载上电压极性同样为上正下负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63980</wp:posOffset>
                      </wp:positionH>
                      <wp:positionV relativeFrom="paragraph">
                        <wp:posOffset>667385</wp:posOffset>
                      </wp:positionV>
                      <wp:extent cx="300355" cy="272415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355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587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23.65pt;height:21.45pt;mso-wrap-distance-left:9.05pt;mso-wrap-distance-right:9.05pt;mso-wrap-distance-top:0pt;mso-wrap-distance-bottom:0pt;margin-top:52.55pt;mso-position-vertical-relative:text;margin-left:107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61290</wp:posOffset>
                      </wp:positionV>
                      <wp:extent cx="3495675" cy="1381125"/>
                      <wp:effectExtent l="12065" t="5080" r="0" b="0"/>
                      <wp:wrapNone/>
                      <wp:docPr id="7" name="组合 133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95600" cy="1380960"/>
                                <a:chOff x="0" y="0"/>
                                <a:chExt cx="3495600" cy="1380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936720" y="574200"/>
                                  <a:ext cx="347400" cy="393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36"/>
                                        <w:kern w:val="2"/>
                                        <w:szCs w:val="36"/>
                                        <w:rFonts w:ascii="Comic Sans MS" w:hAnsi="Comic Sans MS" w:eastAsia="宋体" w:cs="Comic Sans MS"/>
                                        <w:color w:val="000000"/>
                                        <w:lang w:val="en-US" w:eastAsia="zh-CN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495600" cy="1380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495600" cy="1380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47680" y="71280"/>
                                      <a:ext cx="50040" cy="0"/>
                                    </a:xfrm>
                                    <a:prstGeom prst="line">
                                      <a:avLst/>
                                    </a:prstGeom>
                                    <a:ln w="2412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2800" y="40680"/>
                                      <a:ext cx="74880" cy="6300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2412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6480" y="40680"/>
                                      <a:ext cx="87120" cy="180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6"/>
                                            <w:kern w:val="2"/>
                                            <w:szCs w:val="26"/>
                                            <w:rFonts w:ascii="Arial" w:hAnsi="Arial" w:eastAsia="宋体" w:cs="Arial"/>
                                            <w:color w:val="FFFFFF"/>
                                            <w:lang w:val="en-US" w:eastAsia="zh-CN" w:bidi="ar-SA"/>
                                          </w:rPr>
                                          <w:t>+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286560" y="971640"/>
                                      <a:ext cx="49680" cy="0"/>
                                    </a:xfrm>
                                    <a:prstGeom prst="line">
                                      <a:avLst/>
                                    </a:prstGeom>
                                    <a:ln w="2412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0240" y="938520"/>
                                      <a:ext cx="75600" cy="6336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2412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36440" y="940320"/>
                                      <a:ext cx="86400" cy="180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6"/>
                                            <w:kern w:val="2"/>
                                            <w:szCs w:val="26"/>
                                            <w:rFonts w:ascii="Arial" w:hAnsi="Arial" w:eastAsia="宋体" w:cs="Arial"/>
                                            <w:color w:val="FFFFFF"/>
                                            <w:lang w:val="en-US" w:eastAsia="zh-CN" w:bidi="ar-SA"/>
                                          </w:rPr>
                                          <w:t>+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015000" y="1243440"/>
                                      <a:ext cx="50040" cy="0"/>
                                    </a:xfrm>
                                    <a:prstGeom prst="line">
                                      <a:avLst/>
                                    </a:prstGeom>
                                    <a:ln w="2412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66480" y="1211760"/>
                                      <a:ext cx="74160" cy="6228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2412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166200" y="1200960"/>
                                      <a:ext cx="86400" cy="180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6"/>
                                            <w:kern w:val="2"/>
                                            <w:szCs w:val="26"/>
                                            <w:rFonts w:ascii="Arial" w:hAnsi="Arial" w:eastAsia="宋体" w:cs="Arial"/>
                                            <w:color w:val="FFFFFF"/>
                                            <w:lang w:val="en-US" w:eastAsia="zh-CN" w:bidi="ar-SA"/>
                                          </w:rPr>
                                          <w:t>+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015000" y="52200"/>
                                      <a:ext cx="50040" cy="0"/>
                                    </a:xfrm>
                                    <a:prstGeom prst="line">
                                      <a:avLst/>
                                    </a:prstGeom>
                                    <a:ln w="2412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66480" y="19800"/>
                                      <a:ext cx="74160" cy="6336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2412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166200" y="9000"/>
                                      <a:ext cx="86400" cy="180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6"/>
                                            <w:kern w:val="2"/>
                                            <w:szCs w:val="26"/>
                                            <w:rFonts w:ascii="Arial" w:hAnsi="Arial" w:eastAsia="宋体" w:cs="Arial"/>
                                            <w:color w:val="FFFFFF"/>
                                            <w:lang w:val="en-US" w:eastAsia="zh-CN" w:bidi="ar-SA"/>
                                          </w:rPr>
                                          <w:t>+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989000" y="595080"/>
                                      <a:ext cx="124920" cy="103680"/>
                                    </a:xfrm>
                                    <a:prstGeom prst="line">
                                      <a:avLst/>
                                    </a:prstGeom>
                                    <a:ln w="2412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462320" y="375120"/>
                                      <a:ext cx="163080" cy="135360"/>
                                    </a:xfrm>
                                    <a:prstGeom prst="line">
                                      <a:avLst/>
                                    </a:prstGeom>
                                    <a:ln w="2412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838880" y="699120"/>
                                      <a:ext cx="149760" cy="125640"/>
                                    </a:xfrm>
                                    <a:prstGeom prst="line">
                                      <a:avLst/>
                                    </a:prstGeom>
                                    <a:ln w="2412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050920" y="510480"/>
                                      <a:ext cx="163080" cy="135360"/>
                                    </a:xfrm>
                                    <a:prstGeom prst="line">
                                      <a:avLst/>
                                    </a:prstGeom>
                                    <a:ln w="2412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687680" y="196920"/>
                                      <a:ext cx="151200" cy="125640"/>
                                    </a:xfrm>
                                    <a:prstGeom prst="line">
                                      <a:avLst/>
                                    </a:prstGeom>
                                    <a:ln w="2412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26720" y="646560"/>
                                      <a:ext cx="123840" cy="104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51" h="147">
                                          <a:moveTo>
                                            <a:pt x="151" y="0"/>
                                          </a:moveTo>
                                          <a:lnTo>
                                            <a:pt x="151" y="0"/>
                                          </a:lnTo>
                                          <a:lnTo>
                                            <a:pt x="0" y="30"/>
                                          </a:lnTo>
                                          <a:lnTo>
                                            <a:pt x="121" y="147"/>
                                          </a:lnTo>
                                          <a:lnTo>
                                            <a:pt x="151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ff"/>
                                    </a:solidFill>
                                    <a:ln w="24120">
                                      <a:solidFill>
                                        <a:srgbClr val="0000ff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63840" y="322560"/>
                                      <a:ext cx="123840" cy="104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51" h="146">
                                          <a:moveTo>
                                            <a:pt x="151" y="0"/>
                                          </a:moveTo>
                                          <a:lnTo>
                                            <a:pt x="151" y="0"/>
                                          </a:lnTo>
                                          <a:lnTo>
                                            <a:pt x="0" y="29"/>
                                          </a:lnTo>
                                          <a:lnTo>
                                            <a:pt x="121" y="146"/>
                                          </a:lnTo>
                                          <a:lnTo>
                                            <a:pt x="151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ff"/>
                                    </a:solidFill>
                                    <a:ln w="24120">
                                      <a:solidFill>
                                        <a:srgbClr val="0000ff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26120" y="270360"/>
                                      <a:ext cx="123840" cy="104040"/>
                                    </a:xfrm>
                                    <a:prstGeom prst="line">
                                      <a:avLst/>
                                    </a:prstGeom>
                                    <a:ln w="2412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38880" y="93240"/>
                                      <a:ext cx="720" cy="10296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8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 rot="16200000">
                                      <a:off x="1775880" y="-61920"/>
                                      <a:ext cx="109080" cy="2329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34"/>
                                            <w:kern w:val="2"/>
                                            <w:szCs w:val="34"/>
                                            <w:rFonts w:ascii="Arial" w:hAnsi="Arial" w:eastAsia="宋体" w:cs="Arial"/>
                                            <w:color w:val="FFFFFF"/>
                                            <w:lang w:val="en-US" w:eastAsia="zh-CN" w:bidi="ar-SA"/>
                                          </w:rPr>
                                          <w:t>4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213640" y="511200"/>
                                      <a:ext cx="124920" cy="0"/>
                                    </a:xfrm>
                                    <a:prstGeom prst="line">
                                      <a:avLst/>
                                    </a:prstGeom>
                                    <a:ln w="24120">
                                      <a:solidFill>
                                        <a:srgbClr val="8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299320" y="404640"/>
                                      <a:ext cx="109080" cy="234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34"/>
                                            <w:kern w:val="2"/>
                                            <w:szCs w:val="34"/>
                                            <w:rFonts w:ascii="Arial" w:hAnsi="Arial" w:eastAsia="宋体" w:cs="Arial"/>
                                            <w:color w:val="FFFFFF"/>
                                            <w:lang w:val="en-US" w:eastAsia="zh-CN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838880" y="825480"/>
                                      <a:ext cx="720" cy="10296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8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 rot="16200000">
                                      <a:off x="1775160" y="838440"/>
                                      <a:ext cx="110520" cy="2329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34"/>
                                            <w:kern w:val="2"/>
                                            <w:szCs w:val="34"/>
                                            <w:rFonts w:ascii="Arial" w:hAnsi="Arial" w:eastAsia="宋体" w:cs="Arial"/>
                                            <w:color w:val="FFFFFF"/>
                                            <w:lang w:val="en-US" w:eastAsia="zh-CN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336680" y="511200"/>
                                      <a:ext cx="125640" cy="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8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313640" y="404640"/>
                                      <a:ext cx="108720" cy="234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34"/>
                                            <w:kern w:val="2"/>
                                            <w:szCs w:val="34"/>
                                            <w:rFonts w:ascii="Arial" w:hAnsi="Arial" w:eastAsia="宋体" w:cs="Arial"/>
                                            <w:color w:val="FFFFFF"/>
                                            <w:lang w:val="en-US" w:eastAsia="zh-CN" w:bidi="ar-SA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898560" y="386640"/>
                                      <a:ext cx="69120" cy="113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21476">
                                          <a:moveTo>
                                            <a:pt x="9527" y="21525"/>
                                          </a:moveTo>
                                          <a:arcTo wR="10800" hR="10800" stAng="5806008" swAng="10067644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21476">
                                          <a:moveTo>
                                            <a:pt x="9527" y="21525"/>
                                          </a:moveTo>
                                          <a:arcTo wR="10800" hR="10800" stAng="5806008" swAng="10067644"/>
                                        </a:path>
                                      </a:pathLst>
                                    </a:custGeom>
                                    <a:noFill/>
                                    <a:ln w="2412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98560" y="490320"/>
                                      <a:ext cx="69120" cy="11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21476">
                                          <a:moveTo>
                                            <a:pt x="9539" y="21526"/>
                                          </a:moveTo>
                                          <a:arcTo wR="10800" hR="10800" stAng="5802373" swAng="10069264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21476">
                                          <a:moveTo>
                                            <a:pt x="9539" y="21526"/>
                                          </a:moveTo>
                                          <a:arcTo wR="10800" hR="10800" stAng="5802373" swAng="10069264"/>
                                        </a:path>
                                      </a:pathLst>
                                    </a:custGeom>
                                    <a:noFill/>
                                    <a:ln w="2412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98560" y="595080"/>
                                      <a:ext cx="69120" cy="114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21478">
                                          <a:moveTo>
                                            <a:pt x="9546" y="21527"/>
                                          </a:moveTo>
                                          <a:arcTo wR="10800" hR="10800" stAng="5799911" swAng="10073741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21478">
                                          <a:moveTo>
                                            <a:pt x="9546" y="21527"/>
                                          </a:moveTo>
                                          <a:arcTo wR="10800" hR="10800" stAng="5799911" swAng="10073741"/>
                                        </a:path>
                                      </a:pathLst>
                                    </a:custGeom>
                                    <a:noFill/>
                                    <a:ln w="2412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98560" y="281880"/>
                                      <a:ext cx="69120" cy="113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21478">
                                          <a:moveTo>
                                            <a:pt x="9546" y="21527"/>
                                          </a:moveTo>
                                          <a:arcTo wR="10800" hR="10800" stAng="5799911" swAng="10073741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21478">
                                          <a:moveTo>
                                            <a:pt x="9546" y="21527"/>
                                          </a:moveTo>
                                          <a:arcTo wR="10800" hR="10800" stAng="5799911" swAng="10073741"/>
                                        </a:path>
                                      </a:pathLst>
                                    </a:custGeom>
                                    <a:noFill/>
                                    <a:ln w="2412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61560" y="176400"/>
                                      <a:ext cx="0" cy="10404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8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961560" y="699120"/>
                                      <a:ext cx="0" cy="10404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8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2160" y="385560"/>
                                      <a:ext cx="76680" cy="11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2080" h="21600">
                                          <a:moveTo>
                                            <a:pt x="9770" y="49"/>
                                          </a:moveTo>
                                          <a:arcTo wR="10800" hR="10800" stAng="-5728302" swAng="11536732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2080" h="21600">
                                          <a:moveTo>
                                            <a:pt x="9770" y="49"/>
                                          </a:moveTo>
                                          <a:arcTo wR="10800" hR="10800" stAng="-5728302" swAng="11536732"/>
                                        </a:path>
                                      </a:pathLst>
                                    </a:custGeom>
                                    <a:noFill/>
                                    <a:ln w="2412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2160" y="490320"/>
                                      <a:ext cx="76680" cy="11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2068" h="21600">
                                          <a:moveTo>
                                            <a:pt x="9764" y="50"/>
                                          </a:moveTo>
                                          <a:arcTo wR="10800" hR="10800" stAng="-5730329" swAng="11535103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2068" h="21600">
                                          <a:moveTo>
                                            <a:pt x="9764" y="50"/>
                                          </a:moveTo>
                                          <a:arcTo wR="10800" hR="10800" stAng="-5730329" swAng="11535103"/>
                                        </a:path>
                                      </a:pathLst>
                                    </a:custGeom>
                                    <a:noFill/>
                                    <a:ln w="2412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2160" y="595080"/>
                                      <a:ext cx="76680" cy="114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2060" h="21600">
                                          <a:moveTo>
                                            <a:pt x="9770" y="49"/>
                                          </a:moveTo>
                                          <a:arcTo wR="10800" hR="10800" stAng="-5728302" swAng="11530601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2060" h="21600">
                                          <a:moveTo>
                                            <a:pt x="9770" y="49"/>
                                          </a:moveTo>
                                          <a:arcTo wR="10800" hR="10800" stAng="-5728302" swAng="11530601"/>
                                        </a:path>
                                      </a:pathLst>
                                    </a:custGeom>
                                    <a:noFill/>
                                    <a:ln w="2412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2160" y="280800"/>
                                      <a:ext cx="76680" cy="114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2060" h="21600">
                                          <a:moveTo>
                                            <a:pt x="9770" y="49"/>
                                          </a:moveTo>
                                          <a:arcTo wR="10800" hR="10800" stAng="-5728302" swAng="11530601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2060" h="21600">
                                          <a:moveTo>
                                            <a:pt x="9770" y="49"/>
                                          </a:moveTo>
                                          <a:arcTo wR="10800" hR="10800" stAng="-5728302" swAng="11530601"/>
                                        </a:path>
                                      </a:pathLst>
                                    </a:custGeom>
                                    <a:noFill/>
                                    <a:ln w="2412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3240" y="176400"/>
                                      <a:ext cx="720" cy="10404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8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23240" y="699120"/>
                                      <a:ext cx="720" cy="10404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8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652480" y="730800"/>
                                      <a:ext cx="100440" cy="0"/>
                                    </a:xfrm>
                                    <a:prstGeom prst="line">
                                      <a:avLst/>
                                    </a:prstGeom>
                                    <a:ln w="2412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652480" y="521280"/>
                                      <a:ext cx="720" cy="209520"/>
                                    </a:xfrm>
                                    <a:prstGeom prst="line">
                                      <a:avLst/>
                                    </a:prstGeom>
                                    <a:ln w="2412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52480" y="521280"/>
                                      <a:ext cx="100440" cy="0"/>
                                    </a:xfrm>
                                    <a:prstGeom prst="line">
                                      <a:avLst/>
                                    </a:prstGeom>
                                    <a:ln w="2412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53280" y="521280"/>
                                      <a:ext cx="0" cy="209520"/>
                                    </a:xfrm>
                                    <a:prstGeom prst="line">
                                      <a:avLst/>
                                    </a:prstGeom>
                                    <a:ln w="2412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702520" y="730080"/>
                                      <a:ext cx="720" cy="10368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8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02520" y="417960"/>
                                      <a:ext cx="720" cy="10296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8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466200"/>
                                      <a:ext cx="156240" cy="63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3600"/>
                                        <a:ext cx="68760" cy="52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9521" h="10800">
                                            <a:moveTo>
                                              <a:pt x="554" y="7385"/>
                                            </a:moveTo>
                                            <a:arcTo wR="10800" hR="10800" stAng="-9693903" swAng="7844961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9521" h="10800">
                                            <a:moveTo>
                                              <a:pt x="554" y="7385"/>
                                            </a:moveTo>
                                            <a:arcTo wR="10800" hR="10800" stAng="-9693903" swAng="7844961"/>
                                          </a:path>
                                        </a:pathLst>
                                      </a:custGeom>
                                      <a:noFill/>
                                      <a:ln w="2412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1280" y="0"/>
                                        <a:ext cx="84960" cy="63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9787" h="10800">
                                            <a:moveTo>
                                              <a:pt x="20729" y="15049"/>
                                            </a:moveTo>
                                            <a:arcTo wR="10800" hR="10800" stAng="1390214" swAng="796412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9787" h="10800">
                                            <a:moveTo>
                                              <a:pt x="20729" y="15049"/>
                                            </a:moveTo>
                                            <a:arcTo wR="10800" hR="10800" stAng="1390214" swAng="7964120"/>
                                          </a:path>
                                        </a:pathLst>
                                      </a:custGeom>
                                      <a:noFill/>
                                      <a:ln w="2412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849600" y="249480"/>
                                      <a:ext cx="720" cy="544320"/>
                                    </a:xfrm>
                                    <a:prstGeom prst="line">
                                      <a:avLst/>
                                    </a:prstGeom>
                                    <a:ln w="2412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52480" y="521280"/>
                                      <a:ext cx="113040" cy="219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80ff"/>
                                    </a:solidFill>
                                    <a:ln w="24120">
                                      <a:solidFill>
                                        <a:srgbClr val="008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8440" y="71280"/>
                                      <a:ext cx="424800" cy="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80004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5880" y="971640"/>
                                      <a:ext cx="386640" cy="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80004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3240" y="803160"/>
                                      <a:ext cx="720" cy="16776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80004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61560" y="803160"/>
                                      <a:ext cx="0" cy="16776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80004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61560" y="71280"/>
                                      <a:ext cx="0" cy="10476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80004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3240" y="71280"/>
                                      <a:ext cx="720" cy="10476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80004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61560" y="71280"/>
                                      <a:ext cx="877680" cy="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80004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38880" y="71280"/>
                                      <a:ext cx="720" cy="22320"/>
                                    </a:xfrm>
                                    <a:prstGeom prst="line">
                                      <a:avLst/>
                                    </a:prstGeom>
                                    <a:ln w="24120">
                                      <a:solidFill>
                                        <a:srgbClr val="80004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61560" y="971640"/>
                                      <a:ext cx="877680" cy="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80004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838880" y="927720"/>
                                      <a:ext cx="720" cy="42480"/>
                                    </a:xfrm>
                                    <a:prstGeom prst="line">
                                      <a:avLst/>
                                    </a:prstGeom>
                                    <a:ln w="24120">
                                      <a:solidFill>
                                        <a:srgbClr val="80004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02520" y="835200"/>
                                      <a:ext cx="720" cy="40824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80004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02520" y="52200"/>
                                      <a:ext cx="720" cy="36576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80004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340000" y="52200"/>
                                      <a:ext cx="1440" cy="458640"/>
                                    </a:xfrm>
                                    <a:prstGeom prst="line">
                                      <a:avLst/>
                                    </a:prstGeom>
                                    <a:ln w="24120">
                                      <a:solidFill>
                                        <a:srgbClr val="80004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40000" y="52200"/>
                                      <a:ext cx="362520" cy="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80004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77320" y="30960"/>
                                      <a:ext cx="50760" cy="39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ff"/>
                                    </a:solidFill>
                                    <a:ln w="24120">
                                      <a:solidFill>
                                        <a:srgbClr val="ff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6680" y="511200"/>
                                      <a:ext cx="720" cy="73224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80004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51800" y="1261080"/>
                                      <a:ext cx="1364760" cy="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80004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77320" y="1222200"/>
                                      <a:ext cx="50760" cy="40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ff"/>
                                    </a:solidFill>
                                    <a:ln w="24120">
                                      <a:solidFill>
                                        <a:srgbClr val="ff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02520" y="52200"/>
                                      <a:ext cx="313200" cy="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80004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02520" y="1243440"/>
                                      <a:ext cx="313200" cy="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80004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10480" y="387360"/>
                                      <a:ext cx="257040" cy="401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i/>
                                            <w:kern w:val="2"/>
                                            <w:szCs w:val="28"/>
                                            <w:iCs/>
                                            <w:rFonts w:ascii="Times New Roman" w:hAnsi="Times New Roman" w:eastAsia="宋体" w:cs="Times New Roman"/>
                                            <w:color w:val="000000"/>
                                            <w:lang w:val="en-US" w:eastAsia="zh-CN" w:bidi="ar-SA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i/>
                                            <w:kern w:val="2"/>
                                            <w:iCs/>
                                            <w:sz w:val="21"/>
                                            <w:szCs w:val="21"/>
                                            <w:rFonts w:ascii="Times New Roman" w:hAnsi="Times New Roman" w:eastAsia="宋体" w:cs="Times New Roman"/>
                                            <w:color w:val="000000"/>
                                            <w:lang w:val="en-US" w:eastAsia="zh-CN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99000" y="405000"/>
                                      <a:ext cx="245880" cy="401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30"/>
                                            <w:i/>
                                            <w:kern w:val="2"/>
                                            <w:szCs w:val="30"/>
                                            <w:iCs/>
                                            <w:rFonts w:ascii="Times New Roman" w:hAnsi="Times New Roman" w:eastAsia="宋体" w:cs="Times New Roman"/>
                                            <w:color w:val="000000"/>
                                            <w:lang w:val="en-US" w:eastAsia="zh-CN" w:bidi="ar-SA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i/>
                                            <w:kern w:val="2"/>
                                            <w:iCs/>
                                            <w:sz w:val="24"/>
                                            <w:szCs w:val="24"/>
                                            <w:rFonts w:ascii="Times New Roman" w:hAnsi="Times New Roman" w:eastAsia="宋体" w:cs="Times New Roman"/>
                                            <w:color w:val="000000"/>
                                            <w:lang w:val="en-US" w:eastAsia="zh-CN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86840" y="432360"/>
                                      <a:ext cx="407520" cy="2217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b/>
                                            <w:kern w:val="2"/>
                                            <w:szCs w:val="21"/>
                                            <w:bCs/>
                                            <w:rFonts w:ascii="Times New Roman" w:hAnsi="Times New Roman" w:eastAsia="宋体" w:cs="Times New Roman"/>
                                            <w:color w:val="000000"/>
                                            <w:lang w:val="en-US" w:eastAsia="zh-CN" w:bidi="ar-SA"/>
                                          </w:rPr>
                                          <w:t>220V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051720" y="164520"/>
                                      <a:ext cx="720" cy="2494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027600" y="1012680"/>
                                      <a:ext cx="720" cy="2494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851200" y="592920"/>
                                      <a:ext cx="224280" cy="2494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i/>
                                            <w:kern w:val="2"/>
                                            <w:szCs w:val="24"/>
                                            <w:iCs/>
                                            <w:rFonts w:ascii="Times New Roman" w:hAnsi="Times New Roman" w:eastAsia="宋体" w:cs="Times New Roman"/>
                                            <w:color w:val="000000"/>
                                            <w:lang w:val="en-US" w:eastAsia="zh-CN" w:bidi="ar-SA"/>
                                          </w:rPr>
                                          <w:t>RL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168000" y="428040"/>
                                      <a:ext cx="327600" cy="401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i/>
                                            <w:kern w:val="2"/>
                                            <w:szCs w:val="28"/>
                                            <w:iCs/>
                                            <w:rFonts w:ascii="Times New Roman" w:hAnsi="Times New Roman" w:eastAsia="宋体" w:cs="Times New Roman"/>
                                            <w:color w:val="000000"/>
                                            <w:lang w:val="en-US" w:eastAsia="zh-CN" w:bidi="ar-SA"/>
                                          </w:rPr>
                                          <w:t>uo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100600" y="725760"/>
                                      <a:ext cx="329040" cy="2217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Times New Roman" w:hAnsi="Times New Roman" w:eastAsia="宋体" w:cs="Times New Roman"/>
                                            <w:color w:val="000000"/>
                                            <w:lang w:val="en-US" w:eastAsia="zh-CN" w:bidi="ar-SA"/>
                                          </w:rPr>
                                          <w:t>VD2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254600" y="216360"/>
                                      <a:ext cx="377280" cy="236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Times New Roman" w:hAnsi="Times New Roman" w:eastAsia="宋体" w:cs="Times New Roman"/>
                                            <w:color w:val="000000"/>
                                            <w:lang w:val="en-US" w:eastAsia="zh-CN" w:bidi="ar-SA"/>
                                          </w:rPr>
                                          <w:t>VD4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073880" y="73800"/>
                                      <a:ext cx="1546920" cy="1094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527840" cy="1094760"/>
                                      </a:xfrm>
                                      <a:prstGeom prst="pie">
                                        <a:avLst/>
                                      </a:prstGeom>
                                      <a:noFill/>
                                      <a:ln w="57240">
                                        <a:solidFill>
                                          <a:srgbClr val="ff0000"/>
                                        </a:solidFill>
                                        <a:prstDash val="sysDot"/>
                                        <a:round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46920" y="356760"/>
                                        <a:ext cx="0" cy="391680"/>
                                      </a:xfrm>
                                      <a:prstGeom prst="line">
                                        <a:avLst/>
                                      </a:prstGeom>
                                      <a:ln w="57240">
                                        <a:solidFill>
                                          <a:srgbClr val="ff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906840" y="31680"/>
                                    <a:ext cx="347400" cy="4266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47400" cy="426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40"/>
                                            <w:kern w:val="2"/>
                                            <w:szCs w:val="40"/>
                                            <w:rFonts w:ascii="Comic Sans MS" w:hAnsi="Comic Sans MS" w:eastAsia="宋体" w:cs="Comic Sans MS"/>
                                            <w:color w:val="000000"/>
                                            <w:lang w:val="en-US" w:eastAsia="zh-CN" w:bidi="ar-SA"/>
                                          </w:rPr>
                                          <w:t>-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334" style="position:absolute;margin-left:28.2pt;margin-top:7.75pt;width:275.25pt;height:113.7pt" coordorigin="564,155" coordsize="5505,2274">
                      <v:shape id="shape_0" stroked="f" o:allowincell="t" style="position:absolute;left:2039;top:1158;width:546;height:6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Comic Sans MS" w:hAnsi="Comic Sans MS" w:eastAsia="宋体" w:cs="Comic Sans MS"/>
                                  <w:color w:val="000000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组合 1336" style="position:absolute;left:564;top:155;width:5505;height:2274">
                        <v:group id="shape_0" alt="组合 1337" style="position:absolute;left:564;top:155;width:5505;height:2274">
                          <v:line id="shape_0" from="954,366" to="1032,366" ID="直线 1338" stroked="t" o:allowincell="t" style="position:absolute">
                            <v:stroke color="red" weight="24120" joinstyle="miter" endcap="flat"/>
                            <v:fill o:detectmouseclick="t" on="false"/>
                            <w10:wrap type="none"/>
                          </v:line>
                          <v:oval id="shape_0" ID="椭圆 1339" stroked="t" o:allowincell="t" style="position:absolute;left:836;top:318;width:117;height:98;mso-wrap-style:none;v-text-anchor:middle">
                            <v:fill o:detectmouseclick="t" on="false"/>
                            <v:stroke color="red" weight="24120" joinstyle="miter" endcap="flat"/>
                            <w10:wrap type="none"/>
                          </v:oval>
                          <v:shape id="shape_0" stroked="f" o:allowincell="t" style="position:absolute;left:716;top:318;width:136;height:28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kern w:val="2"/>
                                      <w:szCs w:val="26"/>
                                      <w:rFonts w:ascii="Arial" w:hAnsi="Arial" w:eastAsia="宋体" w:cs="Arial"/>
                                      <w:color w:val="FFFFFF"/>
                                      <w:lang w:val="en-US" w:eastAsia="zh-CN" w:bidi="ar-SA"/>
                                    </w:rPr>
                                    <w:t>+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1015,1784" to="1092,1784" ID="直线 1341" stroked="t" o:allowincell="t" style="position:absolute">
                            <v:stroke color="red" weight="24120" joinstyle="miter" endcap="flat"/>
                            <v:fill o:detectmouseclick="t" on="false"/>
                            <w10:wrap type="none"/>
                          </v:line>
                          <v:oval id="shape_0" ID="椭圆 1342" stroked="t" o:allowincell="t" style="position:absolute;left:895;top:1732;width:118;height:99;mso-wrap-style:none;v-text-anchor:middle">
                            <v:fill o:detectmouseclick="t" on="false"/>
                            <v:stroke color="red" weight="24120" joinstyle="miter" endcap="flat"/>
                            <w10:wrap type="none"/>
                          </v:oval>
                          <v:shape id="shape_0" stroked="f" o:allowincell="t" style="position:absolute;left:779;top:1735;width:135;height:28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kern w:val="2"/>
                                      <w:szCs w:val="26"/>
                                      <w:rFonts w:ascii="Arial" w:hAnsi="Arial" w:eastAsia="宋体" w:cs="Arial"/>
                                      <w:color w:val="FFFFFF"/>
                                      <w:lang w:val="en-US" w:eastAsia="zh-CN" w:bidi="ar-SA"/>
                                    </w:rPr>
                                    <w:t>+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5312,2212" to="5390,2212" ID="直线 1344" stroked="t" o:allowincell="t" style="position:absolute;flip:x">
                            <v:stroke color="red" weight="24120" joinstyle="miter" endcap="flat"/>
                            <v:fill o:detectmouseclick="t" on="false"/>
                            <w10:wrap type="none"/>
                          </v:line>
                          <v:oval id="shape_0" ID="椭圆 1345" stroked="t" o:allowincell="t" style="position:absolute;left:5393;top:2162;width:116;height:97;mso-wrap-style:none;v-text-anchor:middle">
                            <v:fill o:detectmouseclick="t" on="false"/>
                            <v:stroke color="red" weight="24120" joinstyle="miter" endcap="flat"/>
                            <w10:wrap type="none"/>
                          </v:oval>
                          <v:shape id="shape_0" stroked="f" o:allowincell="t" style="position:absolute;left:5550;top:2145;width:135;height:28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kern w:val="2"/>
                                      <w:szCs w:val="26"/>
                                      <w:rFonts w:ascii="Arial" w:hAnsi="Arial" w:eastAsia="宋体" w:cs="Arial"/>
                                      <w:color w:val="FFFFFF"/>
                                      <w:lang w:val="en-US" w:eastAsia="zh-CN" w:bidi="ar-SA"/>
                                    </w:rPr>
                                    <w:t>+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5312,336" to="5390,336" ID="直线 1347" stroked="t" o:allowincell="t" style="position:absolute;flip:x">
                            <v:stroke color="red" weight="24120" joinstyle="miter" endcap="flat"/>
                            <v:fill o:detectmouseclick="t" on="false"/>
                            <w10:wrap type="none"/>
                          </v:line>
                          <v:oval id="shape_0" ID="椭圆 1348" stroked="t" o:allowincell="t" style="position:absolute;left:5393;top:285;width:116;height:99;mso-wrap-style:none;v-text-anchor:middle">
                            <v:fill o:detectmouseclick="t" on="false"/>
                            <v:stroke color="red" weight="24120" joinstyle="miter" endcap="flat"/>
                            <w10:wrap type="none"/>
                          </v:oval>
                          <v:shape id="shape_0" stroked="f" o:allowincell="t" style="position:absolute;left:5550;top:268;width:135;height:28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kern w:val="2"/>
                                      <w:szCs w:val="26"/>
                                      <w:rFonts w:ascii="Arial" w:hAnsi="Arial" w:eastAsia="宋体" w:cs="Arial"/>
                                      <w:color w:val="FFFFFF"/>
                                      <w:lang w:val="en-US" w:eastAsia="zh-CN" w:bidi="ar-SA"/>
                                    </w:rPr>
                                    <w:t>+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3696,1191" to="3892,1353" ID="直线 1350" stroked="t" o:allowincell="t" style="position:absolute">
                            <v:stroke color="blue" weight="24120" joinstyle="miter" endcap="flat"/>
                            <v:fill o:detectmouseclick="t" on="false"/>
                            <w10:wrap type="none"/>
                          </v:line>
                          <v:line id="shape_0" from="2867,845" to="3123,1057" ID="直线 1351" stroked="t" o:allowincell="t" style="position:absolute;flip:x">
                            <v:stroke color="blue" weight="24120" joinstyle="miter" endcap="flat"/>
                            <v:fill o:detectmouseclick="t" on="false"/>
                            <w10:wrap type="none"/>
                          </v:line>
                          <v:line id="shape_0" from="3460,1355" to="3695,1552" ID="直线 1352" stroked="t" o:allowincell="t" style="position:absolute;flip:y">
                            <v:stroke color="blue" weight="24120" joinstyle="miter" endcap="flat"/>
                            <v:fill o:detectmouseclick="t" on="false"/>
                            <w10:wrap type="none"/>
                          </v:line>
                          <v:line id="shape_0" from="3794,1058" to="4050,1270" ID="直线 1353" stroked="t" o:allowincell="t" style="position:absolute;flip:y">
                            <v:stroke color="blue" weight="24120" joinstyle="miter" endcap="flat"/>
                            <v:fill o:detectmouseclick="t" on="false"/>
                            <w10:wrap type="none"/>
                          </v:line>
                          <v:line id="shape_0" from="3222,564" to="3459,761" ID="直线 1354" stroked="t" o:allowincell="t" style="position:absolute;flip:x">
                            <v:stroke color="blue" weight="24120" joinstyle="miter" endcap="flat"/>
                            <v:fill o:detectmouseclick="t" on="false"/>
                            <w10:wrap type="none"/>
                          </v:line>
                          <v:shape id="shape_0" ID="任意多边形 1355" coordsize="151,147" path="m151,0l151,0l0,30l121,147l151,0xe" fillcolor="blue" stroked="t" o:allowincell="t" style="position:absolute;left:3598;top:1272;width:194;height:163;mso-wrap-style:none;v-text-anchor:middle">
                            <v:fill o:detectmouseclick="t" type="solid" color2="yellow"/>
                            <v:stroke color="blue" weight="24120" joinstyle="round" endcap="flat"/>
                            <w10:wrap type="none"/>
                          </v:shape>
                          <v:shape id="shape_0" ID="任意多边形 1356" coordsize="151,146" path="m151,0l151,0l0,29l121,146l151,0xe" fillcolor="blue" stroked="t" o:allowincell="t" style="position:absolute;left:3027;top:762;width:194;height:163;mso-wrap-style:none;v-text-anchor:middle">
                            <v:fill o:detectmouseclick="t" type="solid" color2="yellow"/>
                            <v:stroke color="blue" weight="24120" joinstyle="round" endcap="flat"/>
                            <w10:wrap type="none"/>
                          </v:shape>
                          <v:line id="shape_0" from="3125,680" to="3319,843" ID="直线 1357" stroked="t" o:allowincell="t" style="position:absolute">
                            <v:stroke color="blue" weight="24120" joinstyle="miter" endcap="flat"/>
                            <v:fill o:detectmouseclick="t" on="false"/>
                            <w10:wrap type="none"/>
                          </v:line>
                          <v:line id="shape_0" from="3460,401" to="3460,562" ID="直线 1358" stroked="t" o:allowincell="t" style="position:absolute">
                            <v:stroke color="maroon" weight="28440" joinstyle="miter" endcap="flat"/>
                            <v:fill o:detectmouseclick="t" on="false"/>
                            <w10:wrap type="none"/>
                          </v:line>
                          <v:shape id="shape_0" stroked="f" o:allowincell="t" style="position:absolute;left:3360;top:157;width:171;height:366;mso-wrap-style:square;v-text-anchor:top;rotation:270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4"/>
                                      <w:kern w:val="2"/>
                                      <w:szCs w:val="34"/>
                                      <w:rFonts w:ascii="Arial" w:hAnsi="Arial" w:eastAsia="宋体" w:cs="Arial"/>
                                      <w:color w:val="FFFFFF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4050,1059" to="4246,1059" ID="直线 1360" stroked="t" o:allowincell="t" style="position:absolute;flip:x">
                            <v:stroke color="maroon" weight="24120" joinstyle="miter" endcap="flat"/>
                            <v:fill o:detectmouseclick="t" on="false"/>
                            <w10:wrap type="none"/>
                          </v:line>
                          <v:shape id="shape_0" stroked="f" o:allowincell="t" style="position:absolute;left:4185;top:891;width:171;height:36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4"/>
                                      <w:kern w:val="2"/>
                                      <w:szCs w:val="34"/>
                                      <w:rFonts w:ascii="Arial" w:hAnsi="Arial" w:eastAsia="宋体" w:cs="Arial"/>
                                      <w:color w:val="FFFFFF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3460,1554" to="3460,1715" ID="直线 1362" stroked="t" o:allowincell="t" style="position:absolute;flip:y">
                            <v:stroke color="maroon" weight="38160" joinstyle="miter" endcap="flat"/>
                            <v:fill o:detectmouseclick="t" on="false"/>
                            <w10:wrap type="none"/>
                          </v:line>
                          <v:shape id="shape_0" stroked="f" o:allowincell="t" style="position:absolute;left:3359;top:1575;width:173;height:366;mso-wrap-style:square;v-text-anchor:top;rotation:270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4"/>
                                      <w:kern w:val="2"/>
                                      <w:szCs w:val="34"/>
                                      <w:rFonts w:ascii="Arial" w:hAnsi="Arial" w:eastAsia="宋体" w:cs="Arial"/>
                                      <w:color w:val="FFFFFF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2669,1059" to="2866,1059" ID="直线 1364" stroked="t" o:allowincell="t" style="position:absolute">
                            <v:stroke color="maroon" weight="38160" joinstyle="miter" endcap="flat"/>
                            <v:fill o:detectmouseclick="t" on="false"/>
                            <w10:wrap type="none"/>
                          </v:line>
                          <v:shape id="shape_0" stroked="f" o:allowincell="t" style="position:absolute;left:2633;top:891;width:170;height:36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4"/>
                                      <w:kern w:val="2"/>
                                      <w:szCs w:val="34"/>
                                      <w:rFonts w:ascii="Arial" w:hAnsi="Arial" w:eastAsia="宋体" w:cs="Arial"/>
                                      <w:color w:val="FFFFFF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rect id="shape_0" ID="弧形 1366" coordsize="10800,21476" path="l0,21600xee" stroked="t" o:allowincell="t" style="position:absolute;left:1979;top:863;width:108;height:178;mso-wrap-style:none;v-text-anchor:middle">
                            <v:fill o:detectmouseclick="t" on="false"/>
                            <v:stroke color="blue" weight="24120" joinstyle="miter" endcap="flat"/>
                            <w10:wrap type="none"/>
                          </v:rect>
                          <v:rect id="shape_0" ID="弧形 1367" coordsize="10800,21476" path="l0,21600xee" stroked="t" o:allowincell="t" style="position:absolute;left:1979;top:1026;width:108;height:180;mso-wrap-style:none;v-text-anchor:middle">
                            <v:fill o:detectmouseclick="t" on="false"/>
                            <v:stroke color="blue" weight="24120" joinstyle="miter" endcap="flat"/>
                            <w10:wrap type="none"/>
                          </v:rect>
                          <v:rect id="shape_0" ID="弧形 1368" coordsize="10800,21478" path="l0,21600xee" stroked="t" o:allowincell="t" style="position:absolute;left:1979;top:1191;width:108;height:179;mso-wrap-style:none;v-text-anchor:middle">
                            <v:fill o:detectmouseclick="t" on="false"/>
                            <v:stroke color="blue" weight="24120" joinstyle="miter" endcap="flat"/>
                            <w10:wrap type="none"/>
                          </v:rect>
                          <v:rect id="shape_0" ID="弧形 1369" coordsize="10800,21478" path="l0,21600xee" stroked="t" o:allowincell="t" style="position:absolute;left:1979;top:698;width:108;height:177;mso-wrap-style:none;v-text-anchor:middle">
                            <v:fill o:detectmouseclick="t" on="false"/>
                            <v:stroke color="blue" weight="24120" joinstyle="miter" endcap="flat"/>
                            <w10:wrap type="none"/>
                          </v:rect>
                          <v:line id="shape_0" from="2078,532" to="2078,695" ID="直线 1370" stroked="t" o:allowincell="t" style="position:absolute">
                            <v:stroke color="maroon" weight="38160" joinstyle="miter" endcap="flat"/>
                            <v:fill o:detectmouseclick="t" on="false"/>
                            <w10:wrap type="none"/>
                          </v:line>
                          <v:line id="shape_0" from="2078,1355" to="2078,1518" ID="直线 1371" stroked="t" o:allowincell="t" style="position:absolute;flip:y">
                            <v:stroke color="maroon" weight="38160" joinstyle="miter" endcap="flat"/>
                            <v:fill o:detectmouseclick="t" on="false"/>
                            <w10:wrap type="none"/>
                          </v:line>
                          <v:rect id="shape_0" ID="弧形 1372" coordsize="12080,21600" path="l0,21600xee" stroked="t" o:allowincell="t" style="position:absolute;left:1701;top:861;width:120;height:180;mso-wrap-style:none;v-text-anchor:middle">
                            <v:fill o:detectmouseclick="t" on="false"/>
                            <v:stroke color="blue" weight="24120" joinstyle="miter" endcap="flat"/>
                            <w10:wrap type="none"/>
                          </v:rect>
                          <v:rect id="shape_0" ID="弧形 1373" coordsize="12068,21600" path="l0,21600xee" stroked="t" o:allowincell="t" style="position:absolute;left:1701;top:1026;width:120;height:180;mso-wrap-style:none;v-text-anchor:middle">
                            <v:fill o:detectmouseclick="t" on="false"/>
                            <v:stroke color="blue" weight="24120" joinstyle="miter" endcap="flat"/>
                            <w10:wrap type="none"/>
                          </v:rect>
                          <v:rect id="shape_0" ID="弧形 1374" coordsize="12060,21600" path="l0,21600xee" stroked="t" o:allowincell="t" style="position:absolute;left:1701;top:1191;width:120;height:179;mso-wrap-style:none;v-text-anchor:middle">
                            <v:fill o:detectmouseclick="t" on="false"/>
                            <v:stroke color="blue" weight="24120" joinstyle="miter" endcap="flat"/>
                            <w10:wrap type="none"/>
                          </v:rect>
                          <v:rect id="shape_0" ID="弧形 1375" coordsize="12060,21600" path="l0,21600xee" stroked="t" o:allowincell="t" style="position:absolute;left:1701;top:696;width:120;height:179;mso-wrap-style:none;v-text-anchor:middle">
                            <v:fill o:detectmouseclick="t" on="false"/>
                            <v:stroke color="blue" weight="24120" joinstyle="miter" endcap="flat"/>
                            <w10:wrap type="none"/>
                          </v:rect>
                          <v:line id="shape_0" from="1703,532" to="1703,695" ID="直线 1376" stroked="t" o:allowincell="t" style="position:absolute">
                            <v:stroke color="maroon" weight="38160" joinstyle="miter" endcap="flat"/>
                            <v:fill o:detectmouseclick="t" on="false"/>
                            <w10:wrap type="none"/>
                          </v:line>
                          <v:line id="shape_0" from="1703,1355" to="1703,1518" ID="直线 1377" stroked="t" o:allowincell="t" style="position:absolute;flip:y">
                            <v:stroke color="maroon" weight="38160" joinstyle="miter" endcap="flat"/>
                            <v:fill o:detectmouseclick="t" on="false"/>
                            <w10:wrap type="none"/>
                          </v:line>
                          <v:line id="shape_0" from="4741,1405" to="4898,1405" ID="直线 1378" stroked="t" o:allowincell="t" style="position:absolute;flip:x">
                            <v:stroke color="blue" weight="24120" joinstyle="miter" endcap="flat"/>
                            <v:fill o:detectmouseclick="t" on="false"/>
                            <w10:wrap type="none"/>
                          </v:line>
                          <v:line id="shape_0" from="4741,1075" to="4741,1404" ID="直线 1379" stroked="t" o:allowincell="t" style="position:absolute;flip:y">
                            <v:stroke color="blue" weight="24120" joinstyle="miter" endcap="flat"/>
                            <v:fill o:detectmouseclick="t" on="false"/>
                            <w10:wrap type="none"/>
                          </v:line>
                          <v:line id="shape_0" from="4741,1075" to="4898,1075" ID="直线 1380" stroked="t" o:allowincell="t" style="position:absolute">
                            <v:stroke color="blue" weight="24120" joinstyle="miter" endcap="flat"/>
                            <v:fill o:detectmouseclick="t" on="false"/>
                            <w10:wrap type="none"/>
                          </v:line>
                          <v:line id="shape_0" from="4900,1075" to="4900,1404" ID="直线 1381" stroked="t" o:allowincell="t" style="position:absolute">
                            <v:stroke color="blue" weight="24120" joinstyle="miter" endcap="flat"/>
                            <v:fill o:detectmouseclick="t" on="false"/>
                            <w10:wrap type="none"/>
                          </v:line>
                          <v:line id="shape_0" from="4820,1404" to="4820,1566" ID="直线 1382" stroked="t" o:allowincell="t" style="position:absolute;flip:y">
                            <v:stroke color="maroon" weight="38160" joinstyle="miter" endcap="flat"/>
                            <v:fill o:detectmouseclick="t" on="false"/>
                            <w10:wrap type="none"/>
                          </v:line>
                          <v:line id="shape_0" from="4820,912" to="4820,1073" ID="直线 1383" stroked="t" o:allowincell="t" style="position:absolute">
                            <v:stroke color="maroon" weight="38160" joinstyle="miter" endcap="flat"/>
                            <v:fill o:detectmouseclick="t" on="false"/>
                            <w10:wrap type="none"/>
                          </v:line>
                          <v:group id="shape_0" alt="组合 1384" style="position:absolute;left:564;top:988;width:247;height:100">
                            <v:rect id="shape_0" ID="弧形 1385" coordsize="19521,10800" path="l0,21600xee" stroked="t" o:allowincell="t" style="position:absolute;left:564;top:994;width:107;height:81;mso-wrap-style:none;v-text-anchor:middle">
                              <v:fill o:detectmouseclick="t" on="false"/>
                              <v:stroke color="black" weight="24120" joinstyle="miter" endcap="flat"/>
                              <w10:wrap type="none"/>
                            </v:rect>
                            <v:rect id="shape_0" ID="弧形 1386" coordorigin="940,10800" coordsize="19787,10800" path="l0,21600xee" stroked="t" o:allowincell="t" style="position:absolute;left:676;top:988;width:133;height:99;mso-wrap-style:none;v-text-anchor:middle">
                              <v:fill o:detectmouseclick="t" on="false"/>
                              <v:stroke color="black" weight="24120" joinstyle="miter" endcap="flat"/>
                              <w10:wrap type="none"/>
                            </v:rect>
                          </v:group>
                          <v:line id="shape_0" from="1902,647" to="1902,1503" ID="直线 1387" stroked="t" o:allowincell="t" style="position:absolute">
                            <v:stroke color="blue" weight="24120" joinstyle="miter" endcap="flat"/>
                            <v:fill o:detectmouseclick="t" on="false"/>
                            <w10:wrap type="none"/>
                          </v:line>
                          <v:rect id="shape_0" ID="矩形 1388" fillcolor="#0080ff" stroked="t" o:allowincell="t" style="position:absolute;left:4741;top:1075;width:177;height:345;mso-wrap-style:none;v-text-anchor:middle">
                            <v:fill o:detectmouseclick="t" type="solid" color2="#ff7f00"/>
                            <v:stroke color="#0080ff" weight="24120" joinstyle="miter" endcap="flat"/>
                            <w10:wrap type="none"/>
                          </v:rect>
                          <v:line id="shape_0" from="1034,366" to="1702,366" ID="直线 1389" stroked="t" o:allowincell="t" style="position:absolute">
                            <v:stroke color="#800040" weight="38160" joinstyle="miter" endcap="flat"/>
                            <v:fill o:detectmouseclick="t" on="false"/>
                            <w10:wrap type="none"/>
                          </v:line>
                          <v:line id="shape_0" from="1093,1784" to="1701,1784" ID="直线 1390" stroked="t" o:allowincell="t" style="position:absolute">
                            <v:stroke color="#800040" weight="38160" joinstyle="miter" endcap="flat"/>
                            <v:fill o:detectmouseclick="t" on="false"/>
                            <w10:wrap type="none"/>
                          </v:line>
                          <v:line id="shape_0" from="1703,1519" to="1703,1782" ID="直线 1391" stroked="t" o:allowincell="t" style="position:absolute">
                            <v:stroke color="#800040" weight="38160" joinstyle="miter" endcap="flat"/>
                            <v:fill o:detectmouseclick="t" on="false"/>
                            <w10:wrap type="none"/>
                          </v:line>
                          <v:line id="shape_0" from="2078,1519" to="2078,1782" ID="直线 1392" stroked="t" o:allowincell="t" style="position:absolute">
                            <v:stroke color="#800040" weight="38160" joinstyle="miter" endcap="flat"/>
                            <v:fill o:detectmouseclick="t" on="false"/>
                            <w10:wrap type="none"/>
                          </v:line>
                          <v:line id="shape_0" from="2078,366" to="2078,530" ID="直线 1393" stroked="t" o:allowincell="t" style="position:absolute">
                            <v:stroke color="#800040" weight="38160" joinstyle="miter" endcap="flat"/>
                            <v:fill o:detectmouseclick="t" on="false"/>
                            <w10:wrap type="none"/>
                          </v:line>
                          <v:line id="shape_0" from="1703,366" to="1703,530" ID="直线 1394" stroked="t" o:allowincell="t" style="position:absolute">
                            <v:stroke color="#800040" weight="38160" joinstyle="miter" endcap="flat"/>
                            <v:fill o:detectmouseclick="t" on="false"/>
                            <w10:wrap type="none"/>
                          </v:line>
                          <v:line id="shape_0" from="2078,366" to="3459,366" ID="直线 1395" stroked="t" o:allowincell="t" style="position:absolute">
                            <v:stroke color="#800040" weight="38160" joinstyle="miter" endcap="flat"/>
                            <v:fill o:detectmouseclick="t" on="false"/>
                            <w10:wrap type="none"/>
                          </v:line>
                          <v:line id="shape_0" from="3460,366" to="3460,400" ID="直线 1396" stroked="t" o:allowincell="t" style="position:absolute">
                            <v:stroke color="#800040" weight="24120" joinstyle="miter" endcap="flat"/>
                            <v:fill o:detectmouseclick="t" on="false"/>
                            <w10:wrap type="none"/>
                          </v:line>
                          <v:line id="shape_0" from="2078,1784" to="3459,1784" ID="直线 1397" stroked="t" o:allowincell="t" style="position:absolute">
                            <v:stroke color="#800040" weight="38160" joinstyle="miter" endcap="flat"/>
                            <v:fill o:detectmouseclick="t" on="false"/>
                            <w10:wrap type="none"/>
                          </v:line>
                          <v:line id="shape_0" from="3460,1715" to="3460,1781" ID="直线 1398" stroked="t" o:allowincell="t" style="position:absolute;flip:y">
                            <v:stroke color="#800040" weight="24120" joinstyle="miter" endcap="flat"/>
                            <v:fill o:detectmouseclick="t" on="false"/>
                            <w10:wrap type="none"/>
                          </v:line>
                          <v:line id="shape_0" from="4820,1569" to="4820,2211" ID="直线 1399" stroked="t" o:allowincell="t" style="position:absolute">
                            <v:stroke color="#800040" weight="38160" joinstyle="miter" endcap="flat"/>
                            <v:fill o:detectmouseclick="t" on="false"/>
                            <w10:wrap type="none"/>
                          </v:line>
                          <v:line id="shape_0" from="4820,336" to="4820,911" ID="直线 1400" stroked="t" o:allowincell="t" style="position:absolute">
                            <v:stroke color="#800040" weight="38160" joinstyle="miter" endcap="flat"/>
                            <v:fill o:detectmouseclick="t" on="false"/>
                            <w10:wrap type="none"/>
                          </v:line>
                          <v:line id="shape_0" from="4249,336" to="4250,1057" ID="直线 1401" stroked="t" o:allowincell="t" style="position:absolute;flip:y">
                            <v:stroke color="#800040" weight="24120" joinstyle="miter" endcap="flat"/>
                            <v:fill o:detectmouseclick="t" on="false"/>
                            <w10:wrap type="none"/>
                          </v:line>
                          <v:line id="shape_0" from="4249,336" to="4819,336" ID="直线 1402" stroked="t" o:allowincell="t" style="position:absolute">
                            <v:stroke color="#800040" weight="38160" joinstyle="miter" endcap="flat"/>
                            <v:fill o:detectmouseclick="t" on="false"/>
                            <w10:wrap type="none"/>
                          </v:line>
                          <v:oval id="shape_0" ID="椭圆 1403" fillcolor="fuchsia" stroked="t" o:allowincell="t" style="position:absolute;left:4780;top:303;width:79;height:62;mso-wrap-style:none;v-text-anchor:middle">
                            <v:fill o:detectmouseclick="t" type="solid" color2="lime"/>
                            <v:stroke color="fuchsia" weight="24120" joinstyle="miter" endcap="flat"/>
                            <w10:wrap type="none"/>
                          </v:oval>
                          <v:line id="shape_0" from="2669,1059" to="2669,2211" ID="直线 1404" stroked="t" o:allowincell="t" style="position:absolute">
                            <v:stroke color="#800040" weight="38160" joinstyle="miter" endcap="flat"/>
                            <v:fill o:detectmouseclick="t" on="false"/>
                            <w10:wrap type="none"/>
                          </v:line>
                          <v:line id="shape_0" from="2693,2240" to="4841,2240" ID="直线 1405" stroked="t" o:allowincell="t" style="position:absolute">
                            <v:stroke color="#800040" weight="38160" joinstyle="miter" endcap="flat"/>
                            <v:fill o:detectmouseclick="t" on="false"/>
                            <w10:wrap type="none"/>
                          </v:line>
                          <v:oval id="shape_0" ID="椭圆 1406" fillcolor="fuchsia" stroked="t" o:allowincell="t" style="position:absolute;left:4780;top:2179;width:79;height:63;mso-wrap-style:none;v-text-anchor:middle">
                            <v:fill o:detectmouseclick="t" type="solid" color2="lime"/>
                            <v:stroke color="fuchsia" weight="24120" joinstyle="miter" endcap="flat"/>
                            <w10:wrap type="none"/>
                          </v:oval>
                          <v:line id="shape_0" from="4820,336" to="5312,336" ID="直线 1407" stroked="t" o:allowincell="t" style="position:absolute">
                            <v:stroke color="#800040" weight="38160" joinstyle="miter" endcap="flat"/>
                            <v:fill o:detectmouseclick="t" on="false"/>
                            <w10:wrap type="none"/>
                          </v:line>
                          <v:line id="shape_0" from="4820,2212" to="5312,2212" ID="直线 1408" stroked="t" o:allowincell="t" style="position:absolute">
                            <v:stroke color="#800040" weight="38160" joinstyle="miter" endcap="flat"/>
                            <v:fill o:detectmouseclick="t" on="false"/>
                            <w10:wrap type="none"/>
                          </v:line>
                          <v:shape id="shape_0" stroked="f" o:allowincell="t" style="position:absolute;left:1368;top:864;width:404;height:63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i/>
                                      <w:kern w:val="2"/>
                                      <w:szCs w:val="28"/>
                                      <w:iCs/>
                                      <w:rFonts w:ascii="Times New Roman" w:hAnsi="Times New Roman" w:eastAsia="宋体" w:cs="Times New Roman"/>
                                      <w:color w:val="000000"/>
                                      <w:lang w:val="en-US" w:eastAsia="zh-CN" w:bidi="ar-SA"/>
                                    </w:rPr>
                                    <w:t>u</w:t>
                                  </w:r>
                                  <w:r>
                                    <w:rPr>
                                      <w:i/>
                                      <w:kern w:val="2"/>
                                      <w:iCs/>
                                      <w:sz w:val="21"/>
                                      <w:szCs w:val="21"/>
                                      <w:rFonts w:ascii="Times New Roman" w:hAnsi="Times New Roman" w:eastAsia="宋体" w:cs="Times New Roman"/>
                                      <w:color w:val="000000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2137;top:892;width:386;height:63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0"/>
                                      <w:i/>
                                      <w:kern w:val="2"/>
                                      <w:szCs w:val="30"/>
                                      <w:iCs/>
                                      <w:rFonts w:ascii="Times New Roman" w:hAnsi="Times New Roman" w:eastAsia="宋体" w:cs="Times New Roman"/>
                                      <w:color w:val="000000"/>
                                      <w:lang w:val="en-US" w:eastAsia="zh-CN" w:bidi="ar-SA"/>
                                    </w:rPr>
                                    <w:t>u</w:t>
                                  </w:r>
                                  <w:r>
                                    <w:rPr>
                                      <w:i/>
                                      <w:kern w:val="2"/>
                                      <w:iCs/>
                                      <w:sz w:val="24"/>
                                      <w:szCs w:val="24"/>
                                      <w:rFonts w:ascii="Times New Roman" w:hAnsi="Times New Roman" w:eastAsia="宋体" w:cs="Times New Roman"/>
                                      <w:color w:val="000000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858;top:935;width:641;height:34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1"/>
                                      <w:bCs/>
                                      <w:rFonts w:ascii="Times New Roman" w:hAnsi="Times New Roman" w:eastAsia="宋体" w:cs="Times New Roman"/>
                                      <w:color w:val="000000"/>
                                      <w:lang w:val="en-US" w:eastAsia="zh-CN" w:bidi="ar-SA"/>
                                    </w:rPr>
                                    <w:t>220V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5370;top:513;width:0;height:392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5332;top:1849;width:0;height:392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5054;top:1188;width:352;height:39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" w:cs="Times New Roman"/>
                                      <w:color w:val="000000"/>
                                      <w:lang w:val="en-US" w:eastAsia="zh-CN" w:bidi="ar-SA"/>
                                    </w:rPr>
                                    <w:t>RL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5553;top:928;width:515;height:63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i/>
                                      <w:kern w:val="2"/>
                                      <w:szCs w:val="28"/>
                                      <w:iCs/>
                                      <w:rFonts w:ascii="Times New Roman" w:hAnsi="Times New Roman" w:eastAsia="宋体" w:cs="Times New Roman"/>
                                      <w:color w:val="000000"/>
                                      <w:lang w:val="en-US" w:eastAsia="zh-CN" w:bidi="ar-SA"/>
                                    </w:rPr>
                                    <w:t>uo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3872;top:1397;width:517;height:34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000000"/>
                                      <w:lang w:val="en-US" w:eastAsia="zh-CN" w:bidi="ar-SA"/>
                                    </w:rPr>
                                    <w:t>VD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2540;top:595;width:593;height:37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000000"/>
                                      <w:lang w:val="en-US" w:eastAsia="zh-CN" w:bidi="ar-SA"/>
                                    </w:rPr>
                                    <w:t>VD4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alt="组合 1418" style="position:absolute;left:2255;top:370;width:2436;height:1724">
                            <v:rect id="shape_0" ID="Freeform 6" coordsize="2359,1715" path="m30,1437c350,1438,670,1439,834,1437c998,1435,966,1434,1014,1425c1062,1416,1084,1412,1122,1383c1160,1354,1205,1289,1242,1251c1279,1213,1292,1211,1344,1155c1396,1099,1497,985,1554,915c1611,845,1645,788,1686,735c1727,682,1778,645,1800,597c1822,549,1815,497,1818,447c1821,397,1816,352,1818,297c1820,242,1825,158,1830,117c1835,76,1837,68,1848,51c1859,34,1861,22,1896,15c1931,8,1999,11,2058,9c2117,7,2207,0,2250,3c2293,6,2300,13,2316,27c2332,41,2342,62,2346,87c2350,112,2343,93,2340,177c2337,261,2331,500,2328,591c2325,682,2321,666,2322,723c2323,780,2331,872,2334,933c2337,994,2340,1053,2340,1089c2340,1125,2334,1123,2334,1149c2334,1175,2339,1220,2340,1245c2341,1270,2338,1243,2340,1299c2342,1355,2359,1517,2352,1581c2345,1645,2344,1663,2298,1683c2252,1703,2192,1696,2076,1701c1960,1706,1760,1711,1602,1713c1444,1715,1283,1714,1128,1713c973,1712,773,1709,672,1707c571,1705,550,1707,522,1701c494,1695,511,1689,504,1671c497,1653,486,1642,480,1593c474,1544,470,1427,468,1377c466,1327,469,1356,468,1293c467,1230,454,1073,462,999c470,925,491,888,516,849c541,810,549,817,612,765c675,713,817,609,894,537c971,465,1047,399,1074,333c1101,267,1059,175,1056,141c1053,107,1073,135,1056,129c1039,123,1048,109,954,105c860,101,626,105,492,105c358,105,232,106,150,105c68,104,25,100,0,99e" stroked="t" o:allowincell="t" style="position:absolute;left:2255;top:370;width:2405;height:1723;mso-wrap-style:none;v-text-anchor:middle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red" weight="57240" dashstyle="shortdot" endarrow="block" endarrowwidth="medium" endarrowlength="medium" joinstyle="round" endcap="flat"/>
                              <w10:wrap type="none"/>
                            </v:rect>
                            <v:line id="shape_0" from="4691,932" to="4691,1548" ID="直线 1420" stroked="t" o:allowincell="t" style="position:absolute">
                              <v:stroke color="red" weight="5724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alt="组合 1421" style="position:absolute;left:1992;top:304;width:547;height:672">
                          <v:shape id="shape_0" stroked="f" o:allowincell="t" style="position:absolute;left:1992;top:304;width:546;height:67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40"/>
                                      <w:kern w:val="2"/>
                                      <w:szCs w:val="40"/>
                                      <w:rFonts w:ascii="Comic Sans MS" w:hAnsi="Comic Sans MS" w:eastAsia="宋体" w:cs="Comic Sans MS"/>
                                      <w:color w:val="000000"/>
                                      <w:lang w:val="en-US" w:eastAsia="zh-CN" w:bidi="ar-SA"/>
                                    </w:rPr>
                                    <w:t>-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35405</wp:posOffset>
                      </wp:positionH>
                      <wp:positionV relativeFrom="paragraph">
                        <wp:posOffset>146685</wp:posOffset>
                      </wp:positionV>
                      <wp:extent cx="300355" cy="272415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355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587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23.65pt;height:21.45pt;mso-wrap-distance-left:9.05pt;mso-wrap-distance-right:9.05pt;mso-wrap-distance-top:0pt;mso-wrap-distance-bottom:0pt;margin-top:11.55pt;mso-position-vertical-relative:text;margin-left:105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问题</w:t>
            </w: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ascii="宋体" w:hAnsi="宋体" w:cs="宋体"/>
                <w:b/>
                <w:sz w:val="24"/>
              </w:rPr>
              <w:t>：</w:t>
            </w:r>
            <w:r>
              <w:rPr>
                <w:rFonts w:ascii="宋体" w:hAnsi="宋体" w:cs="宋体"/>
                <w:sz w:val="24"/>
              </w:rPr>
              <w:t>四只二极管的工作状态？</w:t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问题</w:t>
            </w: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：</w:t>
            </w:r>
            <w:r>
              <w:rPr>
                <w:rFonts w:ascii="宋体" w:hAnsi="宋体" w:cs="宋体"/>
                <w:sz w:val="24"/>
              </w:rPr>
              <w:t>电流的流向？</w:t>
            </w:r>
          </w:p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color w:val="FFFFFF"/>
                <w:sz w:val="24"/>
                <w:szCs w:val="26"/>
              </w:rPr>
            </w:pPr>
            <w:r>
              <w:rPr>
                <w:b/>
                <w:sz w:val="24"/>
              </w:rPr>
              <w:t>问题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：</w:t>
            </w:r>
            <w:r>
              <w:rPr>
                <w:bCs/>
                <w:sz w:val="36"/>
                <w:szCs w:val="36"/>
              </w:rPr>
              <w:t>u</w:t>
            </w:r>
            <w:r>
              <w:rPr>
                <w:bCs/>
                <w:sz w:val="24"/>
              </w:rPr>
              <w:t>o</w:t>
            </w:r>
            <w:r>
              <w:rPr>
                <w:bCs/>
                <w:sz w:val="24"/>
              </w:rPr>
              <w:t>极性？</w:t>
            </w:r>
          </w:p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b/>
                <w:b/>
                <w:color w:val="FFFFFF"/>
                <w:sz w:val="24"/>
                <w:szCs w:val="26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6"/>
              </w:rPr>
            </w:r>
          </w:p>
          <w:p>
            <w:pPr>
              <w:pStyle w:val="Normal"/>
              <w:spacing w:lineRule="exact" w:line="400"/>
              <w:jc w:val="left"/>
              <w:rPr>
                <w:bCs/>
                <w:sz w:val="24"/>
              </w:rPr>
            </w:pPr>
            <w:r>
              <w:rPr>
                <w:b/>
                <w:sz w:val="24"/>
              </w:rPr>
              <w:t>三、输出电压</w:t>
            </w:r>
            <w:r>
              <w:rPr>
                <w:b/>
                <w:sz w:val="36"/>
                <w:szCs w:val="36"/>
              </w:rPr>
              <w:t>u</w:t>
            </w:r>
            <w:r>
              <w:rPr>
                <w:b/>
                <w:sz w:val="24"/>
              </w:rPr>
              <w:t>o</w:t>
            </w:r>
            <w:r>
              <w:rPr>
                <w:b/>
                <w:sz w:val="24"/>
              </w:rPr>
              <w:t>波形</w:t>
            </w:r>
          </w:p>
          <w:p>
            <w:pPr>
              <w:pStyle w:val="Normal"/>
              <w:spacing w:lineRule="exact" w:line="400"/>
              <w:ind w:left="235" w:hanging="235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left="206" w:hanging="205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34290</wp:posOffset>
                  </wp:positionV>
                  <wp:extent cx="4210685" cy="2239010"/>
                  <wp:effectExtent l="0" t="0" r="0" b="0"/>
                  <wp:wrapNone/>
                  <wp:docPr id="9" name="图片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685" cy="2239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00"/>
              <w:ind w:left="235" w:hanging="235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left="235" w:hanging="235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left="235" w:hanging="235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left="235" w:hanging="235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left="235" w:hanging="235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left="235" w:hanging="235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</w:t>
            </w:r>
            <w:r>
              <w:rPr>
                <w:rFonts w:ascii="宋体" w:hAnsi="宋体" w:cs="宋体"/>
                <w:sz w:val="24"/>
              </w:rPr>
              <w:t xml:space="preserve">单相桥式整流电路波形图 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启发引导，学生回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出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观察电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引导学生分析、归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学生讲述，教师总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教师引导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学生探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启发引导，提高学生兴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提高学生分析问题解决问题能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师引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回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观看视频，分析输出电压波形图画法</w:t>
            </w:r>
          </w:p>
        </w:tc>
      </w:tr>
      <w:tr>
        <w:trPr>
          <w:trHeight w:val="117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color w:val="FF0000"/>
                <w:sz w:val="24"/>
              </w:rPr>
              <w:t xml:space="preserve"> </w:t>
            </w:r>
            <w:r>
              <w:rPr>
                <w:b/>
                <w:color w:val="FF0000"/>
                <w:sz w:val="24"/>
              </w:rPr>
              <w:t>做与评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、巩固</w:t>
            </w:r>
            <w:r>
              <w:rPr>
                <w:b/>
                <w:sz w:val="24"/>
              </w:rPr>
              <w:t>练习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：</w:t>
            </w:r>
            <w:r>
              <w:rPr>
                <w:sz w:val="24"/>
              </w:rPr>
              <w:t>画出</w:t>
            </w:r>
            <w:r>
              <w:rPr>
                <w:bCs/>
                <w:sz w:val="24"/>
              </w:rPr>
              <w:t>输出电压的波形图</w:t>
            </w:r>
          </w:p>
          <w:p>
            <w:pPr>
              <w:pStyle w:val="Normal"/>
              <w:ind w:left="235" w:hanging="23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49275</wp:posOffset>
                      </wp:positionH>
                      <wp:positionV relativeFrom="paragraph">
                        <wp:posOffset>130175</wp:posOffset>
                      </wp:positionV>
                      <wp:extent cx="3541395" cy="720725"/>
                      <wp:effectExtent l="0" t="0" r="0" b="19685"/>
                      <wp:wrapNone/>
                      <wp:docPr id="10" name="组合 225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41320" cy="720720"/>
                                <a:chOff x="0" y="0"/>
                                <a:chExt cx="3541320" cy="72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5080" y="264960"/>
                                  <a:ext cx="2943720" cy="455760"/>
                                </a:xfrm>
                                <a:prstGeom prst="pie">
                                  <a:avLst/>
                                </a:prstGeom>
                                <a:noFill/>
                                <a:ln w="38160">
                                  <a:solidFill>
                                    <a:srgbClr val="ff33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06000" y="99720"/>
                                  <a:ext cx="3080880" cy="3848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3848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9720"/>
                                    <a:ext cx="3080880" cy="18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68280" cy="41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0"/>
                                        <w:i/>
                                        <w:kern w:val="2"/>
                                        <w:szCs w:val="30"/>
                                        <w:bCs/>
                                        <w:iCs/>
                                        <w:rFonts w:ascii="Times New Roman" w:hAnsi="Times New Roman" w:eastAsia="楷体_GB2312;楷体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u</w:t>
                                    </w:r>
                                    <w:r>
                                      <w:rPr>
                                        <w:sz w:val="30"/>
                                        <w:kern w:val="2"/>
                                        <w:szCs w:val="30"/>
                                        <w:bCs/>
                                        <w:vertAlign w:val="subscript"/>
                                        <w:rFonts w:ascii="Times New Roman" w:hAnsi="Times New Roman" w:eastAsia="楷体_GB2312;楷体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" name="Object 77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3470400" y="394200"/>
                                  <a:ext cx="71280" cy="137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259" style="position:absolute;margin-left:43.25pt;margin-top:10.25pt;width:278.9pt;height:56.8pt" coordorigin="865,205" coordsize="5578,1136">
                      <v:rect id="shape_0" ID="Freeform 71" coordsize="4320,960" path="m0,480c144,240,288,0,432,0c576,0,720,320,864,480c1008,640,1152,960,1296,960c1440,960,1584,640,1728,480c1872,320,2016,0,2160,0c2304,0,2448,320,2592,480c2736,640,2880,960,3024,960c3168,960,3312,640,3456,480c3600,320,3744,0,3888,0c4032,0,4176,240,4320,480e" stroked="t" o:allowincell="t" style="position:absolute;left:1377;top:622;width:4635;height:717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ff3300" weight="38160" joinstyle="round" endcap="flat"/>
                        <w10:wrap type="none"/>
                      </v:rect>
                      <v:group id="shape_0" alt="Group 73" style="position:absolute;left:1347;top:362;width:4851;height:605">
                        <v:line id="shape_0" from="1347,362" to="1347,967" ID="Line 74" stroked="t" o:allowincell="t" style="position:absolute;flip:y">
                          <v:stroke color="black" weight="2844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347,945" to="6198,947" ID="Line 75" stroked="t" o:allowincell="t" style="position:absolute">
                          <v:stroke color="black" weight="2844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865;top:205;width:579;height:652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i/>
                                  <w:kern w:val="2"/>
                                  <w:szCs w:val="30"/>
                                  <w:bCs/>
                                  <w:iCs/>
                                  <w:rFonts w:ascii="Times New Roman" w:hAnsi="Times New Roman" w:eastAsia="楷体_GB2312;楷体" w:cs="Times New Roman"/>
                                  <w:color w:val="000000"/>
                                  <w:lang w:val="en-US" w:eastAsia="zh-CN" w:bidi="ar-SA"/>
                                </w:rPr>
                                <w:t>u</w:t>
                              </w:r>
                              <w:r>
                                <w:rPr>
                                  <w:sz w:val="30"/>
                                  <w:kern w:val="2"/>
                                  <w:szCs w:val="30"/>
                                  <w:bCs/>
                                  <w:vertAlign w:val="subscript"/>
                                  <w:rFonts w:ascii="Times New Roman" w:hAnsi="Times New Roman" w:eastAsia="楷体_GB2312;楷体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Object 77" stroked="f" o:allowincell="t" style="position:absolute;left:6330;top:826;width:111;height:215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73125</wp:posOffset>
                      </wp:positionH>
                      <wp:positionV relativeFrom="paragraph">
                        <wp:posOffset>839470</wp:posOffset>
                      </wp:positionV>
                      <wp:extent cx="3081020" cy="478790"/>
                      <wp:effectExtent l="43180" t="635" r="0" b="0"/>
                      <wp:wrapNone/>
                      <wp:docPr id="11" name="Group 10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80880" cy="478800"/>
                                <a:chOff x="0" y="0"/>
                                <a:chExt cx="3080880" cy="4788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4788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0920"/>
                                  <a:ext cx="3080880" cy="43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03" style="position:absolute;margin-left:68.75pt;margin-top:66.1pt;width:242.55pt;height:37.65pt" coordorigin="1375,1322" coordsize="4851,753">
                      <v:line id="shape_0" from="1375,1322" to="1375,2075" ID="Line 104" stroked="t" o:allowincell="t" style="position:absolute;flip:y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375,1859" to="6226,1865" ID="Line 105" stroked="t" o:allowincell="t" style="position:absolute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78280</wp:posOffset>
                      </wp:positionH>
                      <wp:positionV relativeFrom="paragraph">
                        <wp:posOffset>549910</wp:posOffset>
                      </wp:positionV>
                      <wp:extent cx="2355215" cy="680085"/>
                      <wp:effectExtent l="5080" t="0" r="5080" b="0"/>
                      <wp:wrapNone/>
                      <wp:docPr id="12" name="Group 10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55120" cy="680040"/>
                                <a:chOff x="0" y="0"/>
                                <a:chExt cx="2355120" cy="680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66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0" y="16560"/>
                                  <a:ext cx="0" cy="66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6400" y="16560"/>
                                  <a:ext cx="0" cy="66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9040" y="16560"/>
                                  <a:ext cx="0" cy="66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55120" y="0"/>
                                  <a:ext cx="0" cy="66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08" style="position:absolute;margin-left:116.4pt;margin-top:43.3pt;width:185.35pt;height:53.5pt" coordorigin="2328,866" coordsize="3707,1070">
                      <v:line id="shape_0" from="2328,866" to="2328,1910" ID="Line 109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3258,892" to="3258,1936" ID="Line 110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4165,892" to="4165,1936" ID="Line 111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5114,892" to="5114,1936" ID="Line 112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6037,866" to="6037,1910" ID="Line 113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3771900" cy="1188720"/>
                      <wp:effectExtent l="0" t="0" r="0" b="0"/>
                      <wp:docPr id="13" name="画布 207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72080" cy="1188720"/>
                                <a:chOff x="0" y="0"/>
                                <a:chExt cx="3772080" cy="118872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772080" cy="118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画布 2079" style="position:absolute;margin-left:0pt;margin-top:0pt;width:297pt;height:93.6pt" coordorigin="0,0" coordsize="5940,1872">
                      <v:rect id="shape_0" stroked="f" o:allowincell="t" style="position:absolute;left:0;top:0;width:5939;height:187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</m:oMath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49275</wp:posOffset>
                      </wp:positionH>
                      <wp:positionV relativeFrom="paragraph">
                        <wp:posOffset>639445</wp:posOffset>
                      </wp:positionV>
                      <wp:extent cx="332740" cy="332740"/>
                      <wp:effectExtent l="0" t="0" r="0" b="0"/>
                      <wp:wrapNone/>
                      <wp:docPr id="1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740" cy="332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楷体_GB2312;楷体"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楷体_GB2312;楷体"/>
                                      <w:bCs/>
                                      <w:i/>
                                      <w:iCs/>
                                      <w:color w:val="000000"/>
                                      <w:sz w:val="15"/>
                                      <w:szCs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楷体_GB2312;楷体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30"/>
                                      <w:szCs w:val="30"/>
                                      <w:vertAlign w:val="subscript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pt;height:26.2pt;mso-wrap-distance-left:9.05pt;mso-wrap-distance-right:9.05pt;mso-wrap-distance-top:0pt;mso-wrap-distance-bottom:0pt;margin-top:50.35pt;mso-position-vertical-relative:text;margin-left:43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楷体_GB2312;楷体"/>
                                <w:bCs/>
                                <w:i/>
                                <w:iCs/>
                                <w:color w:val="000000"/>
                                <w:sz w:val="24"/>
                              </w:rPr>
                              <w:t>u</w:t>
                            </w:r>
                            <w:r>
                              <w:rPr>
                                <w:rFonts w:eastAsia="楷体_GB2312;楷体"/>
                                <w:bCs/>
                                <w:i/>
                                <w:iCs/>
                                <w:color w:val="000000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eastAsia="楷体_GB2312;楷体"/>
                                <w:b/>
                                <w:bCs/>
                                <w:i/>
                                <w:iCs/>
                                <w:color w:val="000000"/>
                                <w:sz w:val="30"/>
                                <w:szCs w:val="30"/>
                                <w:vertAlign w:val="subscript"/>
                              </w:rPr>
                              <w:t>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36" w:hanging="235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练习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：</w:t>
            </w:r>
            <w:r>
              <w:rPr>
                <w:sz w:val="24"/>
              </w:rPr>
              <w:t>将电路补称完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36" w:hanging="235"/>
              <w:jc w:val="center"/>
              <w:rPr>
                <w:b/>
                <w:b/>
                <w:bCs/>
                <w:sz w:val="24"/>
                <w:szCs w:val="21"/>
                <w:lang w:val="en-US" w:eastAsia="en-US"/>
              </w:rPr>
            </w:pPr>
            <w:r>
              <w:rPr>
                <w:b/>
                <w:bCs/>
                <w:sz w:val="24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29210</wp:posOffset>
                      </wp:positionV>
                      <wp:extent cx="3427095" cy="1389380"/>
                      <wp:effectExtent l="0" t="18415" r="27940" b="216535"/>
                      <wp:wrapNone/>
                      <wp:docPr id="15" name="组合 208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27200" cy="1389240"/>
                                <a:chOff x="0" y="0"/>
                                <a:chExt cx="3427200" cy="1389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26240" y="910440"/>
                                  <a:ext cx="3000960" cy="4788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kern w:val="2"/>
                                          <w:szCs w:val="15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VD3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tIns="-45000" bIns="-450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kern w:val="2"/>
                                          <w:szCs w:val="15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VD4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tIns="-45000" bIns="-4500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398520" y="351360"/>
                                    <a:ext cx="2602080" cy="127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421" h="10800">
                                          <a:moveTo>
                                            <a:pt x="559" y="7370"/>
                                          </a:moveTo>
                                          <a:arcTo wR="10800" hR="10800" stAng="-9688956" swAng="778195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421" h="10800">
                                          <a:moveTo>
                                            <a:pt x="559" y="7370"/>
                                          </a:moveTo>
                                          <a:arcTo wR="10800" hR="10800" stAng="-9688956" swAng="7781950"/>
                                        </a:path>
                                      </a:pathLst>
                                    </a:custGeom>
                                    <a:noFill/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411480" y="93240"/>
                                      <a:ext cx="2190600" cy="34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05200" y="1800"/>
                                        <a:ext cx="33120" cy="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5160" y="720"/>
                                        <a:ext cx="50040" cy="144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1584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04760" y="0"/>
                                        <a:ext cx="31680" cy="32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6"/>
                                              <w:kern w:val="2"/>
                                              <w:szCs w:val="16"/>
                                              <w:rFonts w:ascii="Arial" w:hAnsi="Arial" w:eastAsia="宋体" w:cs="Arial"/>
                                              <w:color w:val="FFFFFF"/>
                                              <w:lang w:val="en-US" w:eastAsia="zh-CN" w:bidi="ar-SA"/>
                                            </w:rPr>
                                            <w:t>+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0760" y="25560"/>
                                        <a:ext cx="33120" cy="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9640" y="24840"/>
                                        <a:ext cx="50040" cy="144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1584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29600" y="24120"/>
                                        <a:ext cx="31680" cy="32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6"/>
                                              <w:kern w:val="2"/>
                                              <w:szCs w:val="16"/>
                                              <w:rFonts w:ascii="Arial" w:hAnsi="Arial" w:eastAsia="宋体" w:cs="Arial"/>
                                              <w:color w:val="FFFFFF"/>
                                              <w:lang w:val="en-US" w:eastAsia="zh-CN" w:bidi="ar-SA"/>
                                            </w:rPr>
                                            <w:t>+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057400" y="32400"/>
                                        <a:ext cx="33120" cy="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91240" y="31680"/>
                                        <a:ext cx="50040" cy="144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1584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157840" y="31320"/>
                                        <a:ext cx="31680" cy="32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6"/>
                                              <w:kern w:val="2"/>
                                              <w:szCs w:val="16"/>
                                              <w:rFonts w:ascii="Arial" w:hAnsi="Arial" w:eastAsia="宋体" w:cs="Arial"/>
                                              <w:color w:val="FFFFFF"/>
                                              <w:lang w:val="en-US" w:eastAsia="zh-CN" w:bidi="ar-SA"/>
                                            </w:rPr>
                                            <w:t>+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057400" y="1440"/>
                                        <a:ext cx="33120" cy="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018080" y="9720"/>
                                        <a:ext cx="108720" cy="324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18800" y="13320"/>
                                        <a:ext cx="108720" cy="324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69280" y="18360"/>
                                        <a:ext cx="100440" cy="324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269360" y="18000"/>
                                        <a:ext cx="100440" cy="324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412280" y="12600"/>
                                        <a:ext cx="108720" cy="324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1411560" y="9000"/>
                                        <a:ext cx="108720" cy="324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1269360" y="4320"/>
                                        <a:ext cx="100440" cy="324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169280" y="5040"/>
                                        <a:ext cx="100440" cy="324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69360" y="1800"/>
                                        <a:ext cx="0" cy="252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8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 rot="16200000">
                                        <a:off x="1202760" y="-18360"/>
                                        <a:ext cx="3240" cy="417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2"/>
                                              <w:kern w:val="2"/>
                                              <w:szCs w:val="22"/>
                                              <w:rFonts w:ascii="Arial" w:hAnsi="Arial" w:eastAsia="宋体" w:cs="Arial"/>
                                              <w:color w:val="FFFFFF"/>
                                              <w:lang w:val="en-US" w:eastAsia="zh-CN" w:bidi="ar-SA"/>
                                            </w:rPr>
                                            <w:t>4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520280" y="13320"/>
                                        <a:ext cx="83160" cy="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8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580040" y="10080"/>
                                        <a:ext cx="41760" cy="32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2"/>
                                              <w:kern w:val="2"/>
                                              <w:szCs w:val="22"/>
                                              <w:rFonts w:ascii="Arial" w:hAnsi="Arial" w:eastAsia="宋体" w:cs="Arial"/>
                                              <w:color w:val="FFFFFF"/>
                                              <w:lang w:val="en-US" w:eastAsia="zh-CN" w:bidi="ar-SA"/>
                                            </w:rPr>
                                            <w:t>1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269360" y="21600"/>
                                        <a:ext cx="0" cy="252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8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 rot="16200000">
                                        <a:off x="1202760" y="4680"/>
                                        <a:ext cx="3240" cy="417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2"/>
                                              <w:kern w:val="2"/>
                                              <w:szCs w:val="22"/>
                                              <w:rFonts w:ascii="Arial" w:hAnsi="Arial" w:eastAsia="宋体" w:cs="Arial"/>
                                              <w:color w:val="FFFFFF"/>
                                              <w:lang w:val="en-US" w:eastAsia="zh-CN" w:bidi="ar-SA"/>
                                            </w:rPr>
                                            <w:t>2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34200" y="13320"/>
                                        <a:ext cx="83880" cy="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8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917640" y="10080"/>
                                        <a:ext cx="41760" cy="32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2"/>
                                              <w:kern w:val="2"/>
                                              <w:szCs w:val="22"/>
                                              <w:rFonts w:ascii="Arial" w:hAnsi="Arial" w:eastAsia="宋体" w:cs="Arial"/>
                                              <w:color w:val="FFFFFF"/>
                                              <w:lang w:val="en-US" w:eastAsia="zh-CN" w:bidi="ar-SA"/>
                                            </w:rPr>
                                            <w:t>3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40800" y="10080"/>
                                        <a:ext cx="45720" cy="2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494">
                                            <a:moveTo>
                                              <a:pt x="9636" y="21537"/>
                                            </a:moveTo>
                                            <a:arcTo wR="10800" hR="10800" stAng="5771241" swAng="1012514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494">
                                            <a:moveTo>
                                              <a:pt x="9636" y="21537"/>
                                            </a:moveTo>
                                            <a:arcTo wR="10800" hR="10800" stAng="5771241" swAng="10125140"/>
                                          </a:path>
                                        </a:pathLst>
                                      </a:custGeom>
                                      <a:noFill/>
                                      <a:ln w="15840">
                                        <a:solidFill>
                                          <a:srgbClr val="0000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40800" y="12600"/>
                                        <a:ext cx="45720" cy="2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493">
                                            <a:moveTo>
                                              <a:pt x="9625" y="21536"/>
                                            </a:moveTo>
                                            <a:arcTo wR="10800" hR="10800" stAng="5774715" swAng="10121666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493">
                                            <a:moveTo>
                                              <a:pt x="9625" y="21536"/>
                                            </a:moveTo>
                                            <a:arcTo wR="10800" hR="10800" stAng="5774715" swAng="10121666"/>
                                          </a:path>
                                        </a:pathLst>
                                      </a:custGeom>
                                      <a:noFill/>
                                      <a:ln w="15840">
                                        <a:solidFill>
                                          <a:srgbClr val="0000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40800" y="15120"/>
                                        <a:ext cx="45720" cy="2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494">
                                            <a:moveTo>
                                              <a:pt x="9632" y="21537"/>
                                            </a:moveTo>
                                            <a:arcTo wR="10800" hR="10800" stAng="5772652" swAng="10122572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494">
                                            <a:moveTo>
                                              <a:pt x="9632" y="21537"/>
                                            </a:moveTo>
                                            <a:arcTo wR="10800" hR="10800" stAng="5772652" swAng="10122572"/>
                                          </a:path>
                                        </a:pathLst>
                                      </a:custGeom>
                                      <a:noFill/>
                                      <a:ln w="15840">
                                        <a:solidFill>
                                          <a:srgbClr val="0000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40800" y="7200"/>
                                        <a:ext cx="45720" cy="2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494">
                                            <a:moveTo>
                                              <a:pt x="9632" y="21537"/>
                                            </a:moveTo>
                                            <a:arcTo wR="10800" hR="10800" stAng="5772652" swAng="10122572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494">
                                            <a:moveTo>
                                              <a:pt x="9632" y="21537"/>
                                            </a:moveTo>
                                            <a:arcTo wR="10800" hR="10800" stAng="5772652" swAng="10122572"/>
                                          </a:path>
                                        </a:pathLst>
                                      </a:custGeom>
                                      <a:noFill/>
                                      <a:ln w="15840">
                                        <a:solidFill>
                                          <a:srgbClr val="0000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83280" y="4320"/>
                                        <a:ext cx="0" cy="252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8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683280" y="18360"/>
                                        <a:ext cx="0" cy="252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8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22720" y="10080"/>
                                        <a:ext cx="50760" cy="2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1964" h="21600">
                                            <a:moveTo>
                                              <a:pt x="9847" y="42"/>
                                            </a:moveTo>
                                            <a:arcTo wR="10800" hR="10800" stAng="-5703619" swAng="1147486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1964" h="21600">
                                            <a:moveTo>
                                              <a:pt x="9847" y="42"/>
                                            </a:moveTo>
                                            <a:arcTo wR="10800" hR="10800" stAng="-5703619" swAng="11474860"/>
                                          </a:path>
                                        </a:pathLst>
                                      </a:custGeom>
                                      <a:noFill/>
                                      <a:ln w="15840">
                                        <a:solidFill>
                                          <a:srgbClr val="0000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22720" y="12600"/>
                                        <a:ext cx="50760" cy="2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1974" h="21600">
                                            <a:moveTo>
                                              <a:pt x="9847" y="42"/>
                                            </a:moveTo>
                                            <a:arcTo wR="10800" hR="10800" stAng="-5703619" swAng="11478334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1974" h="21600">
                                            <a:moveTo>
                                              <a:pt x="9847" y="42"/>
                                            </a:moveTo>
                                            <a:arcTo wR="10800" hR="10800" stAng="-5703619" swAng="11478334"/>
                                          </a:path>
                                        </a:pathLst>
                                      </a:custGeom>
                                      <a:noFill/>
                                      <a:ln w="15840">
                                        <a:solidFill>
                                          <a:srgbClr val="0000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22720" y="15120"/>
                                        <a:ext cx="50760" cy="2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1968" h="21600">
                                            <a:moveTo>
                                              <a:pt x="9844" y="42"/>
                                            </a:moveTo>
                                            <a:arcTo wR="10800" hR="10800" stAng="-5704776" swAng="11477428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1968" h="21600">
                                            <a:moveTo>
                                              <a:pt x="9844" y="42"/>
                                            </a:moveTo>
                                            <a:arcTo wR="10800" hR="10800" stAng="-5704776" swAng="11477428"/>
                                          </a:path>
                                        </a:pathLst>
                                      </a:custGeom>
                                      <a:noFill/>
                                      <a:ln w="15840">
                                        <a:solidFill>
                                          <a:srgbClr val="0000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22720" y="7200"/>
                                        <a:ext cx="50760" cy="2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1968" h="21600">
                                            <a:moveTo>
                                              <a:pt x="9844" y="42"/>
                                            </a:moveTo>
                                            <a:arcTo wR="10800" hR="10800" stAng="-5704776" swAng="11477428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1968" h="21600">
                                            <a:moveTo>
                                              <a:pt x="9844" y="42"/>
                                            </a:moveTo>
                                            <a:arcTo wR="10800" hR="10800" stAng="-5704776" swAng="11477428"/>
                                          </a:path>
                                        </a:pathLst>
                                      </a:custGeom>
                                      <a:noFill/>
                                      <a:ln w="15840">
                                        <a:solidFill>
                                          <a:srgbClr val="0000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24160" y="4320"/>
                                        <a:ext cx="0" cy="252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8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524160" y="18360"/>
                                        <a:ext cx="0" cy="252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8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813680" y="19080"/>
                                        <a:ext cx="66600" cy="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814400" y="13320"/>
                                        <a:ext cx="0" cy="504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14400" y="13320"/>
                                        <a:ext cx="66600" cy="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81720" y="13320"/>
                                        <a:ext cx="0" cy="504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847880" y="19080"/>
                                        <a:ext cx="0" cy="252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8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47880" y="10800"/>
                                        <a:ext cx="0" cy="252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8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2600"/>
                                        <a:ext cx="83880" cy="1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9794" h="10800">
                                            <a:moveTo>
                                              <a:pt x="20754" y="14991"/>
                                            </a:moveTo>
                                            <a:arcTo wR="10800" hR="10800" stAng="1369896" swAng="797041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9794" h="10800">
                                            <a:moveTo>
                                              <a:pt x="20754" y="14991"/>
                                            </a:moveTo>
                                            <a:arcTo wR="10800" hR="10800" stAng="1369896" swAng="7970419"/>
                                          </a:path>
                                        </a:pathLst>
                                      </a:custGeom>
                                      <a:noFill/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07680" y="6480"/>
                                        <a:ext cx="0" cy="1404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14400" y="13320"/>
                                        <a:ext cx="74880" cy="57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80ff"/>
                                      </a:solidFill>
                                      <a:ln w="15840">
                                        <a:solidFill>
                                          <a:srgbClr val="0080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9040" y="1800"/>
                                        <a:ext cx="285120" cy="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80004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4240" y="25560"/>
                                        <a:ext cx="259560" cy="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80004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24160" y="20880"/>
                                        <a:ext cx="0" cy="396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80004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83280" y="20880"/>
                                        <a:ext cx="0" cy="396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80004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83280" y="1800"/>
                                        <a:ext cx="0" cy="252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80004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24160" y="1800"/>
                                        <a:ext cx="0" cy="252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80004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83280" y="1800"/>
                                        <a:ext cx="586080" cy="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80004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69360" y="1800"/>
                                        <a:ext cx="0" cy="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80004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83280" y="25560"/>
                                        <a:ext cx="586080" cy="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80004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269360" y="23400"/>
                                        <a:ext cx="0" cy="72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80004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47880" y="21600"/>
                                        <a:ext cx="0" cy="1080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80004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47880" y="1440"/>
                                        <a:ext cx="0" cy="936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80004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604880" y="720"/>
                                        <a:ext cx="0" cy="1224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80004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04880" y="1440"/>
                                        <a:ext cx="242640" cy="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80004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31320" y="720"/>
                                        <a:ext cx="33120" cy="7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00ff"/>
                                      </a:solidFill>
                                      <a:ln w="15840">
                                        <a:solidFill>
                                          <a:srgbClr val="ff00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34200" y="32400"/>
                                        <a:ext cx="912960" cy="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80004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31320" y="32400"/>
                                        <a:ext cx="33120" cy="7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00ff"/>
                                      </a:solidFill>
                                      <a:ln w="15840">
                                        <a:solidFill>
                                          <a:srgbClr val="ff00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47880" y="1440"/>
                                        <a:ext cx="209520" cy="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80004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47880" y="32400"/>
                                        <a:ext cx="209520" cy="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80004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439560" y="12240"/>
                                        <a:ext cx="41400" cy="32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1"/>
                                              <w:rFonts w:ascii="Times New Roman" w:hAnsi="Times New Roman" w:eastAsia="宋体" w:cs="Times New Roman"/>
                                              <w:color w:val="000000"/>
                                              <w:lang w:val="en-US" w:eastAsia="zh-CN" w:bidi="ar-SA"/>
                                            </w:rPr>
                                            <w:t>1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81240" y="9720"/>
                                        <a:ext cx="64800" cy="68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38"/>
                                              <w:i/>
                                              <w:kern w:val="2"/>
                                              <w:szCs w:val="38"/>
                                              <w:iCs/>
                                              <w:rFonts w:ascii="Times New Roman" w:hAnsi="Times New Roman" w:eastAsia="宋体" w:cs="Times New Roman"/>
                                              <w:color w:val="000000"/>
                                              <w:lang w:val="en-US" w:eastAsia="zh-CN" w:bidi="ar-SA"/>
                                            </w:rPr>
                                            <w:t>u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75440" y="13320"/>
                                        <a:ext cx="41400" cy="32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708120" y="9000"/>
                                        <a:ext cx="64800" cy="68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38"/>
                                              <w:i/>
                                              <w:kern w:val="2"/>
                                              <w:szCs w:val="38"/>
                                              <w:iCs/>
                                              <w:rFonts w:ascii="Times New Roman" w:hAnsi="Times New Roman" w:eastAsia="宋体" w:cs="Times New Roman"/>
                                              <w:color w:val="000000"/>
                                              <w:lang w:val="en-US" w:eastAsia="zh-CN" w:bidi="ar-SA"/>
                                            </w:rPr>
                                            <w:t>u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04400" y="10800"/>
                                        <a:ext cx="212760" cy="140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b/>
                                              <w:kern w:val="2"/>
                                              <w:szCs w:val="18"/>
                                              <w:bCs/>
                                              <w:rFonts w:ascii="Times New Roman" w:hAnsi="Times New Roman" w:eastAsia="宋体" w:cs="Times New Roman"/>
                                              <w:color w:val="000000"/>
                                              <w:lang w:val="en-US" w:eastAsia="zh-CN" w:bidi="ar-SA"/>
                                            </w:rPr>
                                            <w:t>220V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082240" y="3960"/>
                                        <a:ext cx="69840" cy="68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064960" y="31320"/>
                                        <a:ext cx="78120" cy="25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38"/>
                                              <w:kern w:val="2"/>
                                              <w:szCs w:val="38"/>
                                              <w:rFonts w:ascii="Courier New" w:hAnsi="Courier New" w:eastAsia="宋体" w:cs="Courier New"/>
                                              <w:color w:val="000000"/>
                                              <w:lang w:val="en-US" w:eastAsia="zh-CN" w:bidi="ar-SA"/>
                                            </w:rPr>
                                            <w:t>-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914120" y="14040"/>
                                        <a:ext cx="79200" cy="68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8"/>
                                              <w:i/>
                                              <w:kern w:val="2"/>
                                              <w:szCs w:val="28"/>
                                              <w:iCs/>
                                              <w:rFonts w:ascii="Times New Roman" w:hAnsi="Times New Roman" w:eastAsia="宋体" w:cs="Times New Roman"/>
                                              <w:color w:val="000000"/>
                                              <w:lang w:val="en-US" w:eastAsia="zh-CN" w:bidi="ar-SA"/>
                                            </w:rPr>
                                            <w:t>R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989720" y="18000"/>
                                        <a:ext cx="50040" cy="32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18"/>
                                              <w:rFonts w:ascii="Times New Roman" w:hAnsi="Times New Roman" w:eastAsia="宋体" w:cs="Times New Roman"/>
                                              <w:color w:val="000000"/>
                                              <w:lang w:val="en-US" w:eastAsia="zh-CN" w:bidi="ar-SA"/>
                                            </w:rPr>
                                            <w:t>L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140560" y="15120"/>
                                        <a:ext cx="50040" cy="32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18"/>
                                              <w:rFonts w:ascii="Times New Roman" w:hAnsi="Times New Roman" w:eastAsia="宋体" w:cs="Times New Roman"/>
                                              <w:color w:val="000000"/>
                                              <w:lang w:val="en-US" w:eastAsia="zh-CN" w:bidi="ar-SA"/>
                                            </w:rPr>
                                            <w:t>O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057400" y="12240"/>
                                        <a:ext cx="64800" cy="68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38"/>
                                              <w:i/>
                                              <w:kern w:val="2"/>
                                              <w:szCs w:val="38"/>
                                              <w:iCs/>
                                              <w:rFonts w:ascii="Times New Roman" w:hAnsi="Times New Roman" w:eastAsia="宋体" w:cs="Times New Roman"/>
                                              <w:color w:val="000000"/>
                                              <w:lang w:val="en-US" w:eastAsia="zh-CN" w:bidi="ar-SA"/>
                                            </w:rPr>
                                            <w:t>u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07960" y="3960"/>
                                        <a:ext cx="138960" cy="68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5"/>
                                              <w:kern w:val="2"/>
                                              <w:szCs w:val="15"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VD1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34200" y="13320"/>
                                        <a:ext cx="0" cy="1908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80004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158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VD2</w:t>
                                    </w:r>
                                  </w:p>
                                </w:txbxContent>
                              </wps:txbx>
                              <wps:bodyPr wrap="square" tIns="-45000" bIns="-45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081" style="position:absolute;margin-left:22.05pt;margin-top:2.3pt;width:269.85pt;height:110.35pt" coordorigin="441,46" coordsize="5397,2207">
                      <v:group id="shape_0" alt="组合 2082" style="position:absolute;left:1112;top:1480;width:4725;height:773">
                        <v:shape id="shape_0" fillcolor="white" stroked="f" o:allowincell="t" style="position:absolute;left:1112;top:1480;width:0;height: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VD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1112;top:1480;width:0;height: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VD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alt="组合 2085" style="position:absolute;left:1740;top:2033;width:4098;height:220">
                          <v:rect id="shape_0" ID="弧形 2086" coordsize="19421,10800" path="l0,21600xee" stroked="t" o:allowincell="t" style="position:absolute;left:1740;top:2033;width:0;height:0;mso-wrap-style:none;v-text-anchor:middle">
                            <v:fill o:detectmouseclick="t" on="false"/>
                            <v:stroke color="black" weight="15840" joinstyle="miter" endcap="flat"/>
                            <w10:wrap type="none"/>
                          </v:rect>
                          <v:group id="shape_0" alt="组合 2087" style="position:absolute;left:2388;top:2149;width:3450;height:103">
                            <v:line id="shape_0" from="2711,2183" to="2762,2183" ID="直线 2088" stroked="t" o:allowincell="t" style="position:absolute">
                              <v:stroke color="red" weight="15840" joinstyle="miter" endcap="flat"/>
                              <v:fill o:detectmouseclick="t" on="false"/>
                              <w10:wrap type="none"/>
                            </v:line>
                            <v:oval id="shape_0" ID="椭圆 2089" stroked="t" o:allowincell="t" style="position:absolute;left:2632;top:2181;width:78;height:1;mso-wrap-style:none;v-text-anchor:middle">
                              <v:fill o:detectmouseclick="t" on="false"/>
                              <v:stroke color="red" weight="15840" joinstyle="miter" endcap="flat"/>
                              <w10:wrap type="none"/>
                            </v:oval>
                            <v:shape id="shape_0" stroked="f" o:allowincell="t" style="position:absolute;left:2553;top:2180;width:49;height: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Arial" w:hAnsi="Arial" w:eastAsia="宋体" w:cs="Arial"/>
                                        <w:color w:val="FFFFFF"/>
                                        <w:lang w:val="en-US" w:eastAsia="zh-CN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line id="shape_0" from="2751,2220" to="2802,2220" ID="直线 2091" stroked="t" o:allowincell="t" style="position:absolute">
                              <v:stroke color="red" weight="15840" joinstyle="miter" endcap="flat"/>
                              <v:fill o:detectmouseclick="t" on="false"/>
                              <w10:wrap type="none"/>
                            </v:line>
                            <v:oval id="shape_0" ID="椭圆 2092" stroked="t" o:allowincell="t" style="position:absolute;left:2671;top:2219;width:78;height:1;mso-wrap-style:none;v-text-anchor:middle">
                              <v:fill o:detectmouseclick="t" on="false"/>
                              <v:stroke color="red" weight="15840" joinstyle="miter" endcap="flat"/>
                              <w10:wrap type="none"/>
                            </v:oval>
                            <v:shape id="shape_0" stroked="f" o:allowincell="t" style="position:absolute;left:2592;top:2218;width:49;height: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Arial" w:hAnsi="Arial" w:eastAsia="宋体" w:cs="Arial"/>
                                        <w:color w:val="FFFFFF"/>
                                        <w:lang w:val="en-US" w:eastAsia="zh-CN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line id="shape_0" from="5628,2231" to="5679,2231" ID="直线 2094" stroked="t" o:allowincell="t" style="position:absolute;flip:x">
                              <v:stroke color="red" weight="15840" joinstyle="miter" endcap="flat"/>
                              <v:fill o:detectmouseclick="t" on="false"/>
                              <w10:wrap type="none"/>
                            </v:line>
                            <v:oval id="shape_0" ID="椭圆 2095" stroked="t" o:allowincell="t" style="position:absolute;left:5681;top:2230;width:78;height:1;mso-wrap-style:none;v-text-anchor:middle">
                              <v:fill o:detectmouseclick="t" on="false"/>
                              <v:stroke color="red" weight="15840" joinstyle="miter" endcap="flat"/>
                              <w10:wrap type="none"/>
                            </v:oval>
                            <v:shape id="shape_0" stroked="f" o:allowincell="t" style="position:absolute;left:5786;top:2229;width:49;height: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Arial" w:hAnsi="Arial" w:eastAsia="宋体" w:cs="Arial"/>
                                        <w:color w:val="FFFFFF"/>
                                        <w:lang w:val="en-US" w:eastAsia="zh-CN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line id="shape_0" from="5628,2182" to="5679,2182" ID="直线 2097" stroked="t" o:allowincell="t" style="position:absolute;flip:x">
                              <v:stroke color="red" weight="15840" joinstyle="miter" endcap="flat"/>
                              <v:fill o:detectmouseclick="t" on="false"/>
                              <w10:wrap type="none"/>
                            </v:line>
                            <v:line id="shape_0" from="3991,2195" to="4161,2199" ID="直线 2098" stroked="t" o:allowincell="t" style="position:absolute;flip:x">
                              <v:stroke color="blue" weight="15840" joinstyle="miter" endcap="flat"/>
                              <v:fill o:detectmouseclick="t" on="false"/>
                              <w10:wrap type="none"/>
                            </v:line>
                            <v:line id="shape_0" from="3992,2201" to="4162,2205" ID="直线 2099" stroked="t" o:allowincell="t" style="position:absolute">
                              <v:stroke color="blue" weight="15840" joinstyle="miter" endcap="flat"/>
                              <v:fill o:detectmouseclick="t" on="false"/>
                              <w10:wrap type="none"/>
                            </v:line>
                            <v:line id="shape_0" from="4229,2209" to="4386,2213" ID="直线 2100" stroked="t" o:allowincell="t" style="position:absolute">
                              <v:stroke color="blue" weight="15840" joinstyle="miter" endcap="flat"/>
                              <v:fill o:detectmouseclick="t" on="false"/>
                              <w10:wrap type="none"/>
                            </v:line>
                            <v:line id="shape_0" from="4387,2208" to="4544,2212" ID="直线 2101" stroked="t" o:allowincell="t" style="position:absolute;flip:y">
                              <v:stroke color="blue" weight="15840" joinstyle="miter" endcap="flat"/>
                              <v:fill o:detectmouseclick="t" on="false"/>
                              <w10:wrap type="none"/>
                            </v:line>
                            <v:line id="shape_0" from="4612,2200" to="4782,2204" ID="直线 2102" stroked="t" o:allowincell="t" style="position:absolute;flip:y">
                              <v:stroke color="blue" weight="15840" joinstyle="miter" endcap="flat"/>
                              <v:fill o:detectmouseclick="t" on="false"/>
                              <w10:wrap type="none"/>
                            </v:line>
                            <v:line id="shape_0" from="4611,2194" to="4781,2198" ID="直线 2103" stroked="t" o:allowincell="t" style="position:absolute;flip:xy">
                              <v:stroke color="blue" weight="15840" joinstyle="miter" endcap="flat"/>
                              <v:fill o:detectmouseclick="t" on="false"/>
                              <w10:wrap type="none"/>
                            </v:line>
                            <v:line id="shape_0" from="4387,2187" to="4544,2191" ID="直线 2104" stroked="t" o:allowincell="t" style="position:absolute;flip:xy">
                              <v:stroke color="blue" weight="15840" joinstyle="miter" endcap="flat"/>
                              <v:fill o:detectmouseclick="t" on="false"/>
                              <w10:wrap type="none"/>
                            </v:line>
                            <v:line id="shape_0" from="4229,2188" to="4386,2192" ID="直线 2105" stroked="t" o:allowincell="t" style="position:absolute;flip:x">
                              <v:stroke color="blue" weight="15840" joinstyle="miter" endcap="flat"/>
                              <v:fill o:detectmouseclick="t" on="false"/>
                              <w10:wrap type="none"/>
                            </v:line>
                            <v:line id="shape_0" from="4387,2183" to="4387,2186" ID="直线 2106" stroked="t" o:allowincell="t" style="position:absolute">
                              <v:stroke color="maroon" weight="15840" joinstyle="miter" endcap="flat"/>
                              <v:fill o:detectmouseclick="t" on="false"/>
                              <w10:wrap type="none"/>
                            </v:line>
                            <v:shape id="shape_0" stroked="f" o:allowincell="t" style="position:absolute;left:4282;top:2151;width:4;height:65;mso-wrap-style:square;v-text-anchor:top;rotation:270" type="_x0000_t202">
                              <v:textbox style="mso-layout-flow-alt:bottom-to-top"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2"/>
                                        <w:rFonts w:ascii="Arial" w:hAnsi="Arial" w:eastAsia="宋体" w:cs="Arial"/>
                                        <w:color w:val="FFFFFF"/>
                                        <w:lang w:val="en-US" w:eastAsia="zh-CN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line id="shape_0" from="4782,2201" to="4912,2201" ID="直线 2108" stroked="t" o:allowincell="t" style="position:absolute;flip:x">
                              <v:stroke color="maroon" weight="15840" joinstyle="miter" endcap="flat"/>
                              <v:fill o:detectmouseclick="t" on="false"/>
                              <w10:wrap type="none"/>
                            </v:line>
                            <v:shape id="shape_0" stroked="f" o:allowincell="t" style="position:absolute;left:4876;top:2196;width:65;height: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2"/>
                                        <w:rFonts w:ascii="Arial" w:hAnsi="Arial" w:eastAsia="宋体" w:cs="Arial"/>
                                        <w:color w:val="FFFFFF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line id="shape_0" from="4387,2214" to="4387,2217" ID="直线 2110" stroked="t" o:allowincell="t" style="position:absolute;flip:y">
                              <v:stroke color="maroon" weight="15840" joinstyle="miter" endcap="flat"/>
                              <v:fill o:detectmouseclick="t" on="false"/>
                              <w10:wrap type="none"/>
                            </v:line>
                            <v:shape id="shape_0" stroked="f" o:allowincell="t" style="position:absolute;left:4282;top:2188;width:4;height:65;mso-wrap-style:square;v-text-anchor:top;rotation:270" type="_x0000_t202">
                              <v:textbox style="mso-layout-flow-alt:bottom-to-top"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2"/>
                                        <w:rFonts w:ascii="Arial" w:hAnsi="Arial" w:eastAsia="宋体" w:cs="Arial"/>
                                        <w:color w:val="FFFFFF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line id="shape_0" from="3859,2201" to="3990,2201" ID="直线 2112" stroked="t" o:allowincell="t" style="position:absolute">
                              <v:stroke color="maroon" weight="15840" joinstyle="miter" endcap="flat"/>
                              <v:fill o:detectmouseclick="t" on="false"/>
                              <w10:wrap type="none"/>
                            </v:line>
                            <v:shape id="shape_0" stroked="f" o:allowincell="t" style="position:absolute;left:3833;top:2196;width:65;height: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2"/>
                                        <w:rFonts w:ascii="Arial" w:hAnsi="Arial" w:eastAsia="宋体" w:cs="Arial"/>
                                        <w:color w:val="FFFFFF"/>
                                        <w:lang w:val="en-US" w:eastAsia="zh-CN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rect id="shape_0" ID="弧形 2114" coordsize="10800,21494" path="l0,21600xee" stroked="t" o:allowincell="t" style="position:absolute;left:3397;top:2196;width:71;height:3;mso-wrap-style:none;v-text-anchor:middle">
                              <v:fill o:detectmouseclick="t" on="false"/>
                              <v:stroke color="blue" weight="15840" joinstyle="miter" endcap="flat"/>
                              <w10:wrap type="none"/>
                            </v:rect>
                            <v:rect id="shape_0" ID="弧形 2115" coordsize="10800,21493" path="l0,21600xee" stroked="t" o:allowincell="t" style="position:absolute;left:3397;top:2200;width:71;height:3;mso-wrap-style:none;v-text-anchor:middle">
                              <v:fill o:detectmouseclick="t" on="false"/>
                              <v:stroke color="blue" weight="15840" joinstyle="miter" endcap="flat"/>
                              <w10:wrap type="none"/>
                            </v:rect>
                            <v:rect id="shape_0" ID="弧形 2116" coordsize="10800,21494" path="l0,21600xee" stroked="t" o:allowincell="t" style="position:absolute;left:3397;top:2204;width:71;height:3;mso-wrap-style:none;v-text-anchor:middle">
                              <v:fill o:detectmouseclick="t" on="false"/>
                              <v:stroke color="blue" weight="15840" joinstyle="miter" endcap="flat"/>
                              <w10:wrap type="none"/>
                            </v:rect>
                            <v:rect id="shape_0" ID="弧形 2117" coordsize="10800,21494" path="l0,21600xee" stroked="t" o:allowincell="t" style="position:absolute;left:3397;top:2191;width:71;height:3;mso-wrap-style:none;v-text-anchor:middle">
                              <v:fill o:detectmouseclick="t" on="false"/>
                              <v:stroke color="blue" weight="15840" joinstyle="miter" endcap="flat"/>
                              <w10:wrap type="none"/>
                            </v:rect>
                            <v:line id="shape_0" from="3464,2187" to="3464,2190" ID="直线 2118" stroked="t" o:allowincell="t" style="position:absolute">
                              <v:stroke color="maroon" weight="15840" joinstyle="miter" endcap="flat"/>
                              <v:fill o:detectmouseclick="t" on="false"/>
                              <w10:wrap type="none"/>
                            </v:line>
                            <v:line id="shape_0" from="3464,2209" to="3464,2212" ID="直线 2119" stroked="t" o:allowincell="t" style="position:absolute;flip:y">
                              <v:stroke color="maroon" weight="15840" joinstyle="miter" endcap="flat"/>
                              <v:fill o:detectmouseclick="t" on="false"/>
                              <w10:wrap type="none"/>
                            </v:line>
                            <v:rect id="shape_0" ID="弧形 2120" coordsize="11964,21600" path="l0,21600xee" stroked="t" o:allowincell="t" style="position:absolute;left:3211;top:2196;width:79;height:3;mso-wrap-style:none;v-text-anchor:middle">
                              <v:fill o:detectmouseclick="t" on="false"/>
                              <v:stroke color="blue" weight="15840" joinstyle="miter" endcap="flat"/>
                              <w10:wrap type="none"/>
                            </v:rect>
                            <v:rect id="shape_0" ID="弧形 2121" coordsize="11974,21600" path="l0,21600xee" stroked="t" o:allowincell="t" style="position:absolute;left:3211;top:2200;width:79;height:3;mso-wrap-style:none;v-text-anchor:middle">
                              <v:fill o:detectmouseclick="t" on="false"/>
                              <v:stroke color="blue" weight="15840" joinstyle="miter" endcap="flat"/>
                              <w10:wrap type="none"/>
                            </v:rect>
                            <v:rect id="shape_0" ID="弧形 2122" coordsize="11968,21600" path="l0,21600xee" stroked="t" o:allowincell="t" style="position:absolute;left:3211;top:2204;width:79;height:3;mso-wrap-style:none;v-text-anchor:middle">
                              <v:fill o:detectmouseclick="t" on="false"/>
                              <v:stroke color="blue" weight="15840" joinstyle="miter" endcap="flat"/>
                              <w10:wrap type="none"/>
                            </v:rect>
                            <v:rect id="shape_0" ID="弧形 2123" coordsize="11968,21600" path="l0,21600xee" stroked="t" o:allowincell="t" style="position:absolute;left:3211;top:2191;width:79;height:3;mso-wrap-style:none;v-text-anchor:middle">
                              <v:fill o:detectmouseclick="t" on="false"/>
                              <v:stroke color="blue" weight="15840" joinstyle="miter" endcap="flat"/>
                              <w10:wrap type="none"/>
                            </v:rect>
                            <v:line id="shape_0" from="3213,2187" to="3213,2190" ID="直线 2124" stroked="t" o:allowincell="t" style="position:absolute">
                              <v:stroke color="maroon" weight="15840" joinstyle="miter" endcap="flat"/>
                              <v:fill o:detectmouseclick="t" on="false"/>
                              <w10:wrap type="none"/>
                            </v:line>
                            <v:line id="shape_0" from="3213,2209" to="3213,2212" ID="直线 2125" stroked="t" o:allowincell="t" style="position:absolute;flip:y">
                              <v:stroke color="maroon" weight="15840" joinstyle="miter" endcap="flat"/>
                              <v:fill o:detectmouseclick="t" on="false"/>
                              <w10:wrap type="none"/>
                            </v:line>
                            <v:line id="shape_0" from="5244,2210" to="5348,2210" ID="直线 2126" stroked="t" o:allowincell="t" style="position:absolute;flip:x">
                              <v:stroke color="blue" weight="15840" joinstyle="miter" endcap="flat"/>
                              <v:fill o:detectmouseclick="t" on="false"/>
                              <w10:wrap type="none"/>
                            </v:line>
                            <v:line id="shape_0" from="5245,2201" to="5245,2208" ID="直线 2127" stroked="t" o:allowincell="t" style="position:absolute;flip:y">
                              <v:stroke color="blue" weight="15840" joinstyle="miter" endcap="flat"/>
                              <v:fill o:detectmouseclick="t" on="false"/>
                              <w10:wrap type="none"/>
                            </v:line>
                            <v:line id="shape_0" from="5245,2201" to="5349,2201" ID="直线 2128" stroked="t" o:allowincell="t" style="position:absolute">
                              <v:stroke color="blue" weight="15840" joinstyle="miter" endcap="flat"/>
                              <v:fill o:detectmouseclick="t" on="false"/>
                              <w10:wrap type="none"/>
                            </v:line>
                            <v:line id="shape_0" from="5351,2201" to="5351,2208" ID="直线 2129" stroked="t" o:allowincell="t" style="position:absolute">
                              <v:stroke color="blue" weight="15840" joinstyle="miter" endcap="flat"/>
                              <v:fill o:detectmouseclick="t" on="false"/>
                              <w10:wrap type="none"/>
                            </v:line>
                            <v:line id="shape_0" from="5298,2210" to="5298,2213" ID="直线 2130" stroked="t" o:allowincell="t" style="position:absolute;flip:y">
                              <v:stroke color="maroon" weight="15840" joinstyle="miter" endcap="flat"/>
                              <v:fill o:detectmouseclick="t" on="false"/>
                              <w10:wrap type="none"/>
                            </v:line>
                            <v:line id="shape_0" from="5298,2197" to="5298,2200" ID="直线 2131" stroked="t" o:allowincell="t" style="position:absolute">
                              <v:stroke color="maroon" weight="15840" joinstyle="miter" endcap="flat"/>
                              <v:fill o:detectmouseclick="t" on="false"/>
                              <w10:wrap type="none"/>
                            </v:line>
                            <v:rect id="shape_0" ID="弧形 2132" coordorigin="959,10800" coordsize="19794,10800" path="l0,21600xee" stroked="t" o:allowincell="t" style="position:absolute;left:2388;top:2200;width:131;height:1;mso-wrap-style:none;v-text-anchor:middle">
                              <v:fill o:detectmouseclick="t" on="false"/>
                              <v:stroke color="black" weight="15840" joinstyle="miter" endcap="flat"/>
                              <w10:wrap type="none"/>
                            </v:rect>
                            <v:line id="shape_0" from="3345,2190" to="3345,2211" ID="直线 2133" stroked="t" o:allowincell="t" style="position:absolute">
                              <v:stroke color="blue" weight="15840" joinstyle="miter" endcap="flat"/>
                              <v:fill o:detectmouseclick="t" on="false"/>
                              <w10:wrap type="none"/>
                            </v:line>
                            <v:rect id="shape_0" ID="矩形 2134" fillcolor="#0080ff" stroked="t" o:allowincell="t" style="position:absolute;left:5245;top:2201;width:117;height:8;mso-wrap-style:none;v-text-anchor:middle">
                              <v:fill o:detectmouseclick="t" type="solid" color2="#ff7f00"/>
                              <v:stroke color="#0080ff" weight="15840" joinstyle="miter" endcap="flat"/>
                              <w10:wrap type="none"/>
                            </v:rect>
                            <v:line id="shape_0" from="2764,2183" to="3212,2183" ID="直线 2135" stroked="t" o:allowincell="t" style="position:absolute">
                              <v:stroke color="#800040" weight="15840" joinstyle="miter" endcap="flat"/>
                              <v:fill o:detectmouseclick="t" on="false"/>
                              <w10:wrap type="none"/>
                            </v:line>
                            <v:line id="shape_0" from="2804,2220" to="3212,2220" ID="直线 2136" stroked="t" o:allowincell="t" style="position:absolute">
                              <v:stroke color="#800040" weight="15840" joinstyle="miter" endcap="flat"/>
                              <v:fill o:detectmouseclick="t" on="false"/>
                              <w10:wrap type="none"/>
                            </v:line>
                            <v:line id="shape_0" from="3213,2213" to="3213,2218" ID="直线 2137" stroked="t" o:allowincell="t" style="position:absolute">
                              <v:stroke color="#800040" weight="15840" joinstyle="miter" endcap="flat"/>
                              <v:fill o:detectmouseclick="t" on="false"/>
                              <w10:wrap type="none"/>
                            </v:line>
                            <v:line id="shape_0" from="3464,2213" to="3464,2218" ID="直线 2138" stroked="t" o:allowincell="t" style="position:absolute">
                              <v:stroke color="#800040" weight="15840" joinstyle="miter" endcap="flat"/>
                              <v:fill o:detectmouseclick="t" on="false"/>
                              <w10:wrap type="none"/>
                            </v:line>
                            <v:line id="shape_0" from="3464,2183" to="3464,2186" ID="直线 2139" stroked="t" o:allowincell="t" style="position:absolute">
                              <v:stroke color="#800040" weight="15840" joinstyle="miter" endcap="flat"/>
                              <v:fill o:detectmouseclick="t" on="false"/>
                              <w10:wrap type="none"/>
                            </v:line>
                            <v:line id="shape_0" from="3213,2183" to="3213,2186" ID="直线 2140" stroked="t" o:allowincell="t" style="position:absolute">
                              <v:stroke color="#800040" weight="15840" joinstyle="miter" endcap="flat"/>
                              <v:fill o:detectmouseclick="t" on="false"/>
                              <w10:wrap type="none"/>
                            </v:line>
                            <v:line id="shape_0" from="3464,2183" to="4386,2183" ID="直线 2141" stroked="t" o:allowincell="t" style="position:absolute">
                              <v:stroke color="#800040" weight="15840" joinstyle="miter" endcap="flat"/>
                              <v:fill o:detectmouseclick="t" on="false"/>
                              <w10:wrap type="none"/>
                            </v:line>
                            <v:line id="shape_0" from="4387,2183" to="4387,2183" ID="直线 2142" stroked="t" o:allowincell="t" style="position:absolute">
                              <v:stroke color="#800040" weight="15840" joinstyle="miter" endcap="flat"/>
                              <v:fill o:detectmouseclick="t" on="false"/>
                              <w10:wrap type="none"/>
                            </v:line>
                            <v:line id="shape_0" from="3464,2220" to="4386,2220" ID="直线 2143" stroked="t" o:allowincell="t" style="position:absolute">
                              <v:stroke color="#800040" weight="15840" joinstyle="miter" endcap="flat"/>
                              <v:fill o:detectmouseclick="t" on="false"/>
                              <w10:wrap type="none"/>
                            </v:line>
                            <v:line id="shape_0" from="4387,2217" to="4387,2217" ID="直线 2144" stroked="t" o:allowincell="t" style="position:absolute;flip:y">
                              <v:stroke color="#800040" weight="15840" joinstyle="miter" endcap="flat"/>
                              <v:fill o:detectmouseclick="t" on="false"/>
                              <w10:wrap type="none"/>
                            </v:line>
                            <v:line id="shape_0" from="5298,2214" to="5298,2230" ID="直线 2145" stroked="t" o:allowincell="t" style="position:absolute">
                              <v:stroke color="#800040" weight="15840" joinstyle="miter" endcap="flat"/>
                              <v:fill o:detectmouseclick="t" on="false"/>
                              <w10:wrap type="none"/>
                            </v:line>
                            <v:line id="shape_0" from="5298,2182" to="5298,2196" ID="直线 2146" stroked="t" o:allowincell="t" style="position:absolute">
                              <v:stroke color="#800040" weight="15840" joinstyle="miter" endcap="flat"/>
                              <v:fill o:detectmouseclick="t" on="false"/>
                              <w10:wrap type="none"/>
                            </v:line>
                            <v:line id="shape_0" from="4915,2181" to="4915,2199" ID="直线 2147" stroked="t" o:allowincell="t" style="position:absolute;flip:y">
                              <v:stroke color="#800040" weight="15840" joinstyle="miter" endcap="flat"/>
                              <v:fill o:detectmouseclick="t" on="false"/>
                              <w10:wrap type="none"/>
                            </v:line>
                            <v:line id="shape_0" from="4915,2182" to="5296,2182" ID="直线 2148" stroked="t" o:allowincell="t" style="position:absolute">
                              <v:stroke color="#800040" weight="15840" joinstyle="miter" endcap="flat"/>
                              <v:fill o:detectmouseclick="t" on="false"/>
                              <w10:wrap type="none"/>
                            </v:line>
                            <v:oval id="shape_0" ID="椭圆 2149" fillcolor="fuchsia" stroked="t" o:allowincell="t" style="position:absolute;left:5272;top:2181;width:51;height:0;mso-wrap-style:none;v-text-anchor:middle">
                              <v:fill o:detectmouseclick="t" type="solid" color2="lime"/>
                              <v:stroke color="fuchsia" weight="15840" joinstyle="miter" endcap="flat"/>
                              <w10:wrap type="none"/>
                            </v:oval>
                            <v:line id="shape_0" from="3859,2231" to="5296,2231" ID="直线 2150" stroked="t" o:allowincell="t" style="position:absolute">
                              <v:stroke color="#800040" weight="15840" joinstyle="miter" endcap="flat"/>
                              <v:fill o:detectmouseclick="t" on="false"/>
                              <w10:wrap type="none"/>
                            </v:line>
                            <v:oval id="shape_0" ID="椭圆 2151" fillcolor="fuchsia" stroked="t" o:allowincell="t" style="position:absolute;left:5272;top:2231;width:51;height:0;mso-wrap-style:none;v-text-anchor:middle">
                              <v:fill o:detectmouseclick="t" type="solid" color2="lime"/>
                              <v:stroke color="fuchsia" weight="15840" joinstyle="miter" endcap="flat"/>
                              <w10:wrap type="none"/>
                            </v:oval>
                            <v:line id="shape_0" from="5298,2182" to="5627,2182" ID="直线 2152" stroked="t" o:allowincell="t" style="position:absolute">
                              <v:stroke color="#800040" weight="15840" joinstyle="miter" endcap="flat"/>
                              <v:fill o:detectmouseclick="t" on="false"/>
                              <w10:wrap type="none"/>
                            </v:line>
                            <v:line id="shape_0" from="5298,2231" to="5627,2231" ID="直线 2153" stroked="t" o:allowincell="t" style="position:absolute">
                              <v:stroke color="#800040" weight="15840" joinstyle="miter" endcap="flat"/>
                              <v:fill o:detectmouseclick="t" on="false"/>
                              <w10:wrap type="none"/>
                            </v:line>
                            <v:shape id="shape_0" stroked="f" o:allowincell="t" style="position:absolute;left:3080;top:2199;width:64;height: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Times New Roman" w:hAnsi="Times New Roman" w:eastAsia="宋体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2988;top:2195;width:101;height:10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38"/>
                                        <w:i/>
                                        <w:kern w:val="2"/>
                                        <w:szCs w:val="38"/>
                                        <w:iCs/>
                                        <w:rFonts w:ascii="Times New Roman" w:hAnsi="Times New Roman" w:eastAsia="宋体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u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rect id="shape_0" ID="矩形 2156" stroked="f" o:allowincell="t" style="position:absolute;left:3609;top:2201;width:64;height:4;mso-wrap-style:none;v-text-anchor:middle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shape id="shape_0" stroked="f" o:allowincell="t" style="position:absolute;left:3503;top:2194;width:101;height:10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38"/>
                                        <w:i/>
                                        <w:kern w:val="2"/>
                                        <w:szCs w:val="38"/>
                                        <w:iCs/>
                                        <w:rFonts w:ascii="Times New Roman" w:hAnsi="Times New Roman" w:eastAsia="宋体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u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2552;top:2197;width:334;height:2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/>
                                        <w:kern w:val="2"/>
                                        <w:szCs w:val="18"/>
                                        <w:bCs/>
                                        <w:rFonts w:ascii="Times New Roman" w:hAnsi="Times New Roman" w:eastAsia="宋体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220V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5667;top:2186;width:109;height:10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5640;top:2229;width:122;height:3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38"/>
                                        <w:kern w:val="2"/>
                                        <w:szCs w:val="38"/>
                                        <w:rFonts w:ascii="Courier New" w:hAnsi="Courier New" w:eastAsia="宋体" w:cs="Courier New"/>
                                        <w:color w:val="000000"/>
                                        <w:lang w:val="en-US" w:eastAsia="zh-CN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5402;top:2202;width:124;height:10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i/>
                                        <w:kern w:val="2"/>
                                        <w:szCs w:val="28"/>
                                        <w:iCs/>
                                        <w:rFonts w:ascii="Times New Roman" w:hAnsi="Times New Roman" w:eastAsia="宋体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5521;top:2208;width:78;height: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5759;top:2204;width:78;height: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5628;top:2199;width:101;height:10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38"/>
                                        <w:i/>
                                        <w:kern w:val="2"/>
                                        <w:szCs w:val="38"/>
                                        <w:iCs/>
                                        <w:rFonts w:ascii="Times New Roman" w:hAnsi="Times New Roman" w:eastAsia="宋体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u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4605;top:2186;width:218;height:10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VD1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line id="shape_0" from="3859,2201" to="3859,2230" ID="直线 2166" stroked="t" o:allowincell="t" style="position:absolute">
                              <v:stroke color="#800040" weight="15840" joinstyle="miter" endcap="flat"/>
                              <v:fill o:detectmouseclick="t" on="false"/>
                              <w10:wrap type="none"/>
                            </v:line>
                          </v:group>
                          <v:oval id="shape_0" ID="椭圆 2167" stroked="t" o:allowincell="t" style="position:absolute;left:1740;top:2033;width:0;height:0;mso-wrap-style:none;v-text-anchor:middle">
                            <v:fill o:detectmouseclick="t" on="false"/>
                            <v:stroke color="red" weight="15840" joinstyle="miter" endcap="flat"/>
                            <w10:wrap type="none"/>
                          </v:oval>
                        </v:group>
                      </v:group>
                      <v:shape id="shape_0" stroked="f" o:allowincell="t" style="position:absolute;left:441;top:46;width:0;height: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VD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left="206" w:hanging="2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06" w:hanging="2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06" w:hanging="2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36" w:hanging="235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36" w:hanging="235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练习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：</w:t>
            </w:r>
            <w:r>
              <w:rPr>
                <w:sz w:val="24"/>
              </w:rPr>
              <w:t>分辨是非</w:t>
            </w:r>
          </w:p>
          <w:p>
            <w:pPr>
              <w:pStyle w:val="Normal"/>
              <w:spacing w:lineRule="exact" w:line="400"/>
              <w:ind w:left="235" w:hanging="235"/>
              <w:jc w:val="left"/>
              <w:rPr>
                <w:sz w:val="24"/>
              </w:rPr>
            </w:pP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）单相桥式整流电路四只二极管可以任意接。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）</w:t>
            </w:r>
          </w:p>
          <w:p>
            <w:pPr>
              <w:pStyle w:val="Normal"/>
              <w:spacing w:lineRule="exact" w:line="400"/>
              <w:ind w:left="235" w:hanging="235"/>
              <w:jc w:val="left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）单相桥式整流电路在任意半个周期内都有两只二极管导通。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）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想一想：</w:t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下列电路有何故障，会出现什么后果，如何改进？</w:t>
            </w:r>
          </w:p>
          <w:p>
            <w:pPr>
              <w:pStyle w:val="Normal"/>
              <w:ind w:left="274" w:hanging="274"/>
              <w:jc w:val="center"/>
              <w:rPr>
                <w:bCs/>
                <w:sz w:val="28"/>
                <w:szCs w:val="21"/>
              </w:rPr>
            </w:pPr>
            <w:r>
              <w:rPr>
                <w:bCs/>
                <w:sz w:val="28"/>
                <w:szCs w:val="21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65125</wp:posOffset>
                      </wp:positionH>
                      <wp:positionV relativeFrom="paragraph">
                        <wp:posOffset>167005</wp:posOffset>
                      </wp:positionV>
                      <wp:extent cx="3464560" cy="1283970"/>
                      <wp:effectExtent l="10795" t="19685" r="8255" b="22860"/>
                      <wp:wrapNone/>
                      <wp:docPr id="16" name="组合 55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64640" cy="1284120"/>
                                <a:chOff x="0" y="0"/>
                                <a:chExt cx="3464640" cy="128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312720" cy="1284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127320" y="0"/>
                                    <a:ext cx="73800" cy="583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2412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15120"/>
                                    <a:ext cx="3312720" cy="1268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458640"/>
                                      <a:ext cx="99000" cy="46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529" h="10800">
                                          <a:moveTo>
                                            <a:pt x="531" y="7455"/>
                                          </a:moveTo>
                                          <a:arcTo wR="10800" hR="10800" stAng="-9717322" swAng="7859185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529" h="10800">
                                          <a:moveTo>
                                            <a:pt x="531" y="7455"/>
                                          </a:moveTo>
                                          <a:arcTo wR="10800" hR="10800" stAng="-9717322" swAng="7859185"/>
                                        </a:path>
                                      </a:pathLst>
                                    </a:custGeom>
                                    <a:noFill/>
                                    <a:ln w="2412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7200" y="454680"/>
                                      <a:ext cx="122040" cy="57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676" h="10800">
                                          <a:moveTo>
                                            <a:pt x="20671" y="15182"/>
                                          </a:moveTo>
                                          <a:arcTo wR="10800" hR="10800" stAng="1436386" swAng="7877105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676" h="10800">
                                          <a:moveTo>
                                            <a:pt x="20671" y="15182"/>
                                          </a:moveTo>
                                          <a:arcTo wR="10800" hR="10800" stAng="1436386" swAng="7877105"/>
                                        </a:path>
                                      </a:pathLst>
                                    </a:custGeom>
                                    <a:noFill/>
                                    <a:ln w="2412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9160" y="40680"/>
                                      <a:ext cx="48240" cy="0"/>
                                    </a:xfrm>
                                    <a:prstGeom prst="line">
                                      <a:avLst/>
                                    </a:prstGeom>
                                    <a:ln w="2412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6800" y="10440"/>
                                      <a:ext cx="71640" cy="6156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2412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41920" y="9000"/>
                                      <a:ext cx="55080" cy="1029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3"/>
                                            <w:kern w:val="2"/>
                                            <w:szCs w:val="24"/>
                                            <w:rFonts w:ascii="Arial" w:hAnsi="Arial" w:eastAsia="宋体" w:cs="Arial"/>
                                            <w:color w:val="FFFFFF"/>
                                            <w:lang w:val="en-US" w:eastAsia="zh-CN" w:bidi="ar-SA"/>
                                          </w:rPr>
                                          <w:t>+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425520" y="937440"/>
                                      <a:ext cx="49680" cy="0"/>
                                    </a:xfrm>
                                    <a:prstGeom prst="line">
                                      <a:avLst/>
                                    </a:prstGeom>
                                    <a:ln w="2412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3160" y="908640"/>
                                      <a:ext cx="71640" cy="6156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2412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77560" y="905760"/>
                                      <a:ext cx="54000" cy="101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3"/>
                                            <w:kern w:val="2"/>
                                            <w:szCs w:val="24"/>
                                            <w:rFonts w:ascii="Arial" w:hAnsi="Arial" w:eastAsia="宋体" w:cs="Arial"/>
                                            <w:color w:val="FFFFFF"/>
                                            <w:lang w:val="en-US" w:eastAsia="zh-CN" w:bidi="ar-SA"/>
                                          </w:rPr>
                                          <w:t>+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083040" y="1209240"/>
                                      <a:ext cx="47520" cy="0"/>
                                    </a:xfrm>
                                    <a:prstGeom prst="line">
                                      <a:avLst/>
                                    </a:prstGeom>
                                    <a:ln w="2412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32000" y="1178640"/>
                                      <a:ext cx="73800" cy="6228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2412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230280" y="1167120"/>
                                      <a:ext cx="54720" cy="101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3"/>
                                            <w:kern w:val="2"/>
                                            <w:szCs w:val="24"/>
                                            <w:rFonts w:ascii="Arial" w:hAnsi="Arial" w:eastAsia="宋体" w:cs="Arial"/>
                                            <w:color w:val="FFFFFF"/>
                                            <w:lang w:val="en-US" w:eastAsia="zh-CN" w:bidi="ar-SA"/>
                                          </w:rPr>
                                          <w:t>+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083040" y="19080"/>
                                      <a:ext cx="47520" cy="0"/>
                                    </a:xfrm>
                                    <a:prstGeom prst="line">
                                      <a:avLst/>
                                    </a:prstGeom>
                                    <a:ln w="2412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73560" y="479520"/>
                                      <a:ext cx="156960" cy="133920"/>
                                    </a:xfrm>
                                    <a:prstGeom prst="line">
                                      <a:avLst/>
                                    </a:prstGeom>
                                    <a:ln w="2412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91360" y="666360"/>
                                      <a:ext cx="146160" cy="124920"/>
                                    </a:xfrm>
                                    <a:prstGeom prst="line">
                                      <a:avLst/>
                                    </a:prstGeom>
                                    <a:ln w="2412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2144520" y="342360"/>
                                      <a:ext cx="157320" cy="136440"/>
                                    </a:xfrm>
                                    <a:prstGeom prst="line">
                                      <a:avLst/>
                                    </a:prstGeom>
                                    <a:ln w="2412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937520" y="167040"/>
                                      <a:ext cx="146160" cy="124560"/>
                                    </a:xfrm>
                                    <a:prstGeom prst="line">
                                      <a:avLst/>
                                    </a:prstGeom>
                                    <a:ln w="2412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23920" y="240120"/>
                                      <a:ext cx="120600" cy="102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54" h="142">
                                          <a:moveTo>
                                            <a:pt x="154" y="142"/>
                                          </a:moveTo>
                                          <a:lnTo>
                                            <a:pt x="154" y="142"/>
                                          </a:lnTo>
                                          <a:lnTo>
                                            <a:pt x="124" y="0"/>
                                          </a:lnTo>
                                          <a:lnTo>
                                            <a:pt x="0" y="114"/>
                                          </a:lnTo>
                                          <a:lnTo>
                                            <a:pt x="154" y="14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ff"/>
                                    </a:solidFill>
                                    <a:ln w="24120">
                                      <a:solidFill>
                                        <a:srgbClr val="0000ff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670040" y="578520"/>
                                      <a:ext cx="181080" cy="155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21320" cy="104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55" h="142">
                                            <a:moveTo>
                                              <a:pt x="155" y="142"/>
                                            </a:moveTo>
                                            <a:lnTo>
                                              <a:pt x="155" y="142"/>
                                            </a:lnTo>
                                            <a:lnTo>
                                              <a:pt x="124" y="0"/>
                                            </a:lnTo>
                                            <a:lnTo>
                                              <a:pt x="0" y="114"/>
                                            </a:lnTo>
                                            <a:lnTo>
                                              <a:pt x="155" y="142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ff"/>
                                      </a:solidFill>
                                      <a:ln w="24120">
                                        <a:solidFill>
                                          <a:srgbClr val="0000ff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59760" y="51480"/>
                                        <a:ext cx="121320" cy="104040"/>
                                      </a:xfrm>
                                      <a:prstGeom prst="line">
                                        <a:avLst/>
                                      </a:prstGeom>
                                      <a:ln w="24120">
                                        <a:solidFill>
                                          <a:srgbClr val="0000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2084040" y="291600"/>
                                      <a:ext cx="122040" cy="104040"/>
                                    </a:xfrm>
                                    <a:prstGeom prst="line">
                                      <a:avLst/>
                                    </a:prstGeom>
                                    <a:ln w="2412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37520" y="61560"/>
                                      <a:ext cx="0" cy="104760"/>
                                    </a:xfrm>
                                    <a:prstGeom prst="line">
                                      <a:avLst/>
                                    </a:prstGeom>
                                    <a:ln w="24120">
                                      <a:solidFill>
                                        <a:srgbClr val="8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 rot="16200000">
                                      <a:off x="1866240" y="-38160"/>
                                      <a:ext cx="63360" cy="151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31"/>
                                            <w:kern w:val="2"/>
                                            <w:szCs w:val="32"/>
                                            <w:rFonts w:ascii="Arial" w:hAnsi="Arial" w:eastAsia="宋体" w:cs="Arial"/>
                                            <w:color w:val="FFFFFF"/>
                                            <w:lang w:val="en-US" w:eastAsia="zh-CN" w:bidi="ar-SA"/>
                                          </w:rPr>
                                          <w:t>4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302560" y="479520"/>
                                      <a:ext cx="122040" cy="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8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388960" y="376560"/>
                                      <a:ext cx="69840" cy="1378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937520" y="792000"/>
                                      <a:ext cx="0" cy="104040"/>
                                    </a:xfrm>
                                    <a:prstGeom prst="line">
                                      <a:avLst/>
                                    </a:prstGeom>
                                    <a:ln w="24120">
                                      <a:solidFill>
                                        <a:srgbClr val="8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 rot="16200000">
                                      <a:off x="1866240" y="861480"/>
                                      <a:ext cx="63000" cy="151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31"/>
                                            <w:kern w:val="2"/>
                                            <w:szCs w:val="32"/>
                                            <w:rFonts w:ascii="Arial" w:hAnsi="Arial" w:eastAsia="宋体" w:cs="Arial"/>
                                            <w:color w:val="FFFFFF"/>
                                            <w:lang w:val="en-US" w:eastAsia="zh-CN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449720" y="479520"/>
                                      <a:ext cx="123840" cy="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8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23480" y="353880"/>
                                      <a:ext cx="67320" cy="114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21480">
                                          <a:moveTo>
                                            <a:pt x="9562" y="21529"/>
                                          </a:moveTo>
                                          <a:arcTo wR="10800" hR="10800" stAng="5794916" swAng="10080584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21480">
                                          <a:moveTo>
                                            <a:pt x="9562" y="21529"/>
                                          </a:moveTo>
                                          <a:arcTo wR="10800" hR="10800" stAng="5794916" swAng="10080584"/>
                                        </a:path>
                                      </a:pathLst>
                                    </a:custGeom>
                                    <a:noFill/>
                                    <a:ln w="2412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23480" y="458640"/>
                                      <a:ext cx="67320" cy="112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21480">
                                          <a:moveTo>
                                            <a:pt x="9562" y="21529"/>
                                          </a:moveTo>
                                          <a:arcTo wR="10800" hR="10800" stAng="5794916" swAng="10080584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21480">
                                          <a:moveTo>
                                            <a:pt x="9562" y="21529"/>
                                          </a:moveTo>
                                          <a:arcTo wR="10800" hR="10800" stAng="5794916" swAng="10080584"/>
                                        </a:path>
                                      </a:pathLst>
                                    </a:custGeom>
                                    <a:noFill/>
                                    <a:ln w="2412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23480" y="562680"/>
                                      <a:ext cx="67320" cy="113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21480">
                                          <a:moveTo>
                                            <a:pt x="9562" y="21529"/>
                                          </a:moveTo>
                                          <a:arcTo wR="10800" hR="10800" stAng="5794916" swAng="10080584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21480">
                                          <a:moveTo>
                                            <a:pt x="9562" y="21529"/>
                                          </a:moveTo>
                                          <a:arcTo wR="10800" hR="10800" stAng="5794916" swAng="10080584"/>
                                        </a:path>
                                      </a:pathLst>
                                    </a:custGeom>
                                    <a:noFill/>
                                    <a:ln w="2412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23480" y="248400"/>
                                      <a:ext cx="67320" cy="114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21480">
                                          <a:moveTo>
                                            <a:pt x="9562" y="21529"/>
                                          </a:moveTo>
                                          <a:arcTo wR="10800" hR="10800" stAng="5794916" swAng="10080584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21480">
                                          <a:moveTo>
                                            <a:pt x="9562" y="21529"/>
                                          </a:moveTo>
                                          <a:arcTo wR="10800" hR="10800" stAng="5794916" swAng="10080584"/>
                                        </a:path>
                                      </a:pathLst>
                                    </a:custGeom>
                                    <a:noFill/>
                                    <a:ln w="2412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4680" y="145440"/>
                                      <a:ext cx="0" cy="102960"/>
                                    </a:xfrm>
                                    <a:prstGeom prst="line">
                                      <a:avLst/>
                                    </a:prstGeom>
                                    <a:ln w="24120">
                                      <a:solidFill>
                                        <a:srgbClr val="8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084680" y="665640"/>
                                      <a:ext cx="0" cy="10476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8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52120" y="353880"/>
                                      <a:ext cx="73080" cy="114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2030" h="21600">
                                          <a:moveTo>
                                            <a:pt x="9788" y="48"/>
                                          </a:moveTo>
                                          <a:arcTo wR="10800" hR="10800" stAng="-5722603" swAng="11515216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2030" h="21600">
                                          <a:moveTo>
                                            <a:pt x="9788" y="48"/>
                                          </a:moveTo>
                                          <a:arcTo wR="10800" hR="10800" stAng="-5722603" swAng="11515216"/>
                                        </a:path>
                                      </a:pathLst>
                                    </a:custGeom>
                                    <a:noFill/>
                                    <a:ln w="2412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52120" y="458640"/>
                                      <a:ext cx="73080" cy="113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2030" h="21600">
                                          <a:moveTo>
                                            <a:pt x="9788" y="48"/>
                                          </a:moveTo>
                                          <a:arcTo wR="10800" hR="10800" stAng="-5722603" swAng="11515216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2030" h="21600">
                                          <a:moveTo>
                                            <a:pt x="9788" y="48"/>
                                          </a:moveTo>
                                          <a:arcTo wR="10800" hR="10800" stAng="-5722603" swAng="11515216"/>
                                        </a:path>
                                      </a:pathLst>
                                    </a:custGeom>
                                    <a:noFill/>
                                    <a:ln w="2412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52120" y="562680"/>
                                      <a:ext cx="73080" cy="114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2030" h="21600">
                                          <a:moveTo>
                                            <a:pt x="9788" y="48"/>
                                          </a:moveTo>
                                          <a:arcTo wR="10800" hR="10800" stAng="-5722603" swAng="11515216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2030" h="21600">
                                          <a:moveTo>
                                            <a:pt x="9788" y="48"/>
                                          </a:moveTo>
                                          <a:arcTo wR="10800" hR="10800" stAng="-5722603" swAng="11515216"/>
                                        </a:path>
                                      </a:pathLst>
                                    </a:custGeom>
                                    <a:noFill/>
                                    <a:ln w="2412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52120" y="248400"/>
                                      <a:ext cx="73080" cy="11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2030" h="21600">
                                          <a:moveTo>
                                            <a:pt x="9788" y="48"/>
                                          </a:moveTo>
                                          <a:arcTo wR="10800" hR="10800" stAng="-5722603" swAng="11515216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2030" h="21600">
                                          <a:moveTo>
                                            <a:pt x="9788" y="48"/>
                                          </a:moveTo>
                                          <a:arcTo wR="10800" hR="10800" stAng="-5722603" swAng="11515216"/>
                                        </a:path>
                                      </a:pathLst>
                                    </a:custGeom>
                                    <a:noFill/>
                                    <a:ln w="2412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52120" y="145440"/>
                                      <a:ext cx="0" cy="10296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8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52120" y="665640"/>
                                      <a:ext cx="0" cy="10476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8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729880" y="698760"/>
                                      <a:ext cx="97200" cy="0"/>
                                    </a:xfrm>
                                    <a:prstGeom prst="line">
                                      <a:avLst/>
                                    </a:prstGeom>
                                    <a:ln w="2412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730600" y="490320"/>
                                      <a:ext cx="0" cy="207720"/>
                                    </a:xfrm>
                                    <a:prstGeom prst="line">
                                      <a:avLst/>
                                    </a:prstGeom>
                                    <a:ln w="2412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30600" y="491040"/>
                                      <a:ext cx="97200" cy="0"/>
                                    </a:xfrm>
                                    <a:prstGeom prst="line">
                                      <a:avLst/>
                                    </a:prstGeom>
                                    <a:ln w="2412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27800" y="491040"/>
                                      <a:ext cx="0" cy="207720"/>
                                    </a:xfrm>
                                    <a:prstGeom prst="line">
                                      <a:avLst/>
                                    </a:prstGeom>
                                    <a:ln w="2412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74880" y="218520"/>
                                      <a:ext cx="0" cy="542160"/>
                                    </a:xfrm>
                                    <a:prstGeom prst="line">
                                      <a:avLst/>
                                    </a:prstGeom>
                                    <a:ln w="2412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8120" y="40680"/>
                                      <a:ext cx="413280" cy="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80004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4840" y="937440"/>
                                      <a:ext cx="376560" cy="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80004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52120" y="771480"/>
                                      <a:ext cx="0" cy="16560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80004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4680" y="771480"/>
                                      <a:ext cx="0" cy="16560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80004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4680" y="40680"/>
                                      <a:ext cx="0" cy="10476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80004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52120" y="40680"/>
                                      <a:ext cx="0" cy="10476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80004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4680" y="40680"/>
                                      <a:ext cx="852840" cy="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80004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37520" y="40680"/>
                                      <a:ext cx="0" cy="20880"/>
                                    </a:xfrm>
                                    <a:prstGeom prst="line">
                                      <a:avLst/>
                                    </a:prstGeom>
                                    <a:ln w="24120">
                                      <a:solidFill>
                                        <a:srgbClr val="80004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4680" y="937440"/>
                                      <a:ext cx="852840" cy="0"/>
                                    </a:xfrm>
                                    <a:prstGeom prst="line">
                                      <a:avLst/>
                                    </a:prstGeom>
                                    <a:ln w="24120">
                                      <a:solidFill>
                                        <a:srgbClr val="80004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937520" y="895320"/>
                                      <a:ext cx="0" cy="4140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80004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77400" y="753120"/>
                                      <a:ext cx="0" cy="44316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80004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77400" y="10800"/>
                                      <a:ext cx="0" cy="48312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80004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424600" y="19080"/>
                                      <a:ext cx="0" cy="45972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80004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24600" y="19080"/>
                                      <a:ext cx="355680" cy="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80004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54000" y="0"/>
                                      <a:ext cx="48960" cy="40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ff"/>
                                    </a:solidFill>
                                    <a:ln w="24120">
                                      <a:solidFill>
                                        <a:srgbClr val="ff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9720" y="479520"/>
                                      <a:ext cx="0" cy="72900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80004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9720" y="1209240"/>
                                      <a:ext cx="1330200" cy="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80004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54000" y="1189440"/>
                                      <a:ext cx="48960" cy="40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ff"/>
                                    </a:solidFill>
                                    <a:ln w="24120">
                                      <a:solidFill>
                                        <a:srgbClr val="ff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79920" y="19080"/>
                                      <a:ext cx="302760" cy="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80004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79920" y="1209240"/>
                                      <a:ext cx="302760" cy="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80004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30080" y="457920"/>
                                      <a:ext cx="720" cy="1522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45840" y="352440"/>
                                      <a:ext cx="1440" cy="1522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218600" y="413640"/>
                                      <a:ext cx="69840" cy="153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5"/>
                                            <w:b/>
                                            <w:kern w:val="2"/>
                                            <w:szCs w:val="15"/>
                                            <w:rFonts w:ascii="Times New Roman" w:hAnsi="Times New Roman" w:eastAsia="宋体" w:cs="Times New Roman"/>
                                            <w:color w:val="000000"/>
                                            <w:lang w:val="en-US" w:eastAsia="zh-CN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118160" y="272520"/>
                                      <a:ext cx="108720" cy="2379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i/>
                                            <w:kern w:val="2"/>
                                            <w:szCs w:val="28"/>
                                            <w:iCs/>
                                            <w:rFonts w:ascii="Times New Roman" w:hAnsi="Times New Roman" w:eastAsia="宋体" w:cs="Times New Roman"/>
                                            <w:color w:val="000000"/>
                                            <w:lang w:val="en-US" w:eastAsia="zh-CN" w:bidi="ar-SA"/>
                                          </w:rPr>
                                          <w:t>u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41920" y="395640"/>
                                      <a:ext cx="363960" cy="1789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b/>
                                            <w:kern w:val="2"/>
                                            <w:szCs w:val="21"/>
                                            <w:bCs/>
                                            <w:rFonts w:ascii="Times New Roman" w:hAnsi="Times New Roman" w:eastAsia="宋体" w:cs="Times New Roman"/>
                                            <w:color w:val="000000"/>
                                            <w:lang w:val="en-US" w:eastAsia="zh-CN" w:bidi="ar-SA"/>
                                          </w:rPr>
                                          <w:t>220V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117240" y="134640"/>
                                      <a:ext cx="720" cy="153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098160" y="979200"/>
                                      <a:ext cx="720" cy="154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877120" y="531720"/>
                                      <a:ext cx="133200" cy="2386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i/>
                                            <w:kern w:val="2"/>
                                            <w:szCs w:val="24"/>
                                            <w:iCs/>
                                            <w:rFonts w:ascii="Times New Roman" w:hAnsi="Times New Roman" w:eastAsia="宋体" w:cs="Times New Roman"/>
                                            <w:color w:val="000000"/>
                                            <w:lang w:val="en-US" w:eastAsia="zh-CN" w:bidi="ar-SA"/>
                                          </w:rPr>
                                          <w:t>R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946240" y="579960"/>
                                      <a:ext cx="85680" cy="1522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Times New Roman" w:hAnsi="Times New Roman" w:eastAsia="宋体" w:cs="Times New Roman"/>
                                            <w:color w:val="000000"/>
                                            <w:lang w:val="en-US" w:eastAsia="zh-CN" w:bidi="ar-SA"/>
                                          </w:rPr>
                                          <w:t>L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204720" y="585000"/>
                                      <a:ext cx="108000" cy="153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081600" y="399600"/>
                                      <a:ext cx="108720" cy="2379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131560" y="91440"/>
                                      <a:ext cx="290880" cy="1789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Times New Roman" w:hAnsi="Times New Roman" w:eastAsia="宋体" w:cs="Times New Roman"/>
                                            <w:color w:val="000000"/>
                                            <w:lang w:val="en-US" w:eastAsia="zh-CN" w:bidi="ar-SA"/>
                                          </w:rPr>
                                          <w:t>VD1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548000" y="708840"/>
                                      <a:ext cx="290880" cy="1789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Times New Roman" w:hAnsi="Times New Roman" w:eastAsia="宋体" w:cs="Times New Roman"/>
                                            <w:color w:val="000000"/>
                                            <w:lang w:val="en-US" w:eastAsia="zh-CN" w:bidi="ar-SA"/>
                                          </w:rPr>
                                          <w:t>VD3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523520" y="192600"/>
                                      <a:ext cx="425520" cy="32580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939320" y="482760"/>
                                      <a:ext cx="355680" cy="30276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031480" y="559440"/>
                                      <a:ext cx="184680" cy="151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6200000">
                                        <a:off x="11160" y="39240"/>
                                        <a:ext cx="101520" cy="123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55" h="142">
                                            <a:moveTo>
                                              <a:pt x="155" y="142"/>
                                            </a:moveTo>
                                            <a:lnTo>
                                              <a:pt x="155" y="142"/>
                                            </a:lnTo>
                                            <a:lnTo>
                                              <a:pt x="124" y="0"/>
                                            </a:lnTo>
                                            <a:lnTo>
                                              <a:pt x="0" y="114"/>
                                            </a:lnTo>
                                            <a:lnTo>
                                              <a:pt x="155" y="142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ff"/>
                                      </a:solidFill>
                                      <a:ln w="24120">
                                        <a:solidFill>
                                          <a:srgbClr val="0000ff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60840" y="0"/>
                                        <a:ext cx="123840" cy="101520"/>
                                      </a:xfrm>
                                      <a:prstGeom prst="line">
                                        <a:avLst/>
                                      </a:prstGeom>
                                      <a:ln w="24120">
                                        <a:solidFill>
                                          <a:srgbClr val="0000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2148120" y="605160"/>
                                      <a:ext cx="418320" cy="289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Dotum" w:hAnsi="Dotum" w:eastAsia="Dotum" w:cs="宋体"/>
                                            <w:color w:val="000000"/>
                                            <w:lang w:val="en-US" w:eastAsia="zh-CN" w:bidi="ar-SA"/>
                                          </w:rPr>
                                          <w:t>VD</w:t>
                                        </w: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vertAlign w:val="subscript"/>
                                            <w:rFonts w:ascii="Dotum" w:hAnsi="Dotum" w:eastAsia="Dotum" w:cs="宋体"/>
                                            <w:color w:val="000000"/>
                                            <w:lang w:val="en-US" w:eastAsia="zh-CN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square" lIns="87480" rIns="87480" tIns="43920" bIns="4392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2727360" y="497160"/>
                                      <a:ext cx="117360" cy="253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80ff"/>
                                    </a:solidFill>
                                    <a:ln w="24120">
                                      <a:solidFill>
                                        <a:srgbClr val="008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540360" y="318240"/>
                                  <a:ext cx="324000" cy="33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u</w:t>
                                    </w:r>
                                    <w:r>
                                      <w:rPr>
                                        <w:kern w:val="2"/>
                                        <w:sz w:val="13"/>
                                        <w:szCs w:val="13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83400" y="508680"/>
                                  <a:ext cx="380880" cy="33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U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555" style="position:absolute;margin-left:28.75pt;margin-top:11.3pt;width:272.8pt;height:102.95pt" coordorigin="575,226" coordsize="5456,2059">
                      <v:group id="shape_0" alt="组合 2169" style="position:absolute;left:575;top:226;width:5216;height:2059">
                        <v:oval id="shape_0" ID="椭圆 2170" stroked="t" o:allowincell="t" style="position:absolute;left:5500;top:263;width:115;height:91;mso-wrap-style:none;v-text-anchor:middle">
                          <v:fill o:detectmouseclick="t" on="false"/>
                          <v:stroke color="red" weight="24120" joinstyle="miter" endcap="flat"/>
                          <w10:wrap type="none"/>
                        </v:oval>
                        <v:group id="shape_0" alt="组合 2171" style="position:absolute;left:575;top:226;width:5216;height:2059">
                          <v:rect id="shape_0" ID="弧形 2172" coordsize="19529,10800" path="l0,21600xee" stroked="t" o:allowincell="t" style="position:absolute;left:575;top:1009;width:155;height:72;mso-wrap-style:none;v-text-anchor:middle">
                            <v:fill o:detectmouseclick="t" on="false"/>
                            <v:stroke color="black" weight="24120" joinstyle="miter" endcap="flat"/>
                            <w10:wrap type="none"/>
                          </v:rect>
                          <v:rect id="shape_0" ID="弧形 2173" coordorigin="994,10800" coordsize="19676,10800" path="l0,21600xee" stroked="t" o:allowincell="t" style="position:absolute;left:728;top:1003;width:191;height:89;mso-wrap-style:none;v-text-anchor:middle">
                            <v:fill o:detectmouseclick="t" on="false"/>
                            <v:stroke color="black" weight="24120" joinstyle="miter" endcap="flat"/>
                            <w10:wrap type="none"/>
                          </v:rect>
                          <v:line id="shape_0" from="1188,351" to="1263,351" ID="直线 2174" stroked="t" o:allowincell="t" style="position:absolute">
                            <v:stroke color="red" weight="24120" joinstyle="miter" endcap="flat"/>
                            <v:fill o:detectmouseclick="t" on="false"/>
                            <w10:wrap type="none"/>
                          </v:line>
                          <v:oval id="shape_0" ID="椭圆 2175" stroked="t" o:allowincell="t" style="position:absolute;left:1074;top:303;width:112;height:96;mso-wrap-style:none;v-text-anchor:middle">
                            <v:fill o:detectmouseclick="t" on="false"/>
                            <v:stroke color="red" weight="24120" joinstyle="miter" endcap="flat"/>
                            <w10:wrap type="none"/>
                          </v:oval>
                          <v:shape id="shape_0" stroked="f" o:allowincell="t" style="position:absolute;left:956;top:301;width:86;height:16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3"/>
                                      <w:kern w:val="2"/>
                                      <w:szCs w:val="24"/>
                                      <w:rFonts w:ascii="Arial" w:hAnsi="Arial" w:eastAsia="宋体" w:cs="Arial"/>
                                      <w:color w:val="FFFFFF"/>
                                      <w:lang w:val="en-US" w:eastAsia="zh-CN" w:bidi="ar-SA"/>
                                    </w:rPr>
                                    <w:t>+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1245,1763" to="1322,1763" ID="直线 2177" stroked="t" o:allowincell="t" style="position:absolute">
                            <v:stroke color="red" weight="24120" joinstyle="miter" endcap="flat"/>
                            <v:fill o:detectmouseclick="t" on="false"/>
                            <w10:wrap type="none"/>
                          </v:line>
                          <v:oval id="shape_0" ID="椭圆 2178" stroked="t" o:allowincell="t" style="position:absolute;left:1131;top:1718;width:112;height:96;mso-wrap-style:none;v-text-anchor:middle">
                            <v:fill o:detectmouseclick="t" on="false"/>
                            <v:stroke color="red" weight="24120" joinstyle="miter" endcap="flat"/>
                            <w10:wrap type="none"/>
                          </v:oval>
                          <v:shape id="shape_0" stroked="f" o:allowincell="t" style="position:absolute;left:1012;top:1713;width:84;height:15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3"/>
                                      <w:kern w:val="2"/>
                                      <w:szCs w:val="24"/>
                                      <w:rFonts w:ascii="Arial" w:hAnsi="Arial" w:eastAsia="宋体" w:cs="Arial"/>
                                      <w:color w:val="FFFFFF"/>
                                      <w:lang w:val="en-US" w:eastAsia="zh-CN" w:bidi="ar-SA"/>
                                    </w:rPr>
                                    <w:t>+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5430,2191" to="5504,2191" ID="直线 2180" stroked="t" o:allowincell="t" style="position:absolute;flip:x">
                            <v:stroke color="red" weight="24120" joinstyle="miter" endcap="flat"/>
                            <v:fill o:detectmouseclick="t" on="false"/>
                            <w10:wrap type="none"/>
                          </v:line>
                          <v:oval id="shape_0" ID="椭圆 2181" stroked="t" o:allowincell="t" style="position:absolute;left:5507;top:2143;width:115;height:97;mso-wrap-style:none;v-text-anchor:middle">
                            <v:fill o:detectmouseclick="t" on="false"/>
                            <v:stroke color="red" weight="24120" joinstyle="miter" endcap="flat"/>
                            <w10:wrap type="none"/>
                          </v:oval>
                          <v:shape id="shape_0" stroked="f" o:allowincell="t" style="position:absolute;left:5662;top:2125;width:85;height:15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3"/>
                                      <w:kern w:val="2"/>
                                      <w:szCs w:val="24"/>
                                      <w:rFonts w:ascii="Arial" w:hAnsi="Arial" w:eastAsia="宋体" w:cs="Arial"/>
                                      <w:color w:val="FFFFFF"/>
                                      <w:lang w:val="en-US" w:eastAsia="zh-CN" w:bidi="ar-SA"/>
                                    </w:rPr>
                                    <w:t>+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5430,317" to="5504,317" ID="直线 2183" stroked="t" o:allowincell="t" style="position:absolute;flip:x">
                            <v:stroke color="red" weight="24120" joinstyle="miter" endcap="flat"/>
                            <v:fill o:detectmouseclick="t" on="false"/>
                            <w10:wrap type="none"/>
                          </v:line>
                          <v:line id="shape_0" from="3053,1042" to="3299,1252" ID="直线 2184" stroked="t" o:allowincell="t" style="position:absolute">
                            <v:stroke color="blue" weight="24120" joinstyle="miter" endcap="flat"/>
                            <v:fill o:detectmouseclick="t" on="false"/>
                            <w10:wrap type="none"/>
                          </v:line>
                          <v:line id="shape_0" from="3396,1336" to="3625,1532" ID="直线 2185" stroked="t" o:allowincell="t" style="position:absolute">
                            <v:stroke color="blue" weight="24120" joinstyle="miter" endcap="flat"/>
                            <v:fill o:detectmouseclick="t" on="false"/>
                            <w10:wrap type="none"/>
                          </v:line>
                          <v:line id="shape_0" from="3952,826" to="4199,1040" ID="直线 2186" stroked="t" o:allowincell="t" style="position:absolute;flip:xy">
                            <v:stroke color="blue" weight="24120" joinstyle="miter" endcap="flat"/>
                            <v:fill o:detectmouseclick="t" on="false"/>
                            <w10:wrap type="none"/>
                          </v:line>
                          <v:line id="shape_0" from="3626,550" to="3855,745" ID="直线 2187" stroked="t" o:allowincell="t" style="position:absolute;flip:xy">
                            <v:stroke color="blue" weight="24120" joinstyle="miter" endcap="flat"/>
                            <v:fill o:detectmouseclick="t" on="false"/>
                            <w10:wrap type="none"/>
                          </v:line>
                          <v:shape id="shape_0" ID="任意多边形 2188" coordsize="154,142" path="m154,142l154,142l124,0l0,114l154,142xe" fillcolor="blue" stroked="t" o:allowincell="t" style="position:absolute;left:3762;top:665;width:189;height:161;mso-wrap-style:none;v-text-anchor:middle">
                            <v:fill o:detectmouseclick="t" type="solid" color2="yellow"/>
                            <v:stroke color="blue" weight="24120" joinstyle="round" endcap="flat"/>
                            <w10:wrap type="none"/>
                          </v:shape>
                          <v:group id="shape_0" alt="组合 2189" style="position:absolute;left:3205;top:1198;width:284;height:244">
                            <v:shape id="shape_0" ID="任意多边形 2190" coordsize="155,142" path="m155,142l155,142l124,0l0,114l155,142xe" fillcolor="blue" stroked="t" o:allowincell="t" style="position:absolute;left:3205;top:1198;width:190;height:163;mso-wrap-style:none;v-text-anchor:middle">
                              <v:fill o:detectmouseclick="t" type="solid" color2="yellow"/>
                              <v:stroke color="blue" weight="24120" joinstyle="round" endcap="flat"/>
                              <w10:wrap type="none"/>
                            </v:shape>
                            <v:line id="shape_0" from="3299,1279" to="3489,1442" ID="直线 2191" stroked="t" o:allowincell="t" style="position:absolute;flip:y">
                              <v:stroke color="blue" weight="2412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3857,746" to="4048,909" ID="直线 2192" stroked="t" o:allowincell="t" style="position:absolute;flip:y">
                            <v:stroke color="blue" weight="24120" joinstyle="miter" endcap="flat"/>
                            <v:fill o:detectmouseclick="t" on="false"/>
                            <w10:wrap type="none"/>
                          </v:line>
                          <v:line id="shape_0" from="3626,384" to="3626,548" ID="直线 2193" stroked="t" o:allowincell="t" style="position:absolute">
                            <v:stroke color="maroon" weight="24120" joinstyle="miter" endcap="flat"/>
                            <v:fill o:detectmouseclick="t" on="false"/>
                            <w10:wrap type="none"/>
                          </v:line>
                          <v:shape id="shape_0" stroked="f" o:allowincell="t" style="position:absolute;left:3514;top:227;width:99;height:237;mso-wrap-style:square;v-text-anchor:top;rotation:270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1"/>
                                      <w:kern w:val="2"/>
                                      <w:szCs w:val="32"/>
                                      <w:rFonts w:ascii="Arial" w:hAnsi="Arial" w:eastAsia="宋体" w:cs="Arial"/>
                                      <w:color w:val="FFFFFF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4201,1042" to="4392,1042" ID="直线 2195" stroked="t" o:allowincell="t" style="position:absolute;flip:x">
                            <v:stroke color="maroon" weight="38160" joinstyle="miter" endcap="flat"/>
                            <v:fill o:detectmouseclick="t" on="false"/>
                            <w10:wrap type="none"/>
                          </v:line>
                          <v:shape id="shape_0" stroked="f" o:allowincell="t" style="position:absolute;left:4337;top:880;width:109;height:216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3626,1534" to="3626,1697" ID="直线 2197" stroked="t" o:allowincell="t" style="position:absolute;flip:y">
                            <v:stroke color="maroon" weight="24120" joinstyle="miter" endcap="flat"/>
                            <v:fill o:detectmouseclick="t" on="false"/>
                            <w10:wrap type="none"/>
                          </v:line>
                          <v:shape id="shape_0" stroked="f" o:allowincell="t" style="position:absolute;left:3514;top:1644;width:98;height:237;mso-wrap-style:square;v-text-anchor:top;rotation:270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1"/>
                                      <w:kern w:val="2"/>
                                      <w:szCs w:val="32"/>
                                      <w:rFonts w:ascii="Arial" w:hAnsi="Arial" w:eastAsia="宋体" w:cs="Arial"/>
                                      <w:color w:val="FFFFFF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2858,1042" to="3052,1042" ID="直线 2199" stroked="t" o:allowincell="t" style="position:absolute">
                            <v:stroke color="maroon" weight="38160" joinstyle="miter" endcap="flat"/>
                            <v:fill o:detectmouseclick="t" on="false"/>
                            <w10:wrap type="none"/>
                          </v:line>
                          <v:rect id="shape_0" ID="弧形 2200" coordsize="10800,21480" path="l0,21600xee" stroked="t" o:allowincell="t" style="position:absolute;left:2187;top:844;width:105;height:179;mso-wrap-style:none;v-text-anchor:middle">
                            <v:fill o:detectmouseclick="t" on="false"/>
                            <v:stroke color="blue" weight="24120" joinstyle="miter" endcap="flat"/>
                            <w10:wrap type="none"/>
                          </v:rect>
                          <v:rect id="shape_0" ID="弧形 2201" coordsize="10800,21480" path="l0,21600xee" stroked="t" o:allowincell="t" style="position:absolute;left:2187;top:1009;width:105;height:176;mso-wrap-style:none;v-text-anchor:middle">
                            <v:fill o:detectmouseclick="t" on="false"/>
                            <v:stroke color="blue" weight="24120" joinstyle="miter" endcap="flat"/>
                            <w10:wrap type="none"/>
                          </v:rect>
                          <v:rect id="shape_0" ID="弧形 2202" coordsize="10800,21480" path="l0,21600xee" stroked="t" o:allowincell="t" style="position:absolute;left:2187;top:1173;width:105;height:177;mso-wrap-style:none;v-text-anchor:middle">
                            <v:fill o:detectmouseclick="t" on="false"/>
                            <v:stroke color="blue" weight="24120" joinstyle="miter" endcap="flat"/>
                            <w10:wrap type="none"/>
                          </v:rect>
                          <v:rect id="shape_0" ID="弧形 2203" coordsize="10800,21480" path="l0,21600xee" stroked="t" o:allowincell="t" style="position:absolute;left:2187;top:678;width:105;height:179;mso-wrap-style:none;v-text-anchor:middle">
                            <v:fill o:detectmouseclick="t" on="false"/>
                            <v:stroke color="blue" weight="24120" joinstyle="miter" endcap="flat"/>
                            <w10:wrap type="none"/>
                          </v:rect>
                          <v:line id="shape_0" from="2283,516" to="2283,677" ID="直线 2204" stroked="t" o:allowincell="t" style="position:absolute">
                            <v:stroke color="maroon" weight="24120" joinstyle="miter" endcap="flat"/>
                            <v:fill o:detectmouseclick="t" on="false"/>
                            <w10:wrap type="none"/>
                          </v:line>
                          <v:line id="shape_0" from="2283,1335" to="2283,1499" ID="直线 2205" stroked="t" o:allowincell="t" style="position:absolute;flip:y">
                            <v:stroke color="maroon" weight="38160" joinstyle="miter" endcap="flat"/>
                            <v:fill o:detectmouseclick="t" on="false"/>
                            <w10:wrap type="none"/>
                          </v:line>
                          <v:rect id="shape_0" ID="弧形 2206" coordsize="12030,21600" path="l0,21600xee" stroked="t" o:allowincell="t" style="position:absolute;left:1917;top:844;width:114;height:179;mso-wrap-style:none;v-text-anchor:middle">
                            <v:fill o:detectmouseclick="t" on="false"/>
                            <v:stroke color="blue" weight="24120" joinstyle="miter" endcap="flat"/>
                            <w10:wrap type="none"/>
                          </v:rect>
                          <v:rect id="shape_0" ID="弧形 2207" coordsize="12030,21600" path="l0,21600xee" stroked="t" o:allowincell="t" style="position:absolute;left:1917;top:1009;width:114;height:178;mso-wrap-style:none;v-text-anchor:middle">
                            <v:fill o:detectmouseclick="t" on="false"/>
                            <v:stroke color="blue" weight="24120" joinstyle="miter" endcap="flat"/>
                            <w10:wrap type="none"/>
                          </v:rect>
                          <v:rect id="shape_0" ID="弧形 2208" coordsize="12030,21600" path="l0,21600xee" stroked="t" o:allowincell="t" style="position:absolute;left:1917;top:1173;width:114;height:179;mso-wrap-style:none;v-text-anchor:middle">
                            <v:fill o:detectmouseclick="t" on="false"/>
                            <v:stroke color="blue" weight="24120" joinstyle="miter" endcap="flat"/>
                            <w10:wrap type="none"/>
                          </v:rect>
                          <v:rect id="shape_0" ID="弧形 2209" coordsize="12030,21600" path="l0,21600xee" stroked="t" o:allowincell="t" style="position:absolute;left:1917;top:678;width:114;height:180;mso-wrap-style:none;v-text-anchor:middle">
                            <v:fill o:detectmouseclick="t" on="false"/>
                            <v:stroke color="blue" weight="24120" joinstyle="miter" endcap="flat"/>
                            <w10:wrap type="none"/>
                          </v:rect>
                          <v:line id="shape_0" from="1917,516" to="1917,677" ID="直线 2210" stroked="t" o:allowincell="t" style="position:absolute">
                            <v:stroke color="maroon" weight="38160" joinstyle="miter" endcap="flat"/>
                            <v:fill o:detectmouseclick="t" on="false"/>
                            <w10:wrap type="none"/>
                          </v:line>
                          <v:line id="shape_0" from="1917,1335" to="1917,1499" ID="直线 2211" stroked="t" o:allowincell="t" style="position:absolute;flip:y">
                            <v:stroke color="maroon" weight="38160" joinstyle="miter" endcap="flat"/>
                            <v:fill o:detectmouseclick="t" on="false"/>
                            <w10:wrap type="none"/>
                          </v:line>
                          <v:line id="shape_0" from="4874,1387" to="5026,1387" ID="直线 2212" stroked="t" o:allowincell="t" style="position:absolute;flip:x">
                            <v:stroke color="blue" weight="24120" joinstyle="miter" endcap="flat"/>
                            <v:fill o:detectmouseclick="t" on="false"/>
                            <w10:wrap type="none"/>
                          </v:line>
                          <v:line id="shape_0" from="4875,1059" to="4875,1385" ID="直线 2213" stroked="t" o:allowincell="t" style="position:absolute;flip:y">
                            <v:stroke color="blue" weight="24120" joinstyle="miter" endcap="flat"/>
                            <v:fill o:detectmouseclick="t" on="false"/>
                            <w10:wrap type="none"/>
                          </v:line>
                          <v:line id="shape_0" from="4875,1060" to="5027,1060" ID="直线 2214" stroked="t" o:allowincell="t" style="position:absolute">
                            <v:stroke color="blue" weight="24120" joinstyle="miter" endcap="flat"/>
                            <v:fill o:detectmouseclick="t" on="false"/>
                            <w10:wrap type="none"/>
                          </v:line>
                          <v:line id="shape_0" from="5028,1060" to="5028,1386" ID="直线 2215" stroked="t" o:allowincell="t" style="position:absolute">
                            <v:stroke color="blue" weight="24120" joinstyle="miter" endcap="flat"/>
                            <v:fill o:detectmouseclick="t" on="false"/>
                            <w10:wrap type="none"/>
                          </v:line>
                          <v:line id="shape_0" from="2110,631" to="2110,1484" ID="直线 2216" stroked="t" o:allowincell="t" style="position:absolute">
                            <v:stroke color="blue" weight="24120" joinstyle="miter" endcap="flat"/>
                            <v:fill o:detectmouseclick="t" on="false"/>
                            <w10:wrap type="none"/>
                          </v:line>
                          <v:line id="shape_0" from="1265,351" to="1915,351" ID="直线 2217" stroked="t" o:allowincell="t" style="position:absolute">
                            <v:stroke color="#800040" weight="38160" joinstyle="miter" endcap="flat"/>
                            <v:fill o:detectmouseclick="t" on="false"/>
                            <w10:wrap type="none"/>
                          </v:line>
                          <v:line id="shape_0" from="1323,1763" to="1915,1763" ID="直线 2218" stroked="t" o:allowincell="t" style="position:absolute">
                            <v:stroke color="#800040" weight="38160" joinstyle="miter" endcap="flat"/>
                            <v:fill o:detectmouseclick="t" on="false"/>
                            <w10:wrap type="none"/>
                          </v:line>
                          <v:line id="shape_0" from="1917,1502" to="1917,1762" ID="直线 2219" stroked="t" o:allowincell="t" style="position:absolute">
                            <v:stroke color="#800040" weight="38160" joinstyle="miter" endcap="flat"/>
                            <v:fill o:detectmouseclick="t" on="false"/>
                            <w10:wrap type="none"/>
                          </v:line>
                          <v:line id="shape_0" from="2283,1502" to="2283,1762" ID="直线 2220" stroked="t" o:allowincell="t" style="position:absolute">
                            <v:stroke color="#800040" weight="38160" joinstyle="miter" endcap="flat"/>
                            <v:fill o:detectmouseclick="t" on="false"/>
                            <w10:wrap type="none"/>
                          </v:line>
                          <v:line id="shape_0" from="2283,351" to="2283,515" ID="直线 2221" stroked="t" o:allowincell="t" style="position:absolute">
                            <v:stroke color="#800040" weight="38160" joinstyle="miter" endcap="flat"/>
                            <v:fill o:detectmouseclick="t" on="false"/>
                            <w10:wrap type="none"/>
                          </v:line>
                          <v:line id="shape_0" from="1917,351" to="1917,515" ID="直线 2222" stroked="t" o:allowincell="t" style="position:absolute">
                            <v:stroke color="#800040" weight="38160" joinstyle="miter" endcap="flat"/>
                            <v:fill o:detectmouseclick="t" on="false"/>
                            <w10:wrap type="none"/>
                          </v:line>
                          <v:line id="shape_0" from="2283,351" to="3625,351" ID="直线 2223" stroked="t" o:allowincell="t" style="position:absolute">
                            <v:stroke color="#800040" weight="38160" joinstyle="miter" endcap="flat"/>
                            <v:fill o:detectmouseclick="t" on="false"/>
                            <w10:wrap type="none"/>
                          </v:line>
                          <v:line id="shape_0" from="3626,351" to="3626,383" ID="直线 2224" stroked="t" o:allowincell="t" style="position:absolute">
                            <v:stroke color="#800040" weight="24120" joinstyle="miter" endcap="flat"/>
                            <v:fill o:detectmouseclick="t" on="false"/>
                            <w10:wrap type="none"/>
                          </v:line>
                          <v:line id="shape_0" from="2283,1763" to="3625,1763" ID="直线 2225" stroked="t" o:allowincell="t" style="position:absolute">
                            <v:stroke color="#800040" weight="24120" joinstyle="miter" endcap="flat"/>
                            <v:fill o:detectmouseclick="t" on="false"/>
                            <w10:wrap type="none"/>
                          </v:line>
                          <v:line id="shape_0" from="3626,1697" to="3626,1761" ID="直线 2226" stroked="t" o:allowincell="t" style="position:absolute;flip:y">
                            <v:stroke color="#800040" weight="38160" joinstyle="miter" endcap="flat"/>
                            <v:fill o:detectmouseclick="t" on="false"/>
                            <w10:wrap type="none"/>
                          </v:line>
                          <v:line id="shape_0" from="4949,1473" to="4949,2170" ID="直线 2227" stroked="t" o:allowincell="t" style="position:absolute">
                            <v:stroke color="#800040" weight="38160" joinstyle="miter" endcap="flat"/>
                            <v:fill o:detectmouseclick="t" on="false"/>
                            <w10:wrap type="none"/>
                          </v:line>
                          <v:line id="shape_0" from="4949,304" to="4949,1064" ID="直线 2228" stroked="t" o:allowincell="t" style="position:absolute">
                            <v:stroke color="#800040" weight="38160" joinstyle="miter" endcap="flat"/>
                            <v:fill o:detectmouseclick="t" on="false"/>
                            <w10:wrap type="none"/>
                          </v:line>
                          <v:line id="shape_0" from="4393,317" to="4393,1040" ID="直线 2229" stroked="t" o:allowincell="t" style="position:absolute;flip:y">
                            <v:stroke color="#800040" weight="38160" joinstyle="miter" endcap="flat"/>
                            <v:fill o:detectmouseclick="t" on="false"/>
                            <w10:wrap type="none"/>
                          </v:line>
                          <v:line id="shape_0" from="4393,317" to="4952,317" ID="直线 2230" stroked="t" o:allowincell="t" style="position:absolute">
                            <v:stroke color="#800040" weight="38160" joinstyle="miter" endcap="flat"/>
                            <v:fill o:detectmouseclick="t" on="false"/>
                            <w10:wrap type="none"/>
                          </v:line>
                          <v:oval id="shape_0" ID="椭圆 2231" fillcolor="fuchsia" stroked="t" o:allowincell="t" style="position:absolute;left:4912;top:287;width:76;height:63;mso-wrap-style:none;v-text-anchor:middle">
                            <v:fill o:detectmouseclick="t" type="solid" color2="lime"/>
                            <v:stroke color="fuchsia" weight="24120" joinstyle="miter" endcap="flat"/>
                            <w10:wrap type="none"/>
                          </v:oval>
                          <v:line id="shape_0" from="2858,1042" to="2858,2189" ID="直线 2232" stroked="t" o:allowincell="t" style="position:absolute">
                            <v:stroke color="#800040" weight="38160" joinstyle="miter" endcap="flat"/>
                            <v:fill o:detectmouseclick="t" on="false"/>
                            <w10:wrap type="none"/>
                          </v:line>
                          <v:line id="shape_0" from="2858,2191" to="4952,2191" ID="直线 2233" stroked="t" o:allowincell="t" style="position:absolute">
                            <v:stroke color="#800040" weight="38160" joinstyle="miter" endcap="flat"/>
                            <v:fill o:detectmouseclick="t" on="false"/>
                            <w10:wrap type="none"/>
                          </v:line>
                          <v:oval id="shape_0" ID="椭圆 2234" fillcolor="fuchsia" stroked="t" o:allowincell="t" style="position:absolute;left:4912;top:2160;width:76;height:63;mso-wrap-style:none;v-text-anchor:middle">
                            <v:fill o:detectmouseclick="t" type="solid" color2="lime"/>
                            <v:stroke color="fuchsia" weight="24120" joinstyle="miter" endcap="flat"/>
                            <w10:wrap type="none"/>
                          </v:oval>
                          <v:line id="shape_0" from="4953,317" to="5429,317" ID="直线 2235" stroked="t" o:allowincell="t" style="position:absolute">
                            <v:stroke color="#800040" weight="38160" joinstyle="miter" endcap="flat"/>
                            <v:fill o:detectmouseclick="t" on="false"/>
                            <w10:wrap type="none"/>
                          </v:line>
                          <v:line id="shape_0" from="4953,2191" to="5429,2191" ID="直线 2236" stroked="t" o:allowincell="t" style="position:absolute">
                            <v:stroke color="#800040" weight="38160" joinstyle="miter" endcap="flat"/>
                            <v:fill o:detectmouseclick="t" on="false"/>
                            <w10:wrap type="none"/>
                          </v:line>
                          <v:shape id="shape_0" stroked="f" o:allowincell="t" style="position:absolute;left:1725;top:1008;width:0;height:239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592;top:842;width:1;height:239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2494;top:938;width:109;height:24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b/>
                                      <w:kern w:val="2"/>
                                      <w:szCs w:val="15"/>
                                      <w:rFonts w:ascii="Times New Roman" w:hAnsi="Times New Roman" w:eastAsia="宋体" w:cs="Times New Roman"/>
                                      <w:color w:val="000000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2336;top:716;width:170;height:37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i/>
                                      <w:kern w:val="2"/>
                                      <w:szCs w:val="28"/>
                                      <w:iCs/>
                                      <w:rFonts w:ascii="Times New Roman" w:hAnsi="Times New Roman" w:eastAsia="宋体" w:cs="Times New Roman"/>
                                      <w:color w:val="000000"/>
                                      <w:lang w:val="en-US" w:eastAsia="zh-CN" w:bidi="ar-SA"/>
                                    </w:rPr>
                                    <w:t>u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956;top:910;width:572;height:28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1"/>
                                      <w:bCs/>
                                      <w:rFonts w:ascii="Times New Roman" w:hAnsi="Times New Roman" w:eastAsia="宋体" w:cs="Times New Roman"/>
                                      <w:color w:val="000000"/>
                                      <w:lang w:val="en-US" w:eastAsia="zh-CN" w:bidi="ar-SA"/>
                                    </w:rPr>
                                    <w:t>220V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5484;top:499;width:0;height:241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5454;top:1829;width:0;height:242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5106;top:1124;width:209;height:37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" w:cs="Times New Roman"/>
                                      <w:color w:val="000000"/>
                                      <w:lang w:val="en-US" w:eastAsia="zh-CN" w:bidi="ar-SA"/>
                                    </w:rPr>
                                    <w:t>R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5215;top:1200;width:134;height:23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000000"/>
                                      <w:lang w:val="en-US" w:eastAsia="zh-CN" w:bidi="ar-SA"/>
                                    </w:rPr>
                                    <w:t>L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5622;top:1208;width:169;height:241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5428;top:916;width:170;height:37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3932;top:431;width:457;height:28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000000"/>
                                      <w:lang w:val="en-US" w:eastAsia="zh-CN" w:bidi="ar-SA"/>
                                    </w:rPr>
                                    <w:t>VD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3013;top:1403;width:457;height:28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000000"/>
                                      <w:lang w:val="en-US" w:eastAsia="zh-CN" w:bidi="ar-SA"/>
                                    </w:rPr>
                                    <w:t>VD3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2974,590" to="3643,1102" ID="直线 2250" stroked="f" o:allowincell="t" style="position:absolute;flip:x">
                            <v:stroke color="#3465a4" joinstyle="round" endcap="flat"/>
                            <v:fill o:detectmouseclick="t" on="false"/>
                            <w10:wrap type="none"/>
                          </v:line>
                          <v:line id="shape_0" from="3629,1047" to="4188,1523" ID="直线 2251" stroked="t" o:allowincell="t" style="position:absolute;flip:x">
                            <v:stroke color="blue" weight="28440" joinstyle="miter" endcap="flat"/>
                            <v:fill o:detectmouseclick="t" on="false"/>
                            <w10:wrap type="none"/>
                          </v:line>
                          <v:group id="shape_0" alt="组合 2252" style="position:absolute;left:3792;top:1168;width:272;height:255">
                            <v:shape id="shape_0" ID="任意多边形 2253" coordsize="155,142" path="m155,142l155,142l124,0l0,114l155,142xe" fillcolor="blue" stroked="t" o:allowincell="t" style="position:absolute;left:3791;top:1230;width:159;height:194;mso-wrap-style:none;v-text-anchor:middle;rotation:270">
                              <v:fill o:detectmouseclick="t" type="solid" color2="yellow"/>
                              <v:stroke color="blue" weight="24120" joinstyle="round" endcap="flat"/>
                              <w10:wrap type="none"/>
                            </v:shape>
                            <v:line id="shape_0" from="3870,1168" to="4064,1327" ID="直线 2254" stroked="t" o:allowincell="t" style="position:absolute;flip:xy">
                              <v:stroke color="blue" weight="24120" joinstyle="miter" endcap="flat"/>
                              <v:fill o:detectmouseclick="t" on="false"/>
                              <w10:wrap type="none"/>
                            </v:line>
                          </v:group>
                          <v:shape id="shape_0" stroked="f" o:allowincell="t" style="position:absolute;left:3958;top:1240;width:658;height:45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Dotum" w:hAnsi="Dotum" w:eastAsia="Dotum" w:cs="宋体"/>
                                      <w:color w:val="000000"/>
                                      <w:lang w:val="en-US" w:eastAsia="zh-CN" w:bidi="ar-SA"/>
                                    </w:rPr>
                                    <w:t>VD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Dotum" w:hAnsi="Dotum" w:eastAsia="Dotum" w:cs="宋体"/>
                                      <w:color w:val="000000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rect id="shape_0" ID="矩形 2256" fillcolor="#0080ff" stroked="t" o:allowincell="t" style="position:absolute;left:4870;top:1070;width:184;height:398;mso-wrap-style:none;v-text-anchor:middle">
                            <v:fill o:detectmouseclick="t" type="solid" color2="#ff7f00"/>
                            <v:stroke color="#0080ff" weight="24120" joinstyle="miter" endcap="flat"/>
                            <w10:wrap type="none"/>
                          </v:rect>
                        </v:group>
                      </v:group>
                      <v:shape id="shape_0" fillcolor="white" stroked="t" o:allowincell="t" style="position:absolute;left:1426;top:764;width:509;height:5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15840" joinstyle="miter" endcap="flat"/>
                        <w10:wrap type="none"/>
                      </v:shape>
                      <v:shape id="shape_0" fillcolor="white" stroked="t" o:allowincell="t" style="position:absolute;left:5431;top:1064;width:599;height:5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U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1584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left="206" w:hanging="2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06" w:hanging="2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06" w:hanging="2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06" w:hanging="2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left="235" w:hanging="2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35" w:hanging="2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35" w:hanging="235"/>
              <w:jc w:val="left"/>
              <w:rPr>
                <w:sz w:val="24"/>
              </w:rPr>
            </w:pPr>
            <w:r>
              <w:rPr>
                <w:sz w:val="24"/>
              </w:rPr>
              <w:t>引申：任一只二极管虚焊或断路会出现什么后果？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拓展思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巩固训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拓展训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6" w:hanging="235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236" w:hanging="235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课堂小结</w:t>
            </w:r>
          </w:p>
          <w:p>
            <w:pPr>
              <w:pStyle w:val="Normal"/>
              <w:spacing w:lineRule="exact" w:line="4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、单相桥式整流电路的电路结构。</w:t>
            </w:r>
          </w:p>
          <w:p>
            <w:pPr>
              <w:pStyle w:val="Normal"/>
              <w:spacing w:lineRule="exact" w:line="4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、单相桥式整流电路工作原理。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、单相桥式整流电路的输入、输出电压波形图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总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6" w:hanging="235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236" w:hanging="235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布置作业</w:t>
            </w:r>
          </w:p>
          <w:p>
            <w:pPr>
              <w:pStyle w:val="Normal"/>
              <w:ind w:left="235" w:hanging="235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、桥式整流电路与半波整流电路比较，有什么优点？</w:t>
            </w:r>
          </w:p>
          <w:p>
            <w:pPr>
              <w:pStyle w:val="Normal"/>
              <w:ind w:left="235" w:hanging="235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、交流电通过桥式整流电路后，所得到的的输出电压波形是什么样的？</w:t>
            </w:r>
          </w:p>
          <w:p>
            <w:pPr>
              <w:pStyle w:val="Normal"/>
              <w:ind w:left="236" w:hanging="235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巩固知识</w:t>
            </w:r>
          </w:p>
        </w:tc>
      </w:tr>
      <w:tr>
        <w:trPr>
          <w:trHeight w:val="52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板书设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6" w:hanging="235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</w:t>
            </w:r>
          </w:p>
          <w:p>
            <w:pPr>
              <w:pStyle w:val="Normal"/>
              <w:ind w:left="236" w:hanging="235"/>
              <w:jc w:val="lef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</w:t>
            </w:r>
            <w:r>
              <w:rPr>
                <w:b/>
                <w:bCs/>
                <w:sz w:val="24"/>
              </w:rPr>
              <w:t>单相桥式整流电路</w:t>
            </w:r>
          </w:p>
          <w:p>
            <w:pPr>
              <w:pStyle w:val="Normal"/>
              <w:ind w:left="235" w:hanging="235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235" w:hanging="235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一、电路结构</w:t>
            </w:r>
          </w:p>
          <w:p>
            <w:pPr>
              <w:pStyle w:val="Normal"/>
              <w:ind w:left="235" w:hanging="235"/>
              <w:jc w:val="left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变压器、四只整流二极管、负载电阻三部分组成。</w:t>
            </w:r>
            <w:r>
              <w:rPr>
                <w:rFonts w:eastAsia="Times New Roman"/>
                <w:bCs/>
                <w:sz w:val="24"/>
              </w:rPr>
              <w:t xml:space="preserve">       </w:t>
            </w:r>
          </w:p>
          <w:p>
            <w:pPr>
              <w:pStyle w:val="Normal"/>
              <w:ind w:left="235" w:hanging="235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二、工作原理</w:t>
            </w:r>
          </w:p>
          <w:p>
            <w:pPr>
              <w:pStyle w:val="Normal"/>
              <w:ind w:left="235" w:hanging="235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u2</w:t>
            </w:r>
            <w:r>
              <w:rPr>
                <w:bCs/>
                <w:sz w:val="24"/>
              </w:rPr>
              <w:t>正半周时：</w:t>
            </w:r>
          </w:p>
          <w:p>
            <w:pPr>
              <w:pStyle w:val="Normal"/>
              <w:ind w:left="235" w:hanging="235"/>
              <w:jc w:val="left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VD1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VD3</w:t>
            </w:r>
            <w:r>
              <w:rPr>
                <w:bCs/>
                <w:sz w:val="24"/>
              </w:rPr>
              <w:t>导通，</w:t>
            </w:r>
            <w:r>
              <w:rPr>
                <w:bCs/>
                <w:sz w:val="24"/>
              </w:rPr>
              <w:t>VD2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VD4</w:t>
            </w:r>
            <w:r>
              <w:rPr>
                <w:bCs/>
                <w:sz w:val="24"/>
              </w:rPr>
              <w:t>截止。</w:t>
            </w:r>
          </w:p>
          <w:p>
            <w:pPr>
              <w:pStyle w:val="Normal"/>
              <w:ind w:left="235" w:hanging="235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u2</w:t>
            </w:r>
            <w:r>
              <w:rPr>
                <w:bCs/>
                <w:sz w:val="24"/>
              </w:rPr>
              <w:t>负半周时：</w:t>
            </w:r>
          </w:p>
          <w:p>
            <w:pPr>
              <w:pStyle w:val="Normal"/>
              <w:ind w:left="235" w:hanging="235"/>
              <w:jc w:val="left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VD2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VD4</w:t>
            </w:r>
            <w:r>
              <w:rPr>
                <w:bCs/>
                <w:sz w:val="24"/>
              </w:rPr>
              <w:t>导通，</w:t>
            </w:r>
            <w:r>
              <w:rPr>
                <w:bCs/>
                <w:sz w:val="24"/>
              </w:rPr>
              <w:t>VD1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VD 3</w:t>
            </w:r>
            <w:r>
              <w:rPr>
                <w:bCs/>
                <w:sz w:val="24"/>
              </w:rPr>
              <w:t>截止。</w:t>
            </w:r>
          </w:p>
          <w:p>
            <w:pPr>
              <w:pStyle w:val="Normal"/>
              <w:ind w:left="235" w:hanging="235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三、输出电压波形</w:t>
            </w:r>
          </w:p>
          <w:p>
            <w:pPr>
              <w:pStyle w:val="Normal"/>
              <w:ind w:left="235" w:hanging="235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四、巩固练习</w:t>
            </w:r>
          </w:p>
          <w:p>
            <w:pPr>
              <w:pStyle w:val="Normal"/>
              <w:ind w:left="235" w:hanging="235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五、课堂小结</w:t>
            </w:r>
          </w:p>
          <w:p>
            <w:pPr>
              <w:pStyle w:val="Normal"/>
              <w:ind w:left="235" w:hanging="235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六、布置作业</w:t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教学反思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050" w:leader="none"/>
        </w:tabs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851" w:right="851" w:gutter="0" w:header="851" w:top="1247" w:footer="0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Dotum">
    <w:charset w:val="81"/>
    <w:family w:val="swiss"/>
    <w:pitch w:val="default"/>
  </w:font>
  <w:font w:name="Courier New">
    <w:charset w:val="00"/>
    <w:family w:val="modern"/>
    <w:pitch w:val="default"/>
  </w:font>
  <w:font w:name="Comic Sans MS">
    <w:charset w:val="00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urrent">
    <w:name w:val="current"/>
    <w:basedOn w:val="Style13"/>
    <w:qFormat/>
    <w:rPr>
      <w:color w:val="FFFFFF"/>
      <w:bdr w:val="single" w:sz="6" w:space="0" w:color="EA9715"/>
      <w:shd w:fill="FAA113" w:val="clear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4276"/>
      <w:u w:val="none"/>
    </w:rPr>
  </w:style>
  <w:style w:type="character" w:styleId="DefaultParagraphFont">
    <w:name w:val="Default Paragraph Font"/>
    <w:qFormat/>
    <w:rPr/>
  </w:style>
  <w:style w:type="character" w:styleId="Btn6">
    <w:name w:val="btn6"/>
    <w:basedOn w:val="Style13"/>
    <w:qFormat/>
    <w:rPr/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DefaultParagraphFontNew">
    <w:name w:val="Default Paragraph Font New"/>
    <w:qFormat/>
    <w:rPr/>
  </w:style>
  <w:style w:type="character" w:styleId="VisitedInternetLink">
    <w:name w:val="FollowedHyperlink"/>
    <w:basedOn w:val="Style13"/>
    <w:rPr>
      <w:color w:val="004276"/>
      <w:u w:val="none"/>
    </w:rPr>
  </w:style>
  <w:style w:type="character" w:styleId="DefaultParagraphFontNewNew">
    <w:name w:val="Default Paragraph Font New New"/>
    <w:qFormat/>
    <w:rPr/>
  </w:style>
  <w:style w:type="character" w:styleId="Now">
    <w:name w:val="now"/>
    <w:basedOn w:val="Style13"/>
    <w:qFormat/>
    <w:rPr>
      <w:shd w:fill="DD2222" w:val="clear"/>
    </w:rPr>
  </w:style>
  <w:style w:type="character" w:styleId="DefaultParagraphFontNewNewNewNew">
    <w:name w:val="Default Paragraph Font New New New New"/>
    <w:qFormat/>
    <w:rPr/>
  </w:style>
  <w:style w:type="character" w:styleId="DefaultParagraphFontNewNewNew">
    <w:name w:val="Default Paragraph Font New New 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ewNew">
    <w:name w:val="Normal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">
    <w:name w:val="Normal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NewNewNewNew">
    <w:name w:val="Normal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8T01:13:00Z</dcterms:created>
  <dc:creator>USER</dc:creator>
  <dc:description/>
  <dc:language>en-US</dc:language>
  <cp:lastModifiedBy>lenovo</cp:lastModifiedBy>
  <cp:lastPrinted>2017-05-02T18:14:00Z</cp:lastPrinted>
  <dcterms:modified xsi:type="dcterms:W3CDTF">2017-05-25T02:17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79</vt:lpwstr>
  </property>
</Properties>
</file>