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蚌埠市中小学教师资格定期注册师德表现证明</w:t>
      </w:r>
    </w:p>
    <w:p>
      <w:pPr>
        <w:pStyle w:val="Normal"/>
        <w:spacing w:lineRule="exact" w:line="560"/>
        <w:ind w:firstLine="115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工作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19"/>
        <w:gridCol w:w="868"/>
        <w:gridCol w:w="779"/>
        <w:gridCol w:w="629"/>
        <w:gridCol w:w="82"/>
        <w:gridCol w:w="1147"/>
        <w:gridCol w:w="2372"/>
      </w:tblGrid>
      <w:tr>
        <w:trPr>
          <w:trHeight w:val="454" w:hRule="exac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出生日期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注册类型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第    次注册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参加工作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教师职务（职称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本单位聘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起始日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种类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教师资格证书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任教学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现任教学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现任教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最高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  月毕业于        校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院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专业。</w:t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近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师德考核结果（申请首次注册者填写近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师德考核结果）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师德考核年度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师德考核结果</w:t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师德表现个人小结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字左右）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学校师德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考核意见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（学校盖章）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0:00Z</dcterms:created>
  <dc:creator>maszcy</dc:creator>
  <dc:description/>
  <cp:keywords/>
  <dc:language>en-US</dc:language>
  <cp:lastModifiedBy>txyx</cp:lastModifiedBy>
  <dcterms:modified xsi:type="dcterms:W3CDTF">2016-04-01T07:09:00Z</dcterms:modified>
  <cp:revision>99</cp:revision>
  <dc:subject/>
  <dc:title>马鞍山市          学校</dc:title>
</cp:coreProperties>
</file>