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cs="微软雅黑"/>
          <w:sz w:val="36"/>
          <w:szCs w:val="36"/>
        </w:rPr>
      </w:pPr>
      <w:r>
        <w:rPr>
          <w:rStyle w:val="Fontstyle01"/>
          <w:rFonts w:ascii="微软雅黑" w:hAnsi="微软雅黑" w:cs="微软雅黑"/>
        </w:rPr>
        <w:t>蚌埠技师学院（蚌埠科技工程学校）</w:t>
      </w:r>
      <w:r>
        <w:rPr>
          <w:rFonts w:ascii="微软雅黑" w:hAnsi="微软雅黑" w:cs="微软雅黑"/>
          <w:sz w:val="36"/>
          <w:szCs w:val="36"/>
        </w:rPr>
        <w:t>清洁与学习</w:t>
      </w:r>
    </w:p>
    <w:p>
      <w:pPr>
        <w:pStyle w:val="Normal"/>
        <w:spacing w:lineRule="exact" w:line="520"/>
        <w:jc w:val="center"/>
        <w:rPr>
          <w:rFonts w:ascii="微软雅黑" w:hAnsi="微软雅黑" w:cs="微软雅黑"/>
          <w:sz w:val="36"/>
          <w:szCs w:val="36"/>
        </w:rPr>
      </w:pPr>
      <w:r>
        <w:rPr>
          <w:rFonts w:ascii="微软雅黑" w:hAnsi="微软雅黑" w:cs="微软雅黑"/>
          <w:sz w:val="36"/>
          <w:szCs w:val="36"/>
        </w:rPr>
        <w:t>生活场所消毒制度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保证广大师生的身心健康，防止传染性疾病的传播和蔓延，特制订本消毒制度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消毒负责部门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共享区域由园区物业公司负责，自管区域由我校负责，职教园协调办、学校相关部门负责监督、指导、检查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消毒范围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自管区域所有教室及功能室（地面、桌椅、门扶手等）、走廊、宿舍、厕所以及手可以触摸的地方。尤其是学生经常接触的物品要进行全面彻底消毒并做好记录。厕所用消毒剂进行消毒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消毒时间 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校每天要做到“三通风两消毒”对校园进行卫生大扫除，确保校园整洁干净。每天应有三次以上的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分钟时间打开教室门窗、寝室窗户通风，保持室内空气流通。保洁员按时负责进行每天的公共卫生环境打扫工作，定期做好“四害”工作。每天自管区域两次消毒，由学校和园区物业协调落实，每次消毒后均需做好消毒记录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异常情况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如发现校外有类似“非典”、“禽流感”、“甲型流感”、新冠肺炎病毒等传染病病例，按照相关要求进行责任区内的消毒工作。如学校内出现类似“新冠肺炎病毒”现象传染病，学校及时上报相关部门并进行监控，并做好相应的消毒措施。对患传染病学生上课的教室、及时进行空气消毒和物体表面的消毒。消毒结束后进行通风换气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学生生活用具消毒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学校热水机每天由专人进行保洁工作，由总务科负责进行定期消毒工作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督促学生应做到勤洗手、勤洗澡、勤换衣服。住宿生应保持寝室整洁干净，经常晾晒被子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学生饮水必须自带清洁的独用杯具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鼓励学生就餐自带餐具，并保持餐具清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六、消毒记录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校校自管区域的消毒工作，应有单项消毒情况记录，留存备查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304" w:right="124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XBSJW--GB1-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XBSJW--GB1-0;Courier New" w:hAnsi="FZXBSJW--GB1-0;Courier New" w:cs="FZXBSJW--GB1-0;Courier New"/>
      <w:color w:val="231F20"/>
      <w:sz w:val="36"/>
      <w:szCs w:val="36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0:17:00Z</dcterms:created>
  <dc:creator>Administrator</dc:creator>
  <dc:description/>
  <dc:language>en-US</dc:language>
  <cp:lastModifiedBy>秋石</cp:lastModifiedBy>
  <cp:lastPrinted>2020-04-24T08:46:00Z</cp:lastPrinted>
  <dcterms:modified xsi:type="dcterms:W3CDTF">2020-04-26T01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