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蚌埠技师学院</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蚌埠科技工程学校</w:t>
      </w:r>
      <w:r>
        <w:rPr>
          <w:rFonts w:eastAsia="微软雅黑" w:cs="微软雅黑" w:ascii="微软雅黑" w:hAnsi="微软雅黑"/>
          <w:color w:val="000000"/>
          <w:sz w:val="36"/>
          <w:szCs w:val="36"/>
        </w:rPr>
        <w:t>)2020</w:t>
      </w:r>
      <w:r>
        <w:rPr>
          <w:rFonts w:ascii="微软雅黑" w:hAnsi="微软雅黑" w:cs="微软雅黑" w:eastAsia="微软雅黑"/>
          <w:color w:val="000000"/>
          <w:sz w:val="36"/>
          <w:szCs w:val="36"/>
        </w:rPr>
        <w:t>年春季学期复课返校工作方案</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为认真贯彻落实省委省政府、市委市政府关于做好疫情防控和教育教学工作的部署，结合我市疫情防控实际情况和《蚌埠职教园</w:t>
      </w:r>
      <w:r>
        <w:rPr>
          <w:rFonts w:eastAsia="仿宋" w:cs="仿宋" w:ascii="仿宋" w:hAnsi="仿宋"/>
          <w:color w:val="000000"/>
          <w:sz w:val="28"/>
          <w:szCs w:val="28"/>
        </w:rPr>
        <w:t>2020</w:t>
      </w:r>
      <w:r>
        <w:rPr>
          <w:rFonts w:ascii="仿宋" w:hAnsi="仿宋" w:cs="仿宋" w:eastAsia="仿宋"/>
          <w:color w:val="000000"/>
          <w:sz w:val="28"/>
          <w:szCs w:val="28"/>
        </w:rPr>
        <w:t>年春季学期返校工作实施方案》，为保障我校学生返校复学复课安全、平稳、有序进行，根据学校实际情况，制定如下工作方案。</w:t>
      </w:r>
    </w:p>
    <w:p>
      <w:pPr>
        <w:pStyle w:val="Normal"/>
        <w:ind w:firstLine="645"/>
        <w:rPr>
          <w:rFonts w:ascii="黑体" w:hAnsi="黑体" w:eastAsia="黑体" w:cs="黑体"/>
          <w:color w:val="000000"/>
          <w:sz w:val="28"/>
          <w:szCs w:val="28"/>
        </w:rPr>
      </w:pPr>
      <w:r>
        <w:rPr>
          <w:rFonts w:ascii="黑体" w:hAnsi="黑体" w:cs="黑体" w:eastAsia="黑体"/>
          <w:color w:val="000000"/>
          <w:sz w:val="28"/>
          <w:szCs w:val="28"/>
        </w:rPr>
        <w:t>一、工作目标</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认真学习贯彻习近平总书记关于新冠肺炎疫情防控工作一系列重要讲话和指示精神，全面落实省委省政府、市委市政府对学生返校工作要求，扎实做好常态化疫情防控形势下学生平稳返校、有序复学各项工作，确保师生生命安全和身体健康。</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组织机构</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成立疫情联防联控工作领导小组，负责组织开展学校的防控应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组  长：陈元高、宋晓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副组长：卢嘉砾、包太平、陈劲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成  员：各部门主要负责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领导小组主要职责：负责组织开展学校的防控应急工作，做好疫情监测和防治知识宣传，指导督促在校学生、教职工做好自我防护，承办市人社局、职教园区疫情防控应急指挥部交办的其它事项。</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领导小组下设办公室，卢嘉砾同志兼任办公室主任，刘兴联、陈垚、程东辉、史毓勇、郭仁龙、王晓琦六位同志任办公室成员。</w:t>
      </w:r>
    </w:p>
    <w:p>
      <w:pPr>
        <w:pStyle w:val="Normal"/>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成立疫情防控工作小组，责任到人，在领导小组领导下开展工作，各司其职，相互协作，落实各项具体工作任务。</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 xml:space="preserve">（一）综合协调组  </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组长：刘兴联，成员：张静</w:t>
      </w:r>
      <w:r>
        <w:rPr>
          <w:rFonts w:eastAsia="仿宋" w:cs="仿宋" w:ascii="仿宋" w:hAnsi="仿宋"/>
          <w:color w:val="000000"/>
          <w:sz w:val="28"/>
          <w:szCs w:val="28"/>
        </w:rPr>
        <w:t>X</w:t>
      </w:r>
      <w:r>
        <w:rPr>
          <w:rFonts w:ascii="仿宋" w:hAnsi="仿宋" w:cs="仿宋" w:eastAsia="仿宋"/>
          <w:color w:val="000000"/>
          <w:sz w:val="28"/>
          <w:szCs w:val="28"/>
        </w:rPr>
        <w:t>、吴昌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上级文件收发和呈办，传达、落实领导班子会议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拟定开学工作方案，报市人社局、</w:t>
      </w:r>
      <w:r>
        <w:rPr>
          <w:rFonts w:ascii="仿宋" w:hAnsi="仿宋" w:cs="仿宋" w:eastAsia="仿宋"/>
          <w:color w:val="000000"/>
          <w:sz w:val="28"/>
          <w:szCs w:val="28"/>
          <w:lang w:eastAsia="zh-CN"/>
        </w:rPr>
        <w:t>职教园区</w:t>
      </w:r>
      <w:r>
        <w:rPr>
          <w:rFonts w:ascii="仿宋" w:hAnsi="仿宋" w:cs="仿宋" w:eastAsia="仿宋"/>
          <w:color w:val="000000"/>
          <w:sz w:val="28"/>
          <w:szCs w:val="28"/>
        </w:rPr>
        <w:t>备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起草以学校名义上报、下发的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调全校性防控有关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督促检查防控落实情况，收集问题和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信息宣传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组长：陈垚，成员：王刚、周礼新、谢铭、李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持续做好疫情防控信息收集、宣传和舆情监督工作。依托微信群、公众号、班级</w:t>
      </w:r>
      <w:r>
        <w:rPr>
          <w:rFonts w:eastAsia="仿宋" w:cs="仿宋" w:ascii="仿宋" w:hAnsi="仿宋"/>
          <w:color w:val="000000"/>
          <w:sz w:val="28"/>
          <w:szCs w:val="28"/>
        </w:rPr>
        <w:t>QQ</w:t>
      </w:r>
      <w:r>
        <w:rPr>
          <w:rFonts w:ascii="仿宋" w:hAnsi="仿宋" w:cs="仿宋" w:eastAsia="仿宋"/>
          <w:color w:val="000000"/>
          <w:sz w:val="28"/>
          <w:szCs w:val="28"/>
        </w:rPr>
        <w:t>群等信息平台，用好公示栏、</w:t>
      </w:r>
      <w:r>
        <w:rPr>
          <w:rFonts w:eastAsia="仿宋" w:cs="仿宋" w:ascii="仿宋" w:hAnsi="仿宋"/>
          <w:color w:val="000000"/>
          <w:sz w:val="28"/>
          <w:szCs w:val="28"/>
        </w:rPr>
        <w:t>LED</w:t>
      </w:r>
      <w:r>
        <w:rPr>
          <w:rFonts w:ascii="仿宋" w:hAnsi="仿宋" w:cs="仿宋" w:eastAsia="仿宋"/>
          <w:color w:val="000000"/>
          <w:sz w:val="28"/>
          <w:szCs w:val="28"/>
        </w:rPr>
        <w:t>电子屏、黑板报、标语等阵地，广泛宣传疫情防控知识，营造疫情防控氛围。。</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引导教职员工和学生及时关注权威发布，关注当地疫情防控动态、联防联控的政策措施，不信谣、不传谣，消除教职员工和学生的忧虑和恐惧心理。</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传递教育正能量。</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 xml:space="preserve">（三）教学管理组  </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组长：史毓勇</w:t>
      </w:r>
      <w:r>
        <w:rPr>
          <w:rFonts w:eastAsia="仿宋" w:cs="仿宋" w:ascii="仿宋" w:hAnsi="仿宋"/>
          <w:color w:val="000000"/>
          <w:sz w:val="28"/>
          <w:szCs w:val="28"/>
        </w:rPr>
        <w:t>,</w:t>
      </w:r>
      <w:r>
        <w:rPr>
          <w:rFonts w:ascii="仿宋" w:hAnsi="仿宋" w:cs="仿宋" w:eastAsia="仿宋"/>
          <w:color w:val="000000"/>
          <w:sz w:val="28"/>
          <w:szCs w:val="28"/>
        </w:rPr>
        <w:t xml:space="preserve">成员：帅恒松、方选斌、陈佩喜、王玮、常伟伟、陈华坤、焦其彬、王旭、时永庆 </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市有关文件要求，制定防疫期间和开学教学组织预案。预案细化到所有人、所有环节和流程、所有时间节点，责任落实到人。</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制定错峰开学方案。根据疫情形势和不同生源地、年级、专业情况，科学制定错峰开学方案，通过校园网、微信和短信告知全体师生员工具体开学时间和安排。</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学时间确定后，根据开学工作安排和教职员工排查情况，科学制定教师返校方案，有计划安排教师返校。对人在本地，且无流行病学史或与确诊病例、疑似病例密切接触，身体健康的教师，经学校批准在规定时间内返校；对学校正式开学之前</w:t>
      </w:r>
      <w:r>
        <w:rPr>
          <w:rFonts w:eastAsia="仿宋" w:cs="仿宋" w:ascii="仿宋" w:hAnsi="仿宋"/>
          <w:color w:val="000000"/>
          <w:sz w:val="28"/>
          <w:szCs w:val="28"/>
        </w:rPr>
        <w:t>14</w:t>
      </w:r>
      <w:r>
        <w:rPr>
          <w:rFonts w:ascii="仿宋" w:hAnsi="仿宋" w:cs="仿宋" w:eastAsia="仿宋"/>
          <w:color w:val="000000"/>
          <w:sz w:val="28"/>
          <w:szCs w:val="28"/>
        </w:rPr>
        <w:t>天内从外地返回的，或与湖北等疫情严重地区人员接触过的，或与确诊病例、疑似病例接触过的教师，必须居家隔离或定点隔离医学观察，隔离期未满或隔离期间发现身体有异常的，一律不得返校；对仍在湖北等疫情严重地区尚未返回的教师，根据当地疫情防控的要求，暂缓返校。对教师不能准时到岗上课的，要及时统筹调配好师资，保障开学后正常教育教学秩序。因疫情不能正常返岗工作的教师，不影响其年度考核、工资福利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结合实际调整春季学期教育教学工作计划，督促教师认真备课，提前调整好教学进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严格执行省、市延迟开学的规定。按照上级部署，我院</w:t>
      </w:r>
      <w:r>
        <w:rPr>
          <w:rFonts w:eastAsia="仿宋" w:cs="仿宋" w:ascii="仿宋" w:hAnsi="仿宋"/>
          <w:color w:val="000000"/>
          <w:sz w:val="28"/>
          <w:szCs w:val="28"/>
        </w:rPr>
        <w:t>2</w:t>
      </w:r>
      <w:r>
        <w:rPr>
          <w:rFonts w:ascii="仿宋" w:hAnsi="仿宋" w:cs="仿宋" w:eastAsia="仿宋"/>
          <w:color w:val="000000"/>
          <w:sz w:val="28"/>
          <w:szCs w:val="28"/>
        </w:rPr>
        <w:t>月底前不开学，具体开学时间，学院将根据上级公布的开学时间，提前通过网站、微信等途径予以通知。告知所有学生不得提前返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开学前不得组织任何形式的培训、比赛、鉴定等线下聚集性活动。</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科学制定疫情期间线上教学方案。延迟开学期间，组织好学生学习活动，科学安排线上教学，有效解决学生因疫情无法正常到校上课问题，实现学校“停课不离岗、停课不停教、停课不停研、停课不停学”的工作目标。延迟开学期间，不得讲授新课，不得强行要求学生每天上网“打卡”、上传学习视频等，防止增加学生及家长不必要的负担。要加强对居家办公教职工的管理，组织教师开展网上教研、集体在线备课，在线教育教学工作计入教职工工作总量。</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通过微信、微博、</w:t>
      </w:r>
      <w:r>
        <w:rPr>
          <w:rFonts w:eastAsia="仿宋" w:cs="仿宋" w:ascii="仿宋" w:hAnsi="仿宋"/>
          <w:color w:val="000000"/>
          <w:sz w:val="28"/>
          <w:szCs w:val="28"/>
        </w:rPr>
        <w:t>QQ</w:t>
      </w:r>
      <w:r>
        <w:rPr>
          <w:rFonts w:ascii="仿宋" w:hAnsi="仿宋" w:cs="仿宋" w:eastAsia="仿宋"/>
          <w:color w:val="000000"/>
          <w:sz w:val="28"/>
          <w:szCs w:val="28"/>
        </w:rPr>
        <w:t>群等各种网络渠道，致教师一封信，广泛宣传疫情防控知识，对教师加强防控宣传和提示，确保疫情防控宣传信息和防控措施及时传达到每位教职员工。</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科学安排系部、班级上课时间，实行错时上课、错时下课，减少学生在教室、实训场所、宿舍间的流动。调整课桌位置，增加离散程度。</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持续深入开展健康教育。科学指导学生开展适度的体育锻炼，提高身体素质，增强免疫力。</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加强教育教学管理。严格控制聚集性活动，不得承办或参加社会机构等举办的比赛、展示等聚集性活动。不组织开展全校性、校际间聚集性教学和教研活动，倡导网络教研，通过电话、视频、微信等方式开展校本和校际间教研活动。</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妥善安排学生实习实训。开学前，不安排学生进行实习。（</w:t>
      </w:r>
      <w:r>
        <w:rPr>
          <w:rFonts w:eastAsia="仿宋" w:cs="仿宋" w:ascii="仿宋" w:hAnsi="仿宋"/>
          <w:color w:val="000000"/>
          <w:sz w:val="28"/>
          <w:szCs w:val="28"/>
        </w:rPr>
        <w:t>1</w:t>
      </w:r>
      <w:r>
        <w:rPr>
          <w:rFonts w:ascii="仿宋" w:hAnsi="仿宋" w:cs="仿宋" w:eastAsia="仿宋"/>
          <w:color w:val="000000"/>
          <w:sz w:val="28"/>
          <w:szCs w:val="28"/>
        </w:rPr>
        <w:t>）对已在外实习的学生，要与实习单位共同做好学生安全防护工作，加强疫情监控，及时掌握学生实习及生活情况，实施分类管控。（</w:t>
      </w:r>
      <w:r>
        <w:rPr>
          <w:rFonts w:eastAsia="仿宋" w:cs="仿宋" w:ascii="仿宋" w:hAnsi="仿宋"/>
          <w:color w:val="000000"/>
          <w:sz w:val="28"/>
          <w:szCs w:val="28"/>
        </w:rPr>
        <w:t>2</w:t>
      </w:r>
      <w:r>
        <w:rPr>
          <w:rFonts w:ascii="仿宋" w:hAnsi="仿宋" w:cs="仿宋" w:eastAsia="仿宋"/>
          <w:color w:val="000000"/>
          <w:sz w:val="28"/>
          <w:szCs w:val="28"/>
        </w:rPr>
        <w:t>）对已在疫情一般地区进行实习实训的学生，具有暂停撤回条件的，可在符合属地疫情防控要求的前提下有序撤回，撤回的学生要做好充分的防护，避免途中被交叉感染，返回后先居家隔离观察</w:t>
      </w:r>
      <w:r>
        <w:rPr>
          <w:rFonts w:eastAsia="仿宋" w:cs="仿宋" w:ascii="仿宋" w:hAnsi="仿宋"/>
          <w:color w:val="000000"/>
          <w:sz w:val="28"/>
          <w:szCs w:val="28"/>
        </w:rPr>
        <w:t>14</w:t>
      </w:r>
      <w:r>
        <w:rPr>
          <w:rFonts w:ascii="仿宋" w:hAnsi="仿宋" w:cs="仿宋" w:eastAsia="仿宋"/>
          <w:color w:val="000000"/>
          <w:sz w:val="28"/>
          <w:szCs w:val="28"/>
        </w:rPr>
        <w:t>天以上，无异常后再返校。不能暂停撤回的，由学校联合实习单位负责管理，并严格遵守属地卫生防疫工作的要求，待疫情结束后再返回。（</w:t>
      </w:r>
      <w:r>
        <w:rPr>
          <w:rFonts w:eastAsia="仿宋" w:cs="仿宋" w:ascii="仿宋" w:hAnsi="仿宋"/>
          <w:color w:val="000000"/>
          <w:sz w:val="28"/>
          <w:szCs w:val="28"/>
        </w:rPr>
        <w:t>3</w:t>
      </w:r>
      <w:r>
        <w:rPr>
          <w:rFonts w:ascii="仿宋" w:hAnsi="仿宋" w:cs="仿宋" w:eastAsia="仿宋"/>
          <w:color w:val="000000"/>
          <w:sz w:val="28"/>
          <w:szCs w:val="28"/>
        </w:rPr>
        <w:t>）对已在重点疫区实习实训的学生，要严格遵守属地人员流动的管理规定，待相关条件允许后，方可返回，期间要确定专人做好心理疏导和生活保障。（</w:t>
      </w:r>
      <w:r>
        <w:rPr>
          <w:rFonts w:eastAsia="仿宋" w:cs="仿宋" w:ascii="仿宋" w:hAnsi="仿宋"/>
          <w:color w:val="000000"/>
          <w:sz w:val="28"/>
          <w:szCs w:val="28"/>
        </w:rPr>
        <w:t>4</w:t>
      </w:r>
      <w:r>
        <w:rPr>
          <w:rFonts w:ascii="仿宋" w:hAnsi="仿宋" w:cs="仿宋" w:eastAsia="仿宋"/>
          <w:color w:val="000000"/>
          <w:sz w:val="28"/>
          <w:szCs w:val="28"/>
        </w:rPr>
        <w:t>）对实习期间放假的学生，严格按照规定的开学时间及实习地的疫情防控要求组织其返回实习单位，不得提前。（</w:t>
      </w:r>
      <w:r>
        <w:rPr>
          <w:rFonts w:eastAsia="仿宋" w:cs="仿宋" w:ascii="仿宋" w:hAnsi="仿宋"/>
          <w:color w:val="000000"/>
          <w:sz w:val="28"/>
          <w:szCs w:val="28"/>
        </w:rPr>
        <w:t>5</w:t>
      </w:r>
      <w:r>
        <w:rPr>
          <w:rFonts w:ascii="仿宋" w:hAnsi="仿宋" w:cs="仿宋" w:eastAsia="仿宋"/>
          <w:color w:val="000000"/>
          <w:sz w:val="28"/>
          <w:szCs w:val="28"/>
        </w:rPr>
        <w:t>）疫情结束前不安排任何新的实习实训。</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四）学生管理组</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组长：郭仁龙，成员：徐何刚、房慧萍、各班主任</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市有关文件要求，制定开学学生管理预案，预案细化到所有人、所有环节和流程、所有时间节点，责任落实到人。</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微信、微博、班级</w:t>
      </w:r>
      <w:r>
        <w:rPr>
          <w:rFonts w:eastAsia="仿宋" w:cs="仿宋" w:ascii="仿宋" w:hAnsi="仿宋"/>
          <w:color w:val="000000"/>
          <w:sz w:val="28"/>
          <w:szCs w:val="28"/>
        </w:rPr>
        <w:t>QQ</w:t>
      </w:r>
      <w:r>
        <w:rPr>
          <w:rFonts w:ascii="仿宋" w:hAnsi="仿宋" w:cs="仿宋" w:eastAsia="仿宋"/>
          <w:color w:val="000000"/>
          <w:sz w:val="28"/>
          <w:szCs w:val="28"/>
        </w:rPr>
        <w:t>群等各种网络渠道，向每一位学生发送人社部致全国技工院校学生的一封信。根据我院实际，致学生及家长一封信，广泛宣传疫情防控知识，对学生加强防控宣传和提示，确保疫情防控宣传信息和防控措施及时传达到每个学生。</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督促班主任负责做好学生线上教育教学的管理工作，加强与学生家长的沟通联络，督促学生认真完成在线学习任务。</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针对性地做好学生的关心和辅导。延迟开学期间，特别要做好防疫一线医护人员子女的关怀工作。及时掌握了解防疫一线医护人员子女的学习生活困难，帮助他们在疫情防控期间学有所获、健康成长，为一线人员解除后顾之忧。</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要制定学生返校工作方案，有序安排学生返校。根据疫情防控情况，在确保安全的前提下，精准制定学生分期、分批有序返校方案。开学日期确定后，通过家长微信群、</w:t>
      </w:r>
      <w:r>
        <w:rPr>
          <w:rFonts w:eastAsia="仿宋" w:cs="仿宋" w:ascii="仿宋" w:hAnsi="仿宋"/>
          <w:color w:val="000000"/>
          <w:sz w:val="28"/>
          <w:szCs w:val="28"/>
        </w:rPr>
        <w:t>QQ</w:t>
      </w:r>
      <w:r>
        <w:rPr>
          <w:rFonts w:ascii="仿宋" w:hAnsi="仿宋" w:cs="仿宋" w:eastAsia="仿宋"/>
          <w:color w:val="000000"/>
          <w:sz w:val="28"/>
          <w:szCs w:val="28"/>
        </w:rPr>
        <w:t>群等，每日了解学生健康状况，对发热、咳嗽等症状学生，及时提醒就医，并根据健康状况确定具体返校时间。</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开学后</w:t>
      </w:r>
      <w:r>
        <w:rPr>
          <w:rFonts w:eastAsia="仿宋" w:cs="仿宋" w:ascii="仿宋" w:hAnsi="仿宋"/>
          <w:color w:val="000000"/>
          <w:sz w:val="28"/>
          <w:szCs w:val="28"/>
        </w:rPr>
        <w:t>,</w:t>
      </w:r>
      <w:r>
        <w:rPr>
          <w:rFonts w:ascii="仿宋" w:hAnsi="仿宋" w:cs="仿宋" w:eastAsia="仿宋"/>
          <w:color w:val="000000"/>
          <w:sz w:val="28"/>
          <w:szCs w:val="28"/>
        </w:rPr>
        <w:t>以班级为单位开展晨、午、晚检及学生缺课跟踪，并及时登记，建立台账。若有学生出现发热、乏力、干咳及胸闷等不适症状，第一时间暂时隔离，并依规妥善处理，立即上报学院领导小组。</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班级早中晚至少开窗通风</w:t>
      </w:r>
      <w:r>
        <w:rPr>
          <w:rFonts w:eastAsia="仿宋" w:cs="仿宋" w:ascii="仿宋" w:hAnsi="仿宋"/>
          <w:color w:val="000000"/>
          <w:sz w:val="28"/>
          <w:szCs w:val="28"/>
        </w:rPr>
        <w:t>3</w:t>
      </w:r>
      <w:r>
        <w:rPr>
          <w:rFonts w:ascii="仿宋" w:hAnsi="仿宋" w:cs="仿宋" w:eastAsia="仿宋"/>
          <w:color w:val="000000"/>
          <w:sz w:val="28"/>
          <w:szCs w:val="28"/>
        </w:rPr>
        <w:t>次，每次至少</w:t>
      </w:r>
      <w:r>
        <w:rPr>
          <w:rFonts w:eastAsia="仿宋" w:cs="仿宋" w:ascii="仿宋" w:hAnsi="仿宋"/>
          <w:color w:val="000000"/>
          <w:sz w:val="28"/>
          <w:szCs w:val="28"/>
        </w:rPr>
        <w:t>30</w:t>
      </w:r>
      <w:r>
        <w:rPr>
          <w:rFonts w:ascii="仿宋" w:hAnsi="仿宋" w:cs="仿宋" w:eastAsia="仿宋"/>
          <w:color w:val="000000"/>
          <w:sz w:val="28"/>
          <w:szCs w:val="28"/>
        </w:rPr>
        <w:t>分钟。所有师生均佩戴口罩上课。每日上下午，由班主任对所有学生测一次体温，并做好记录。</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宿舍管理纪律，指导督促学生遵守疫情防控规定，做好个人防护，做到不串门、不打闹。按时组织查寝，严禁校外留宿。住宿生未经批准不得离校。</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加强课外活动管理。暂停文艺、体育、社团等各项聚集性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五）健康监测组 </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组长：程东辉、王刚、郭仁龙，成员：李跃明、徐琪、周海翔、各班主任</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市有关文件要求，制定开学卫生防疫管理预案，预案细化到所有人、所有环节和流程、所有时间节点，责任落实到人。</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师生信息摸排和监测。全面跟踪核查师生延迟开学期间行程和健康状况，重点掌握离校未返乡学生、与湖北省人有接触师生的相关信息。持续动态做好各类教职员工和所有学生健康状况的精准排查，及时更新外出、有疫区接触史、身体不适教职员工和学生信息台账，准确掌握未返校师生身体健康状况，以及所在地疫情防控等信息，并按有关规定要求分类妥善处置。</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信息报送，严格落实疫情防控“日报告、零报告”制度，不得漏报、迟报、瞒报。</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排开学后的体温检测</w:t>
      </w:r>
      <w:r>
        <w:rPr>
          <w:rFonts w:eastAsia="仿宋" w:cs="仿宋" w:ascii="仿宋" w:hAnsi="仿宋"/>
          <w:color w:val="000000"/>
          <w:sz w:val="28"/>
          <w:szCs w:val="28"/>
        </w:rPr>
        <w:t>,</w:t>
      </w:r>
      <w:r>
        <w:rPr>
          <w:rFonts w:ascii="仿宋" w:hAnsi="仿宋" w:cs="仿宋" w:eastAsia="仿宋"/>
          <w:color w:val="000000"/>
          <w:sz w:val="28"/>
          <w:szCs w:val="28"/>
        </w:rPr>
        <w:t>开展重点人群排查、疫情防控教育和心理辅导。保证返校的教职员工和学生都能够得到全覆盖的健康监测、健康保护。对体温异常者立即劝返或安排到学校隔离场所，并将有关情况报告领导小组。</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每日下班后，安排专人对行政楼、教学楼、实训楼、信息楼和我院管理的公共实训中心所属的办公室、楼道、卫生间、教室等全部区域进行全面消毒杀毒。</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 xml:space="preserve">（六）后勤保障组 </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组长：程东辉，成员：李跃明、徐琪、杨开河</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市有关文件要求，制定开学后勤保障预案，预案细化到所有人、所有环节和流程、所有时间节点，责任落实到人。</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学前，落实防控经费，做好留观、隔离场所设置</w:t>
      </w:r>
      <w:r>
        <w:rPr>
          <w:rFonts w:eastAsia="仿宋" w:cs="仿宋" w:ascii="仿宋" w:hAnsi="仿宋"/>
          <w:color w:val="000000"/>
          <w:sz w:val="28"/>
          <w:szCs w:val="28"/>
        </w:rPr>
        <w:t>,</w:t>
      </w:r>
      <w:r>
        <w:rPr>
          <w:rFonts w:ascii="仿宋" w:hAnsi="仿宋" w:cs="仿宋" w:eastAsia="仿宋"/>
          <w:color w:val="000000"/>
          <w:sz w:val="28"/>
          <w:szCs w:val="28"/>
        </w:rPr>
        <w:t>做好口罩、洗手液、消毒水、一次性手套、非接触式测温仪等防控物资的储备。</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置专门垃圾收集容器，用于收集废弃口罩及废弃消毒物品等。对公共场所特别是宿舍、浴室、食堂和洗手间的流动水洗手设施进行全面检修，确保畅通可用。公共场所流动水洗手设施不足的，要及时增设。</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强化校园及办公场所清洁消毒制度。开学前对校园环境进行全面清理和消毒，做好办公场所、教室、宿舍、活动室、实训车间、实验室、厕所等校园公共活动场所清洁卫生和消毒工作，不留死角，保持通风换气，全面改善学校环境卫生条件。</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立健全学校卫生管理机制，定期组织开展全面的校园环境卫生清扫和消毒工作。定期做好对办公公共区域（走廊、电梯、步梯、卫生间等）及办公室（含档案室、储藏间）、门把手、座机电话等进行全面消毒，保持清洁，做到每使用一次通风一次，防止疾病传播。</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配合园区，安排好师生食堂就餐防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安全保卫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组长：王晓琦，成员：徐刚、刘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市有关文件要求，制定开学安全管理预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合园区协调办和物业，加强校园安全管理，安排人员值守。对进出校园人员进行严格登记、测量体温，禁止未佩戴口罩或体温异常人员进入校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纪检监察组</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组长：包太平（兼），成员</w:t>
      </w:r>
      <w:r>
        <w:rPr>
          <w:rFonts w:eastAsia="仿宋" w:cs="仿宋" w:ascii="仿宋" w:hAnsi="仿宋"/>
          <w:color w:val="000000"/>
          <w:sz w:val="28"/>
          <w:szCs w:val="28"/>
        </w:rPr>
        <w:t>:</w:t>
      </w:r>
      <w:r>
        <w:rPr>
          <w:rFonts w:ascii="仿宋" w:hAnsi="仿宋" w:cs="仿宋" w:eastAsia="仿宋"/>
          <w:color w:val="000000"/>
          <w:sz w:val="28"/>
          <w:szCs w:val="28"/>
        </w:rPr>
        <w:t>崔建国、苏玉杰</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督促检查疫情防控，督促教职员工在岗在位，确保疫情防控工作方案落实到位。</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全体教职员工特别是党员干部要严于自律，提高遵纪守法意识，带头执行各项管控规定，落实不聚集、不聚会、不聚餐等要求。</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定期开展督察，对不认真、不负责、不落实的部门和个人进行问责。</w:t>
      </w:r>
    </w:p>
    <w:p>
      <w:pPr>
        <w:pStyle w:val="Normal"/>
        <w:ind w:firstLine="645"/>
        <w:rPr>
          <w:rFonts w:ascii="黑体" w:hAnsi="黑体" w:eastAsia="黑体" w:cs="黑体"/>
          <w:color w:val="000000"/>
          <w:sz w:val="28"/>
          <w:szCs w:val="28"/>
        </w:rPr>
      </w:pPr>
      <w:r>
        <w:rPr>
          <w:rFonts w:ascii="黑体" w:hAnsi="黑体" w:cs="黑体" w:eastAsia="黑体"/>
          <w:color w:val="000000"/>
          <w:sz w:val="28"/>
          <w:szCs w:val="28"/>
        </w:rPr>
        <w:t>三、工作原则</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一）统一领导，协调管理。按照属地管理原则，蚌埠职教园疫情防控工作由市人社局、市教育局和淮上区统一管理。我校在校党委、主管部门领导下，与相关单位和部门协调沟通成立联防联控工作领导小组，密切配合，全力做好疫情防控工作。</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二）监测预防，有效处置。学校结合实际制定返校工作方案，强化责任落实、规范工作流程，提前排查风险隐患，对可能发生的情况作出预判和应对准备。一旦发现异常情况，立刻启动快速响应机制，及时有效地开展应急处置工作。</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三）加强协作，联防联控。学校加强与淮上区卫生健康部门、疾控机构、医疗机构、社区的联系与沟通，取得专业技术支持，开展联防联控、群防群控、自防自控。</w:t>
      </w:r>
    </w:p>
    <w:p>
      <w:pPr>
        <w:pStyle w:val="Normal"/>
        <w:ind w:firstLine="645"/>
        <w:rPr>
          <w:rFonts w:ascii="黑体" w:hAnsi="黑体" w:eastAsia="黑体" w:cs="黑体"/>
          <w:color w:val="000000"/>
          <w:sz w:val="28"/>
          <w:szCs w:val="28"/>
        </w:rPr>
      </w:pPr>
      <w:r>
        <w:rPr>
          <w:rFonts w:ascii="黑体" w:hAnsi="黑体" w:cs="黑体" w:eastAsia="黑体"/>
          <w:color w:val="000000"/>
          <w:sz w:val="28"/>
          <w:szCs w:val="28"/>
        </w:rPr>
        <w:t>四、返学复课时间</w:t>
      </w:r>
    </w:p>
    <w:p>
      <w:pPr>
        <w:pStyle w:val="Normal"/>
        <w:ind w:firstLine="645"/>
        <w:rPr>
          <w:rFonts w:ascii="仿宋" w:hAnsi="仿宋" w:eastAsia="仿宋" w:cs="仿宋"/>
          <w:sz w:val="28"/>
          <w:szCs w:val="28"/>
        </w:rPr>
      </w:pPr>
      <w:r>
        <w:rPr>
          <w:rFonts w:ascii="仿宋" w:hAnsi="仿宋" w:cs="仿宋" w:eastAsia="仿宋"/>
          <w:color w:val="000000"/>
          <w:sz w:val="28"/>
          <w:szCs w:val="28"/>
        </w:rPr>
        <w:t>按照分批错峰开学的原则，</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毕业年级（含参加省技能大赛集训学生）开学复课，当日报到。</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一、二年级返校复课，</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三天错峰报到。返校报到日，所有开车教职工从西门进校，不开车教职工和返校学生一律从南大门进校。</w:t>
      </w:r>
    </w:p>
    <w:p>
      <w:pPr>
        <w:pStyle w:val="Normal"/>
        <w:ind w:firstLine="645"/>
        <w:rPr>
          <w:rFonts w:ascii="黑体" w:hAnsi="黑体" w:eastAsia="黑体" w:cs="黑体"/>
          <w:color w:val="000000"/>
          <w:sz w:val="28"/>
          <w:szCs w:val="28"/>
        </w:rPr>
      </w:pPr>
      <w:r>
        <w:rPr>
          <w:rFonts w:ascii="黑体" w:hAnsi="黑体" w:cs="黑体" w:eastAsia="黑体"/>
          <w:color w:val="000000"/>
          <w:sz w:val="28"/>
          <w:szCs w:val="28"/>
        </w:rPr>
        <w:t>五、工作举措</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一）开学前工作</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落实职教园复学返校“两案八制”。学校依据职教园复学返校“两案八制”，结合实际，制定本校“三方案九制度”清单。“三方案”：开学工作方案、应急预案、心理危机干预方案。“九制度”：新冠肺炎等传染病疫情报告制度、师生晨午检制度、学生因病缺课登记追踪制度、复课证明查验制度、师生健康管理制度、通风消毒制度、环境卫生检查通报制度、传染病隔离制度、外来人员入校管理制度等。做到各项制度明确流程、岗位职责落实责任人。</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认真做好健康审核。学校在返校前对所有教职员工（含校内相关服务人员，下同）和学生近</w:t>
      </w:r>
      <w:r>
        <w:rPr>
          <w:rFonts w:eastAsia="仿宋" w:cs="仿宋" w:ascii="仿宋" w:hAnsi="仿宋"/>
          <w:color w:val="000000"/>
          <w:sz w:val="28"/>
          <w:szCs w:val="28"/>
        </w:rPr>
        <w:t>14</w:t>
      </w:r>
      <w:r>
        <w:rPr>
          <w:rFonts w:ascii="仿宋" w:hAnsi="仿宋" w:cs="仿宋" w:eastAsia="仿宋"/>
          <w:color w:val="000000"/>
          <w:sz w:val="28"/>
          <w:szCs w:val="28"/>
        </w:rPr>
        <w:t>天以来的身体状况、活动轨迹等信息进行排查，建立信息台账。严格落实疫情防控“日报告、零报告”制度，不得迟报、漏报、瞒报。所有外出的教职员工和学生需自觉申领“健康码”，来自中高风险地区的师生返回居住地后原则上不返校，须连续居家隔离观察</w:t>
      </w:r>
      <w:r>
        <w:rPr>
          <w:rFonts w:eastAsia="仿宋" w:cs="仿宋" w:ascii="仿宋" w:hAnsi="仿宋"/>
          <w:color w:val="000000"/>
          <w:sz w:val="28"/>
          <w:szCs w:val="28"/>
        </w:rPr>
        <w:t>7</w:t>
      </w:r>
      <w:r>
        <w:rPr>
          <w:rFonts w:ascii="仿宋" w:hAnsi="仿宋" w:cs="仿宋" w:eastAsia="仿宋"/>
          <w:color w:val="000000"/>
          <w:sz w:val="28"/>
          <w:szCs w:val="28"/>
        </w:rPr>
        <w:t>天，每天测量体温，并据实上报，健康者方可返校。教师不能正常按时到岗有缺口的，及时进行调配。</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证防控物资储备。学校加大统筹保障力度，合理测算储备物资需求，通过多种渠道，做好洗手液、免洗手消毒剂、口罩、酒精、消毒液、体温检测设备等疫情防控物资储备，返校前一周至少准备可供两周使用的防控物资，并保障持续配备。按照疫情防控相关规定要求，返校后须保障教职员工和学生佩戴口罩，每人每天</w:t>
      </w:r>
      <w:r>
        <w:rPr>
          <w:rFonts w:eastAsia="仿宋" w:cs="仿宋" w:ascii="仿宋" w:hAnsi="仿宋"/>
          <w:color w:val="000000"/>
          <w:sz w:val="28"/>
          <w:szCs w:val="28"/>
        </w:rPr>
        <w:t>2</w:t>
      </w:r>
      <w:r>
        <w:rPr>
          <w:rFonts w:ascii="仿宋" w:hAnsi="仿宋" w:cs="仿宋" w:eastAsia="仿宋"/>
          <w:color w:val="000000"/>
          <w:sz w:val="28"/>
          <w:szCs w:val="28"/>
        </w:rPr>
        <w:t>个。强调各部门不得强制要求家长准备口罩等物资。</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配备必要防疫设施。除园区设立“三室一区”外，学校在实训中心设立临时隔离室一间，发现问题进行应急处置，按流程及时报告并转移到园区珍疗室。学校在学生活动区域应配置充足的洗手盆（洗手池）、洗手液，张贴“七步洗手法”宣传画。</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配备防控医疗人员。学校研究同意校医周海翔、医护系副主任吴雪红、学生处副处长徐河刚三位同志为疫情防控指导员，指导全校师生做好疫情防控相关工作，处理异常情况，并协助园区疫情防控指导员做好联防联控工作。</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充分做好教学准备。教务处、总务处提前一周做到课程安排、教学计划、班级工作计划、教室配置“四到位”，对不能按时返岗的教师及时安排其他教师补足，保障开足开齐课程。疫情防控期间授课教师不变，按照不超过</w:t>
      </w:r>
      <w:r>
        <w:rPr>
          <w:rFonts w:eastAsia="仿宋" w:cs="仿宋" w:ascii="仿宋" w:hAnsi="仿宋"/>
          <w:color w:val="000000"/>
          <w:sz w:val="28"/>
          <w:szCs w:val="28"/>
        </w:rPr>
        <w:t>40</w:t>
      </w:r>
      <w:r>
        <w:rPr>
          <w:rFonts w:ascii="仿宋" w:hAnsi="仿宋" w:cs="仿宋" w:eastAsia="仿宋"/>
          <w:color w:val="000000"/>
          <w:sz w:val="28"/>
          <w:szCs w:val="28"/>
        </w:rPr>
        <w:t>人组建临时授课班（一个行政班超过</w:t>
      </w:r>
      <w:r>
        <w:rPr>
          <w:rFonts w:eastAsia="仿宋" w:cs="仿宋" w:ascii="仿宋" w:hAnsi="仿宋"/>
          <w:color w:val="000000"/>
          <w:sz w:val="28"/>
          <w:szCs w:val="28"/>
        </w:rPr>
        <w:t>40</w:t>
      </w:r>
      <w:r>
        <w:rPr>
          <w:rFonts w:ascii="仿宋" w:hAnsi="仿宋" w:cs="仿宋" w:eastAsia="仿宋"/>
          <w:color w:val="000000"/>
          <w:sz w:val="28"/>
          <w:szCs w:val="28"/>
        </w:rPr>
        <w:t>人的分成两个临时授课班），一人一桌，保持合理间距。学校实行错时上课、</w:t>
      </w:r>
      <w:r>
        <w:rPr>
          <w:rFonts w:eastAsia="仿宋" w:cs="仿宋" w:ascii="仿宋" w:hAnsi="仿宋"/>
          <w:color w:val="000000"/>
          <w:sz w:val="28"/>
          <w:szCs w:val="28"/>
        </w:rPr>
        <w:t>AB</w:t>
      </w:r>
      <w:r>
        <w:rPr>
          <w:rFonts w:ascii="仿宋" w:hAnsi="仿宋" w:cs="仿宋" w:eastAsia="仿宋"/>
          <w:color w:val="000000"/>
          <w:sz w:val="28"/>
          <w:szCs w:val="28"/>
        </w:rPr>
        <w:t>班轮转等教学方案，报经园区管委会和其主管部门备案同意，方可执行。</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开展师生全员培训。学校组织教职员工和学生开展疫情防控、消毒规范、应急处置等全员培训。</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上午对复学返校领导小组进行培训，</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上午组织处室、系部人员培训，</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组织首批返校年级班主任培训</w:t>
      </w:r>
      <w:r>
        <w:rPr>
          <w:rFonts w:ascii="仿宋" w:hAnsi="仿宋" w:cs="仿宋" w:eastAsia="仿宋"/>
          <w:color w:val="000000"/>
          <w:sz w:val="28"/>
          <w:szCs w:val="28"/>
          <w:lang w:eastAsia="zh-CN"/>
        </w:rPr>
        <w:t>和生活老师培训</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对全校师生进行培训。学校通过网络对学生家长进行健康教育宣传，增强教职员工和学生自我防护意识，提高防范能力。</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加强家庭学校沟通。学校依据《蚌埠职教园致家长一封信》结合我校实际，向家长温馨提示复学返校各项准备和注意事项。并通过其他多种方式与家长、学生沟通，对错时错峰上下学、自我防护、健康状况申报等环节进行提醒，及时解答家长、学生关心关注的问题。</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开展全面防疫消杀。共享区域消杀由园区物业公司负责。按照园区要求，学校对自管区室内和学生宿舍室内消毒。按照国家疫情防控技术规范对校园内各场所进行“三通风两消毒”，确保园内所有应消杀面积全部消杀到位。总务部门安排工作工作人员对教室、办公室所有饮水机进行清洗消毒，保证师生饮水安全。</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进行实地应急演练。学校要按照制定的应急处置预案，在</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前进行一次实地演练，熟悉处置流程，提高应急处置能力。</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加强复学前评估检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开学前，我校疫情联防联控领导小组按照要求组织开展至少两次自查评估，发现问题及时整改。</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二）开学日工作</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理安排入学“第一天”。</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学生错时错峰返校，规范佩戴口罩，实行分班报到，不集中报到，防止报到时校门口交通拥挤、学生和家长大量聚集。报到工作按照返校方案执行，收费等事项通过线上办理或事后补办。</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报到时，学生及其监护人、教职员工提交入校前</w:t>
      </w:r>
      <w:r>
        <w:rPr>
          <w:rFonts w:eastAsia="仿宋" w:cs="仿宋" w:ascii="仿宋" w:hAnsi="仿宋"/>
          <w:color w:val="000000"/>
          <w:sz w:val="28"/>
          <w:szCs w:val="28"/>
        </w:rPr>
        <w:t>14</w:t>
      </w:r>
      <w:r>
        <w:rPr>
          <w:rFonts w:ascii="仿宋" w:hAnsi="仿宋" w:cs="仿宋" w:eastAsia="仿宋"/>
          <w:color w:val="000000"/>
          <w:sz w:val="28"/>
          <w:szCs w:val="28"/>
        </w:rPr>
        <w:t>天活动轨迹和健康承诺书。走读生及其监护人提交校外安全防控承诺书。</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合理安排错峰就餐、入住宿舍等相关事宜，减少人员聚集。明确不宜返校人员，并提前告知。</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园区各学校在本校学生进入园区的时间段，我校保卫处、学生处、总务处、团委及学生志愿者全天安排人员在南大门入口值守，并参加大门口检测工作，及时处理可能发生的情况，组织本学校师生有序进入校园。</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把好师生健康“第一关”。师生返校当日应在园区指定出入口接受体温检测和健康状况监测，不允许带病或未解除医学观察人员返校返岗。</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好健康教育“第一课”。</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上午，各班级进行有针对性的传染病防控知识教育，内容包括新冠肺炎的基本知识、传播途径和预防措施，增强学生防控意识，提高应对能力。</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三）开学后工作</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落实封闭管理。全校师生认真落实，严格执行园区管理制度。园区严格实行封闭式管理，所有人员进入校园时，一律核验身份、检测体温，家长及一切与学生学习、生活保障无关人员一律不得进入校园，住校生未经批准不得离开园区，学校教职员工和走读生进校后完成当日所有教学、工作或学习任务后离校。园区内所有人员必须佩戴口罩，人与人之间接触保持安全距离，互相之间不追逐打闹、不握手、不拥抱。实行物资传递两分离，递送给学生的生活学习用品，应存放在指定位置，家长离开后由学生在规定时间内自行领取。</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强化卫生管理。学校要逐人建立教职员工和学生健康档案，落实晨、午、晚体温检测制度。执行“日报告”“零报告”制度，体温超过规定的立即送入隔离观察室，并按相关规定进行处置。通知家长上学前测量学生的体温，凡有咳嗽、发热等症状，一律不得上学，并要及时告知班主任。每日定时对校园特别是人员高频接触的物体表面进行消毒，并做好记录。保持教室、宿舍、食堂等各类生活、学习、工作场所通风换气。保障洗手设施运行正常、物资齐全。加强垃圾分类管理，及时收集清运和清洁垃圾盛装容器。妥善保管消毒剂，避免误食或灼伤等。疫情防控期间，防控指导员、校医要认真履行岗位职责和疫情防控工作职责。持续开展校园环境整治，加强教室、实训室、宿舍以及其他公共场所的卫生清洁和消杀工作。室内场所每天至少通风</w:t>
      </w:r>
      <w:r>
        <w:rPr>
          <w:rFonts w:eastAsia="仿宋" w:cs="仿宋" w:ascii="仿宋" w:hAnsi="仿宋"/>
          <w:color w:val="000000"/>
          <w:sz w:val="28"/>
          <w:szCs w:val="28"/>
        </w:rPr>
        <w:t>3</w:t>
      </w:r>
      <w:r>
        <w:rPr>
          <w:rFonts w:ascii="仿宋" w:hAnsi="仿宋" w:cs="仿宋" w:eastAsia="仿宋"/>
          <w:color w:val="000000"/>
          <w:sz w:val="28"/>
          <w:szCs w:val="28"/>
        </w:rPr>
        <w:t>次，每次不少于</w:t>
      </w:r>
      <w:r>
        <w:rPr>
          <w:rFonts w:eastAsia="仿宋" w:cs="仿宋" w:ascii="仿宋" w:hAnsi="仿宋"/>
          <w:color w:val="000000"/>
          <w:sz w:val="28"/>
          <w:szCs w:val="28"/>
        </w:rPr>
        <w:t>30</w:t>
      </w:r>
      <w:r>
        <w:rPr>
          <w:rFonts w:ascii="仿宋" w:hAnsi="仿宋" w:cs="仿宋" w:eastAsia="仿宋"/>
          <w:color w:val="000000"/>
          <w:sz w:val="28"/>
          <w:szCs w:val="28"/>
        </w:rPr>
        <w:t>分钟。</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教学管理。学校原则上不组织开展全校性、校际间聚集性活动，暂停社团活动、运动会等。要做好线上线下教学衔接，帮助学生尽快适应课堂教学。认真组织开展春季传染病防控教育、战“疫”专题教育、生命教育、心理健康教育、爱国主义教育，增强学生家国情怀、民族自豪感和社会责任感。鼓励学生加强体育锻炼，有针对性地做好教育引导和心理疏导工作，引导学生以健康向上的心态、以积极昂扬的姿态投入到正常学习生活。要扎实抓好控辍保学工作，对无故不到校上课的，要及时跟踪了解情况，经排查确定辍学的要落实联防联控机制，启动劝返复学工作。</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执行园区食宿监管。按照园区要求实行分校分区分时就餐制，就餐保持安全距离，不面对面就餐。学生住宿保持原安排不变，住校学生必须一人一床，避免头部相对就寝。学生进入宿舍需实名认证、体温检测，不得相互串宿舍，洗漱、洗澡应分散进行。学校要配齐配足宿舍在岗值守人员，执行</w:t>
      </w:r>
      <w:r>
        <w:rPr>
          <w:rFonts w:eastAsia="仿宋" w:cs="仿宋" w:ascii="仿宋" w:hAnsi="仿宋"/>
          <w:color w:val="000000"/>
          <w:sz w:val="28"/>
          <w:szCs w:val="28"/>
        </w:rPr>
        <w:t>24</w:t>
      </w:r>
      <w:r>
        <w:rPr>
          <w:rFonts w:ascii="仿宋" w:hAnsi="仿宋" w:cs="仿宋" w:eastAsia="仿宋"/>
          <w:color w:val="000000"/>
          <w:sz w:val="28"/>
          <w:szCs w:val="28"/>
        </w:rPr>
        <w:t>小时值班制度，不定时巡查宿舍内学生活动、就寝等情况，及时发现并纠正问题。</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加强路途防控。学校要分年级分班级错峰上下学做好统筹工作。居住在校外的教职员工和走读学生上下学途中做到“两点一线”，不进其他场所，不接触其他人员、不走亲访友。提倡近途步行、远途私家车接送，教育引导学生不乘坐“黑校车”和违法违规运营车辆，确保学生上下学乘车安全。</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抓好应急处置。如发现有疑似新冠肺炎早期症状（如发热、乏力、干咳、腹泻等）和异常情况的，立即按照《安徽省学校突发新冠肺炎疫情应急管理指引》，启动应急预案，并及时联系属地卫生防疫部门请求指导处理，协助开展相关调查处置工作。学校要配合疾控机构对疫点开展消毒、疫情调查和密切接触者管理、宣传教育等工作。学生病愈且隔离期满后，应持医疗单位出具的证明到学校查验后方可进班复课。</w:t>
      </w:r>
    </w:p>
    <w:p>
      <w:pPr>
        <w:pStyle w:val="Normal"/>
        <w:ind w:firstLine="645"/>
        <w:rPr>
          <w:rFonts w:ascii="黑体" w:hAnsi="黑体" w:eastAsia="黑体" w:cs="黑体"/>
          <w:color w:val="000000"/>
          <w:sz w:val="28"/>
          <w:szCs w:val="28"/>
        </w:rPr>
      </w:pPr>
      <w:r>
        <w:rPr>
          <w:rFonts w:ascii="黑体" w:hAnsi="黑体" w:cs="黑体" w:eastAsia="黑体"/>
          <w:color w:val="000000"/>
          <w:sz w:val="28"/>
          <w:szCs w:val="28"/>
        </w:rPr>
        <w:t>六、保障要求</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一）加强组织领导。学校成立复学返校工作领导小组，认真学习贯彻落实市教育局、人社局和园区协调组要求精神，认真做好学生返校复学工作，切实做到“党委政府领导、教育部门实施、其他部门协同、社会各界支持”，统筹抓好返校复学各项工作。学校各部门要提高认识，加强师生返校工作的组织领导，压实责任，确保学生安全返校和疫情防控工作落地落实。</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二）履行主体责任。学校要切实履行主管责任，落实学校党政主要负责人是学校疫情防控的第一责任人，班主任是班级防控的第一责任人要求。学校要建立完善学校、年级、班级三级防控工作体系，抓好校园管理、人员管控、物资储备、教育教学生活安排，抓紧抓实抓细疫情防控工作，确保教育教学工作平稳有序。家长要落实家庭监护主体责任，按照学校相关要求如实上报学生健康信息，承担相应监护职责和法律责任，是否如实填报学生健康信息情况将计入学生本人诚信档案。</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三）加强宣传引导。学校将加大信息公开力度，及时向家长、学生和社会各界通报学生返校工作准备情况，引导预期，消除疑虑，回应社会关切。要通过多种渠道广泛宣传普及疫情防控知识，在校园醒目位置进行疫情防控知识宣传，营造良好的防控氛围。要加强家校联系，科学引导学生和家长履行疫情防控义务，落实疫情防控措施。</w:t>
      </w:r>
    </w:p>
    <w:p>
      <w:pPr>
        <w:pStyle w:val="Normal"/>
        <w:ind w:firstLine="645"/>
        <w:rPr>
          <w:rFonts w:ascii="仿宋" w:hAnsi="仿宋" w:eastAsia="仿宋" w:cs="仿宋"/>
          <w:color w:val="000000"/>
          <w:sz w:val="28"/>
          <w:szCs w:val="28"/>
          <w:lang w:val="en-US" w:eastAsia="zh-CN"/>
        </w:rPr>
      </w:pPr>
      <w:r>
        <w:rPr>
          <w:rFonts w:ascii="仿宋" w:hAnsi="仿宋" w:cs="仿宋" w:eastAsia="仿宋"/>
          <w:color w:val="000000"/>
          <w:sz w:val="28"/>
          <w:szCs w:val="28"/>
        </w:rPr>
        <w:t>本方案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起施行</w:t>
      </w:r>
      <w:r>
        <w:rPr>
          <w:rFonts w:ascii="仿宋" w:hAnsi="仿宋" w:cs="仿宋" w:eastAsia="仿宋"/>
          <w:color w:val="000000"/>
          <w:sz w:val="28"/>
          <w:szCs w:val="28"/>
          <w:lang w:eastAsia="zh-CN"/>
        </w:rPr>
        <w:t>。</w:t>
      </w:r>
    </w:p>
    <w:p>
      <w:pPr>
        <w:pStyle w:val="Normal"/>
        <w:ind w:firstLine="4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4480"/>
        <w:rPr>
          <w:sz w:val="28"/>
          <w:szCs w:val="28"/>
        </w:rPr>
      </w:pPr>
      <w:r>
        <w:rPr>
          <w:sz w:val="28"/>
          <w:szCs w:val="28"/>
        </w:rPr>
        <w:t>2020</w:t>
      </w:r>
      <w:r>
        <w:rPr>
          <w:sz w:val="28"/>
          <w:szCs w:val="28"/>
        </w:rPr>
        <w:t>年</w:t>
      </w:r>
      <w:r>
        <w:rPr>
          <w:sz w:val="28"/>
          <w:szCs w:val="28"/>
        </w:rPr>
        <w:t>4</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0:00Z</dcterms:created>
  <dc:creator>吴秋石</dc:creator>
  <dc:description/>
  <dc:language>en-US</dc:language>
  <cp:lastModifiedBy>秋石</cp:lastModifiedBy>
  <dcterms:modified xsi:type="dcterms:W3CDTF">2020-04-26T01:1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