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65pt;margin-top:4.45pt;width:449.5pt;height:54.55pt;mso-wrap-style:none;v-text-anchor:middle" type="_x0000_t136">
            <v:path textpathok="t"/>
            <v:textpath on="t" fitshape="t" string="安徽省人力资源和社会保障厅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600"/>
        <w:ind w:right="48" w:hanging="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right="48" w:firstLine="160"/>
        <w:jc w:val="center"/>
        <w:rPr>
          <w:rFonts w:ascii="仿宋_GB2312;仿宋" w:hAnsi="仿宋_GB2312;仿宋" w:eastAsia="仿宋_GB2312;仿宋"/>
          <w:color w:val="000000"/>
          <w:sz w:val="32"/>
        </w:rPr>
      </w:pPr>
      <w:bookmarkStart w:id="0" w:name="strDocNo"/>
      <w:r>
        <w:rPr>
          <w:rFonts w:ascii="仿宋_GB2312;仿宋" w:hAnsi="仿宋_GB2312;仿宋" w:eastAsia="仿宋_GB2312;仿宋"/>
          <w:color w:val="000000"/>
          <w:sz w:val="32"/>
        </w:rPr>
        <w:t>皖人社秘〔</w:t>
      </w: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243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  <w:bookmarkEnd w:id="0"/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FFFFFF"/>
          <w:w w:val="9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108585</wp:posOffset>
                </wp:positionV>
                <wp:extent cx="5943600" cy="190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55pt" to="456.25pt,8.6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技工院校教师系列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级职称评审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人力资源社会保障局，省直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职称制度改革精神，进一步加强全省技工院校师资队伍建设，根据省人力资源社会保障厅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职称评审工作的通知》（皖人社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，现就做好今年技工院校教师系列高级职称评审工作通知如下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落实党的十九大和十九届二中、三中全会精神，按照中央和我省深化职称制度改革的总体要求，坚持遵循规律、突出特点，统一制度、分类管理，科学评价、激励创新，以用为本、发挥作用的原则，根据技工院校教师职业属性和岗位特点，以品德、能力、业绩为导向，更加科学、客观、公正、规范地开展高级职称评审工作，促进全省技工院校师资队伍建设，畅通其职业发展通道，更好地发挥其在技能人才培养中的作用，为办好技工院校、大力发展技工教育、建设技工大省提供人才保障。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申报资格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省技工院校教师符合《安徽省技工院校教师职称评审标准条件》（皖人社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的正高级和副高级职称资格条件，可按照《安徽省职称评审工作实施办法》（皖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本通知要求进行申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全面实行事业单位岗位管理的技工院校，必须在规定的岗位结构比例内，开展职称推荐申报工作。没有岗位空缺，不得申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民办、企业办等其他性质的技工院校可对照标准条件，根据师资队伍建设需要，推荐申报人员。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报人员要对照技工院校教师职称评审标准条件和评审材料目录表，认真准备申报材料。申报材料必须真实准确，各项表格填报内容必须与原始材料完全一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报人员所在单位要严格按照规定、实事求是地逐项审核参评人员申报材料，查验是否真实、齐全、规范。核对人审核确认的申报材料，应当签署姓名和审查意见，并加盖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申报人员的基本情况、申报材料及审核结果等，必须在所在单位进行公示，接受群众监督，公示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申报材料中涉及的有关表格材料，可登录省人力资源社会保障厅网站“处室导航”栏目—“职业能力”模块下载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工院校教师高级职称评审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进行。材料申报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逾期不予受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几个具体问题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继续教育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的继续教育内容和学时按照省人力资源社会保障厅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专业技术人员继续教育工作的通知》（皖人社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执行。此前的继续教育内容和学时按照当年的文件规定执行。自今年起，在申报职称的最近一个任职周期内，年度继续教育学时平均达到规定学时即可，但不得在一个年度内突击完成所需学时。对参加“援疆”“援藏”“援外”“扶贫”“支教”工作的教师，认定继续教育学时参照皖人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办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援派人员评审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加援藏援疆援青工作的教师，按照中央组织部办公厅、人社部办公厅《关于进一步加强援藏援疆援青专业技术人才职称评审工作的通知》（人社厅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文件规定落实职称评审政策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学历学位证书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时可不提供学历、学位证书原件。但申报人必须签署《申报专业技术资格诚信承诺书》，承诺提交所有申报材料真实可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转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业技术人员因工作变动，转入技工院校工作，应当进行转评。申请转评，须在现任专业技术岗位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以上，经单位考核合格，能履行相应岗位职责，并取得现任岗位工作业绩，方可参加同一级别的职称评审。转评后，任职年限累计计算。未经转评，不得跨系列（专业）申报高一级职称；转评人员当年度不得申报高一级职称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因整建制变更单位名称和岗位属性，专业技术人员按现岗位申报相应系列（专业）高一级专业技术资格时，不再进行同级转评，可持原有资格证书直接申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地人力资源社会保障部门、各技工院校要高度重视教师职称评审工作，严格按照申报条件和申报程序，坚持“谁受理、谁负责、谁签字”原则，逐级推荐审核、签字盖章，切实把好申报资格、申报材料审核关。对违背诚信承诺、实行学术造假、申报材料弄虚作假的及通过弄虚作假、学术造假、暗箱操作等违纪违规行为取得职称的，以及履行审核把关职责不力的，依照皖人社秘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、皖人社秘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文件有关规定严肃处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徐文军、陈华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1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633998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工院校教师高级职称评审材料目录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工院校教师系列高级专业技术资格评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一览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高级专业技术资格人员简明情况登记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资格评审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格申报专业技术资格审批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申报专业技术资格诚信承诺书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示证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技工院校教师高级职称评审材料目录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3"/>
        <w:gridCol w:w="1231"/>
        <w:gridCol w:w="2594"/>
      </w:tblGrid>
      <w:tr>
        <w:trPr>
          <w:tblHeader w:val="true"/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报份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评审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高级专业技术资格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明情况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技工院校教师系列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评审情况一览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在编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外聘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务聘任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（技能等级）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实践经历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继续教育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部门审核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8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笔记—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主课一学年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副课一学期教学课程的完整教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证明材料（课表、授课通知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学生学籍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籍系统内截屏打印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以上）教学评价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教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高级讲师需提供论文或教材、著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奖励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报专业技术资格诚信承诺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参评委托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各类选项条件，一律要求提供有效的证明材料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32"/>
          <w:szCs w:val="32"/>
        </w:rPr>
        <w:t>重要提示：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申报表格及申报材料必须经逐级审核、逐级签字盖章后，方能上报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审材料中—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项必须与本人申报专业一致或相近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项必须是本人近五年任职期内的材料；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的复印件必须经市局职业能力建设科审核  与原件一致并加盖市局公章后提交。</w:t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315" w:hanging="0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度技工院校教师系列高级专业技术资格评审情况一览表</w:t>
      </w:r>
    </w:p>
    <w:p>
      <w:pPr>
        <w:pStyle w:val="Normal"/>
        <w:rPr>
          <w:rFonts w:ascii="宋体" w:hAnsi="宋体" w:eastAsia="方正小标宋简体;黑体"/>
          <w:kern w:val="0"/>
          <w:sz w:val="44"/>
          <w:szCs w:val="44"/>
        </w:rPr>
      </w:pPr>
      <w:r>
        <w:rPr>
          <w:rFonts w:eastAsia="方正小标宋简体;黑体" w:ascii="宋体" w:hAnsi="宋体"/>
          <w:kern w:val="0"/>
          <w:sz w:val="44"/>
          <w:szCs w:val="44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名称及印章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"/>
        <w:gridCol w:w="710"/>
        <w:gridCol w:w="419"/>
        <w:gridCol w:w="1282"/>
        <w:gridCol w:w="690"/>
        <w:gridCol w:w="660"/>
        <w:gridCol w:w="675"/>
        <w:gridCol w:w="735"/>
        <w:gridCol w:w="797"/>
        <w:gridCol w:w="607"/>
        <w:gridCol w:w="540"/>
        <w:gridCol w:w="921"/>
        <w:gridCol w:w="735"/>
        <w:gridCol w:w="675"/>
        <w:gridCol w:w="660"/>
        <w:gridCol w:w="630"/>
        <w:gridCol w:w="630"/>
        <w:gridCol w:w="480"/>
        <w:gridCol w:w="645"/>
        <w:gridCol w:w="566"/>
      </w:tblGrid>
      <w:tr>
        <w:trPr>
          <w:trHeight w:val="45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制内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专业工作年限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学历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有专业技术资格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继续教育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期考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破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实习指导教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16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校何专业毕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重要提示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表由申报单位填写核实，并加盖单位印章提交市局审核，加盖市局印章后方可上报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继续教育、任期考核情况填写“符合”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得两种以上学历、学位的，以符合申报条件的学历为准，在《合格学历情况》一栏中填写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统一按照此表格式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打印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120" w:after="1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申报高级专业技术资格人员简明情况登记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7"/>
        <w:gridCol w:w="328"/>
        <w:gridCol w:w="457"/>
        <w:gridCol w:w="456"/>
        <w:gridCol w:w="698"/>
        <w:gridCol w:w="625"/>
        <w:gridCol w:w="1008"/>
        <w:gridCol w:w="173"/>
        <w:gridCol w:w="819"/>
        <w:gridCol w:w="94"/>
        <w:gridCol w:w="882"/>
        <w:gridCol w:w="425"/>
        <w:gridCol w:w="331"/>
        <w:gridCol w:w="830"/>
        <w:gridCol w:w="632"/>
        <w:gridCol w:w="1464"/>
        <w:gridCol w:w="475"/>
        <w:gridCol w:w="1603"/>
        <w:gridCol w:w="567"/>
        <w:gridCol w:w="1577"/>
      </w:tblGrid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简历</w:t>
            </w:r>
          </w:p>
        </w:tc>
        <w:tc>
          <w:tcPr>
            <w:tcW w:w="5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教育情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果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破格申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</w:tc>
        <w:tc>
          <w:tcPr>
            <w:tcW w:w="7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论文著作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获奖情况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意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意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人社厅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105"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申报人须填写本表，每人一式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份，不另附纸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现从事何种专业技术工作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栏中，须根据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标准条件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适用范围和取得专业技术资格证书填写专业名称；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220"/>
        <w:ind w:left="105" w:firstLine="1080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种以上学历（学位）的，从第一学历开始填写（由低到高）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论文著作须写明刊物名称、刊号、发表日期、出版社名称、字数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;黑体" w:hAnsi="方正小标宋简体;黑体" w:eastAsia="方正小标宋简体;黑体" w:cs="黑体"/>
          <w:spacing w:val="20"/>
          <w:sz w:val="44"/>
          <w:szCs w:val="32"/>
        </w:rPr>
      </w:pPr>
      <w:r>
        <w:rPr>
          <w:rFonts w:eastAsia="方正小标宋简体;黑体" w:cs="黑体" w:ascii="方正小标宋简体;黑体" w:hAnsi="方正小标宋简体;黑体"/>
          <w:spacing w:val="2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专业技术资格评审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0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pacing w:val="2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任专业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职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专业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技术资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000" w:leader="none"/>
        </w:tabs>
        <w:spacing w:lineRule="exact" w:line="560"/>
        <w:rPr>
          <w:rFonts w:eastAsia="方正大标宋简体;微软雅黑"/>
          <w:sz w:val="36"/>
          <w:szCs w:val="32"/>
        </w:rPr>
      </w:pPr>
      <w:r>
        <w:rPr>
          <w:rFonts w:eastAsia="方正大标宋简体;微软雅黑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</w:rPr>
        <w:t>7-10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书宋简体;宋体" w:hAnsi="方正书宋简体;宋体" w:eastAsia="方正书宋简体;宋体"/>
          <w:sz w:val="28"/>
          <w:szCs w:val="32"/>
        </w:rPr>
      </w:pPr>
      <w:r>
        <w:rPr>
          <w:rFonts w:eastAsia="方正书宋简体;宋体" w:ascii="方正书宋简体;宋体" w:hAnsi="方正书宋简体;宋体"/>
          <w:sz w:val="28"/>
          <w:szCs w:val="32"/>
        </w:rPr>
      </w:r>
    </w:p>
    <w:p>
      <w:pPr>
        <w:pStyle w:val="Normal"/>
        <w:spacing w:lineRule="exact" w:line="620" w:before="0" w:after="240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基本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263"/>
      </w:tblGrid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6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黑白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片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生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888" w:hanging="888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spacing w:lineRule="exact" w:line="420"/>
        <w:ind w:left="1303" w:hanging="108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pacing w:val="-6"/>
          <w:sz w:val="24"/>
        </w:rPr>
        <w:t>现任专业技术职务评聘情况”一栏，主要填写取得专业技术资格时间、审批单位，</w:t>
      </w:r>
    </w:p>
    <w:p>
      <w:pPr>
        <w:pStyle w:val="Normal"/>
        <w:spacing w:lineRule="exact" w:line="420"/>
        <w:ind w:left="1249" w:hanging="1026"/>
        <w:rPr>
          <w:rFonts w:ascii="宋体" w:hAnsi="宋体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实行岗位管理的企事业单位还需填写聘任时间。</w:t>
      </w:r>
    </w:p>
    <w:p>
      <w:pPr>
        <w:pStyle w:val="Normal"/>
        <w:spacing w:lineRule="exact" w:line="420"/>
        <w:ind w:left="1229" w:hanging="360"/>
        <w:rPr>
          <w:rFonts w:ascii="宋体" w:hAnsi="宋体"/>
          <w:spacing w:val="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一栏从最低学历依次填写至最高学历。</w:t>
      </w:r>
      <w:r>
        <w:br w:type="page"/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spacing w:val="6"/>
          <w:sz w:val="21"/>
        </w:rPr>
      </w:pPr>
      <w:r>
        <w:rPr>
          <w:rFonts w:eastAsia="宋体" w:cs="宋体" w:ascii="宋体" w:hAnsi="宋体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工作简历</w:t>
      </w:r>
    </w:p>
    <w:p>
      <w:pPr>
        <w:pStyle w:val="TextBodyIndent"/>
        <w:spacing w:lineRule="exact" w:line="300"/>
        <w:ind w:firstLine="601"/>
        <w:jc w:val="center"/>
        <w:rPr>
          <w:rFonts w:ascii="方正小标宋简体;黑体" w:hAnsi="方正小标宋简体;黑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黑体" w:hAnsi="方正小标宋简体;黑体"/>
          <w:spacing w:val="40"/>
          <w:sz w:val="21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0"/>
        <w:gridCol w:w="3239"/>
        <w:gridCol w:w="1811"/>
      </w:tblGrid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</w:tr>
      <w:tr>
        <w:trPr>
          <w:trHeight w:val="9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firstLine="601"/>
        <w:jc w:val="center"/>
        <w:rPr>
          <w:rFonts w:ascii="宋体" w:hAnsi="宋体" w:eastAsia="宋体" w:cs="宋体"/>
          <w:sz w:val="52"/>
        </w:rPr>
      </w:pPr>
      <w:r>
        <w:br w:type="page"/>
      </w: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spacing w:lineRule="exact" w:line="400"/>
        <w:ind w:firstLine="601"/>
        <w:jc w:val="center"/>
        <w:rPr>
          <w:rFonts w:ascii="楷体_GB2312;楷体" w:hAnsi="楷体_GB2312;楷体" w:eastAsia="方正大标宋简体;微软雅黑"/>
          <w:b/>
          <w:b/>
          <w:sz w:val="15"/>
          <w:szCs w:val="28"/>
        </w:rPr>
      </w:pPr>
      <w:r>
        <w:rPr>
          <w:rFonts w:eastAsia="方正大标宋简体;微软雅黑" w:ascii="楷体_GB2312;楷体" w:hAnsi="楷体_GB2312;楷体"/>
          <w:b/>
          <w:sz w:val="15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2037"/>
      </w:tblGrid>
      <w:tr>
        <w:trPr>
          <w:trHeight w:val="5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黑体" w:hAnsi="方正小标宋简体;黑体" w:eastAsia="方正大标宋简体;微软雅黑"/>
          <w:sz w:val="21"/>
          <w:szCs w:val="44"/>
        </w:rPr>
      </w:pPr>
      <w:r>
        <w:rPr>
          <w:rFonts w:eastAsia="方正大标宋简体;微软雅黑" w:ascii="方正小标宋简体;黑体" w:hAnsi="方正小标宋简体;黑体"/>
          <w:sz w:val="21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041"/>
      </w:tblGrid>
      <w:tr>
        <w:trPr>
          <w:trHeight w:val="9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17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1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00" w:before="120" w:after="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00"/>
        <w:ind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</w:t>
      </w:r>
      <w:r>
        <w:rPr>
          <w:rFonts w:eastAsia="宋体" w:cs="宋体" w:ascii="宋体" w:hAnsi="宋体"/>
          <w:spacing w:val="-6"/>
          <w:sz w:val="24"/>
        </w:rPr>
        <w:t>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</w:r>
    </w:p>
    <w:p>
      <w:pPr>
        <w:pStyle w:val="TextBodyIndent"/>
        <w:spacing w:before="0" w:after="2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任现职后主要专业技术工作业绩登记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85"/>
        <w:gridCol w:w="2645"/>
        <w:gridCol w:w="2165"/>
      </w:tblGrid>
      <w:tr>
        <w:trPr>
          <w:trHeight w:val="9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5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firstLine="601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TextBodyIndent"/>
        <w:spacing w:before="0" w:after="240"/>
        <w:ind w:firstLine="60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7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6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6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黑体" w:hAnsi="方正小标宋简体;黑体" w:eastAsia="方正大标宋简体;微软雅黑"/>
          <w:sz w:val="21"/>
          <w:szCs w:val="44"/>
        </w:rPr>
      </w:pPr>
      <w:r>
        <w:rPr>
          <w:rFonts w:eastAsia="方正大标宋简体;微软雅黑" w:ascii="方正小标宋简体;黑体" w:hAnsi="方正小标宋简体;黑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核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90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TextBodyIndent"/>
        <w:ind w:right="6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黑体" w:hAnsi="方正小标宋简体;黑体" w:eastAsia="方正大标宋简体;微软雅黑"/>
          <w:sz w:val="21"/>
          <w:szCs w:val="44"/>
        </w:rPr>
      </w:pPr>
      <w:r>
        <w:rPr>
          <w:rFonts w:eastAsia="方正大标宋简体;微软雅黑" w:ascii="方正小标宋简体;黑体" w:hAnsi="方正小标宋简体;黑体"/>
          <w:sz w:val="21"/>
          <w:szCs w:val="44"/>
        </w:rPr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1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spacing w:before="0" w:after="4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77"/>
      </w:tblGrid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</w:tr>
      <w:tr>
        <w:trPr>
          <w:trHeight w:val="449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48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>
          <w:trHeight w:val="58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600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黑体" w:hAnsi="方正小标宋简体;黑体" w:eastAsia="方正大标宋简体;微软雅黑"/>
          <w:sz w:val="21"/>
          <w:szCs w:val="44"/>
        </w:rPr>
      </w:pPr>
      <w:r>
        <w:rPr>
          <w:rFonts w:eastAsia="方正大标宋简体;微软雅黑" w:ascii="方正小标宋简体;黑体" w:hAnsi="方正小标宋简体;黑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1532"/>
        <w:gridCol w:w="1230"/>
        <w:gridCol w:w="156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293" w:after="587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5"/>
        <w:gridCol w:w="1075"/>
        <w:gridCol w:w="514"/>
        <w:gridCol w:w="386"/>
        <w:gridCol w:w="338"/>
        <w:gridCol w:w="996"/>
        <w:gridCol w:w="1191"/>
        <w:gridCol w:w="339"/>
        <w:gridCol w:w="171"/>
        <w:gridCol w:w="123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级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事业、国企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企、其他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有无拟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职称岗位空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意见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黑体" w:cs="宋体"/>
          <w:kern w:val="0"/>
          <w:sz w:val="18"/>
          <w:szCs w:val="18"/>
        </w:rPr>
      </w:pPr>
      <w:r>
        <w:rPr>
          <w:rFonts w:eastAsia="方正小标宋简体;黑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提交的所有评审材料（包括学历、职称、奖励证书及论文、业绩证明等）均为真实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公示证明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一份连同申报材料上报，一份单位留存）</w:t>
      </w:r>
      <w:r>
        <w:br w:type="page"/>
      </w:r>
    </w:p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经公示后无异议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39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56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公示证明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 xml:space="preserve">                   </w:t>
            </w:r>
            <w:bookmarkStart w:id="1" w:name="str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Calibri"/>
      <w:sz w:val="32"/>
      <w:szCs w:val="22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7:00Z</dcterms:created>
  <dc:creator>微软用户</dc:creator>
  <dc:description/>
  <dc:language>en-US</dc:language>
  <cp:lastModifiedBy>Administrator</cp:lastModifiedBy>
  <cp:lastPrinted>2019-10-18T11:53:00Z</cp:lastPrinted>
  <dcterms:modified xsi:type="dcterms:W3CDTF">2019-10-18T04:38:45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