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选推荐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98"/>
        <w:gridCol w:w="1444"/>
        <w:gridCol w:w="3828"/>
      </w:tblGrid>
      <w:tr>
        <w:trPr>
          <w:trHeight w:val="6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    题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的胃药还能吃吗？</w:t>
            </w:r>
          </w:p>
        </w:tc>
      </w:tr>
      <w:tr>
        <w:trPr>
          <w:trHeight w:val="5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5213738</w:t>
            </w:r>
          </w:p>
        </w:tc>
      </w:tr>
      <w:tr>
        <w:trPr>
          <w:trHeight w:val="5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埠科技工程学校（蚌埠技师学院）</w:t>
            </w:r>
          </w:p>
        </w:tc>
      </w:tr>
      <w:tr>
        <w:trPr>
          <w:trHeight w:val="48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left="840" w:hanging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的安全使用是医学检验专业学生的必备能力，面对一些过期的药品，能够设计一套行而有效的实验方式，来科学准确的检测出药品的有效成分，并且能定性定量的给出药品的组成成分，和对身体所造成的影响。课程通过提出问题来引导学生发起讨论，激发学生的探究兴趣，配合基本的滴定操作实验，得出结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专家组组长签名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市教育局职教研究室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 </w:t>
            </w:r>
          </w:p>
        </w:tc>
      </w:tr>
    </w:tbl>
    <w:p>
      <w:pPr>
        <w:pStyle w:val="Normal"/>
        <w:widowControl/>
        <w:spacing w:lineRule="exact" w:line="42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pacing w:lineRule="exact" w:line="42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                   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蚌埠市教育科学研究所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                       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9:00Z</dcterms:created>
  <dc:creator>jxjx</dc:creator>
  <dc:description/>
  <cp:keywords/>
  <dc:language>en-US</dc:language>
  <cp:lastModifiedBy>陈 坚</cp:lastModifiedBy>
  <dcterms:modified xsi:type="dcterms:W3CDTF">2019-05-15T11:34:00Z</dcterms:modified>
  <cp:revision>3</cp:revision>
  <dc:subject/>
  <dc:title>附件：安徽省中等职业学校优秀论文、优质课和优秀教学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