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安徽省中等职业学校优秀教研论文评选参考选题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学校坚持立德树人、全面发展原则，有效开展德育和职业指导的实践探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学校学习贯彻十九大精神建设特色示范课堂的实践探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贯彻实施职业教育国家教学标准的实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教育完善德技并修、工学结合的育人机制的探索与创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高职衔接课程体系建设的探索与实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学校推进信息化教学和数字化教学资源库建设的实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职教育利用“互联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技术，创新课堂教学方法的实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全民终身教育背景下中职学校学分制改革试点探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建立中职教育质量评价、反馈与改进机制探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职业学校培养“双师型”教师队伍，促进教师专业化成长的实践探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施中职教育质量提升工程的工作机制和方法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秋石</cp:lastModifiedBy>
  <dcterms:modified xsi:type="dcterms:W3CDTF">2019-03-26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