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省中等职业学校优秀论文评选参考选题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学校坚持立德树人、全面发展原则，有效开展德育和职业指导的实践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教育技术技能人才培养机制的探索与创新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高职衔接课程体系改革的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学校推进信息化教学和数字化教学资源库建设的实践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教育利用“互联网</w:t>
      </w:r>
      <w:r>
        <w:rPr>
          <w:sz w:val="28"/>
          <w:szCs w:val="28"/>
          <w:lang w:val="en-US" w:eastAsia="zh-CN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技术，创新课堂教学方法的实践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学校完善实践性教学的改革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民终身教育背景下中职学校学分制改革试点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中职教育质量评价、反馈与改进机制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学校培养“双师型”教师队伍，促进教师专业化成长的实践探索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施中职教育质量提升工程的工作机制和方法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一水</cp:lastModifiedBy>
  <dcterms:modified xsi:type="dcterms:W3CDTF">2018-03-27T00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