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安徽省中等职业学校精品课教学评价参考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"/>
        <w:gridCol w:w="877"/>
        <w:gridCol w:w="2390"/>
        <w:gridCol w:w="720"/>
        <w:gridCol w:w="900"/>
        <w:gridCol w:w="720"/>
        <w:gridCol w:w="600"/>
        <w:gridCol w:w="630"/>
        <w:gridCol w:w="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课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1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    价    内    容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重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结果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得分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目标全面、具体、明确，符合大纲、教材和学生实际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养目标与人才规格中对本教材教学内容、要求分析定位准确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识与技能分析明确、选择得当。注重引导和培养学生的职业技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结合学生已有知识、经验，联系岗位实际设计教学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重点、难点得确定符合学生水平，解决措施切实可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职业岗位的知识和能力结构确定知识、技能点，布局合理、衔接自然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过程思路清晰，课堂结构严谨，教学密度合理，时间安排恰当。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层次教学、体现差异，因材、因人施教，提高学生素质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识传授和技能训练符合教学要求，突出重点，抓住关键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生共同创设学习环境，有讨论、质疑、探究、合作、交流的机会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分体现知识与技能的形成过程，注意纠正学生不良的学习习惯符合中职学生的学习心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与学的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教学目的、教学内容和学生特点选择合适的教学媒体或教学设备，注重仿真多媒体教学资源的有效应用。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与学方法灵活有效，能激发学生兴趣，注重培养学生学习的能力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信息交流、反馈及时，矫正奏效，注重当堂的学习效果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重学生动机、兴趣、习惯、信心等非智力因素的训练培养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民主，师生平等和谐，课堂气氛融洽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普通话教学，语言规范、简洁、生动、准确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态亲切、自然、端庄、大方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书工整、美观，言简意胲、层次清楚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熟练运用现代化教学手段和其他教学设备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中对突发事件的应变和调控能力强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果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目标达成、教学效果好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会学、学习主动、课堂气氛活跃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量适度，训练量适中，学生负担合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材施教，不同层次学生都学有所得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评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 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24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9:00Z</dcterms:created>
  <dc:creator>微软用户</dc:creator>
  <dc:description/>
  <dc:language>en-US</dc:language>
  <cp:lastModifiedBy>方一水</cp:lastModifiedBy>
  <dcterms:modified xsi:type="dcterms:W3CDTF">2018-03-27T00:35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